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pacing w:val="20"/>
          <w:sz w:val="28"/>
          <w:szCs w:val="28"/>
        </w:rPr>
      </w:pPr>
      <w:r>
        <w:rPr>
          <w:rFonts w:eastAsia="華康中黑體;Arial Unicode MS"/>
          <w:b/>
          <w:spacing w:val="20"/>
          <w:sz w:val="28"/>
          <w:szCs w:val="28"/>
        </w:rPr>
        <w:t>NGOs Community Centre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sz w:val="32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sz w:val="32"/>
        </w:rPr>
        <w:t>社區中心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sz w:val="32"/>
        </w:rPr>
      </w:pPr>
      <w:r>
        <w:rPr>
          <w:rFonts w:eastAsia="華康中黑體;Arial Unicode MS" w:ascii="華康中黑體;Arial Unicode MS" w:hAnsi="華康中黑體;Arial Unicode MS"/>
          <w:b/>
          <w:spacing w:val="20"/>
          <w:sz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1980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Name of Centre</w:t>
            </w:r>
          </w:p>
          <w:p>
            <w:pPr>
              <w:pStyle w:val="Normal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20"/>
              </w:rPr>
              <w:t>單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Telephone No.</w:t>
            </w:r>
          </w:p>
          <w:p>
            <w:pPr>
              <w:pStyle w:val="Normal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20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Address</w:t>
            </w:r>
          </w:p>
          <w:p>
            <w:pPr>
              <w:pStyle w:val="Normal"/>
              <w:spacing w:before="0" w:after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pacing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20"/>
              </w:rPr>
              <w:t>地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Aberdeen Kai-fong Welfare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ssociation </w:t>
            </w:r>
            <w:r>
              <w:rPr/>
              <w:t>Social Service</w:t>
            </w:r>
            <w:r>
              <w:rPr/>
              <w:t xml:space="preserve"> 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香港仔坊會社會服務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3550 5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FF0000"/>
              </w:rPr>
              <w:t>4</w:t>
            </w:r>
            <w:r>
              <w:rPr/>
              <w:t>/F, 180B Aberdeen Main Road, Aberdeen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仔大道</w:t>
            </w:r>
            <w:r>
              <w:rPr>
                <w:spacing w:val="20"/>
              </w:rPr>
              <w:t>18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B</w:t>
            </w:r>
            <w:r>
              <w:rPr>
                <w:color w:val="FF0000"/>
                <w:spacing w:val="20"/>
              </w:rPr>
              <w:t>四</w:t>
            </w:r>
            <w:r>
              <w:rPr>
                <w:spacing w:val="20"/>
              </w:rPr>
              <w:t>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 xml:space="preserve">Caritas </w:t>
            </w:r>
            <w:r>
              <w:rPr/>
              <w:t>Mok Cheung Sui Kun</w:t>
            </w:r>
            <w:r>
              <w:rPr/>
              <w:t xml:space="preserve"> Community Cent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莫張瑞勤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20"/>
              </w:rPr>
              <w:t>2816 80</w:t>
            </w:r>
            <w:r>
              <w:rPr>
                <w:spacing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G/F, </w:t>
            </w:r>
            <w:r>
              <w:rPr/>
              <w:t>27 Pokf</w:t>
            </w:r>
            <w:r>
              <w:rPr/>
              <w:t xml:space="preserve">ield </w:t>
            </w:r>
            <w:r>
              <w:rPr/>
              <w:t>Road, Hong Kong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蒲飛路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號地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 xml:space="preserve">Caritas Community Centre </w:t>
            </w:r>
            <w:r>
              <w:rPr/>
              <w:t xml:space="preserve">- </w:t>
            </w:r>
            <w:r>
              <w:rPr/>
              <w:t xml:space="preserve">Caine Roa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堅道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20"/>
              </w:rPr>
              <w:t>2843 46</w:t>
            </w:r>
            <w:r>
              <w:rPr>
                <w:spacing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/F., </w:t>
            </w:r>
            <w:r>
              <w:rPr/>
              <w:t>2 Caine Road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堅道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Caritas Community Centre </w:t>
            </w:r>
            <w:r>
              <w:rPr/>
              <w:t xml:space="preserve">- Aberdeen 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香港仔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20"/>
              </w:rPr>
              <w:t>2552 4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/F, 20 Tin Wan Street, Aberdeen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香港仔田灣街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Caritas Community</w:t>
            </w:r>
            <w:r>
              <w:rPr/>
              <w:t xml:space="preserve"> </w:t>
            </w:r>
            <w:r>
              <w:rPr/>
              <w:t xml:space="preserve">Centre </w:t>
            </w:r>
            <w:r>
              <w:rPr/>
              <w:t xml:space="preserve">- </w:t>
            </w:r>
            <w:r>
              <w:rPr/>
              <w:t>Ngau Tau K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牛頭角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750 2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/F, </w:t>
            </w:r>
            <w:r>
              <w:rPr/>
              <w:t>1 On Tak Road, Ngau Tau Kok, Kowloon.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牛頭角安德道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Caritas Community Centre</w:t>
            </w:r>
            <w:r>
              <w:rPr/>
              <w:t xml:space="preserve"> - </w:t>
            </w:r>
            <w:r>
              <w:rPr/>
              <w:t>Tsuen W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荃灣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3707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/F, 9 Shing Mun Road, Tsuen Wan, New Territori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新界荃灣城門道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Caritas</w:t>
            </w:r>
            <w:r>
              <w:rPr/>
              <w:t xml:space="preserve"> </w:t>
            </w:r>
            <w:r>
              <w:rPr/>
              <w:t>Community Centre</w:t>
            </w:r>
            <w:r>
              <w:rPr/>
              <w:t xml:space="preserve"> - </w:t>
            </w:r>
            <w:r>
              <w:rPr/>
              <w:t xml:space="preserve">Kowlo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明愛九龍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339 3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/F, </w:t>
            </w:r>
            <w:r>
              <w:rPr/>
              <w:t>256A Prince Edward Road, Kowloon.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太子道西</w:t>
            </w:r>
            <w:r>
              <w:rPr>
                <w:spacing w:val="20"/>
              </w:rPr>
              <w:t>256A</w:t>
            </w:r>
            <w:r>
              <w:rPr>
                <w:spacing w:val="20"/>
              </w:rPr>
              <w:t>一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19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t>Hong Kong Sheng Kung Hui</w:t>
            </w:r>
            <w:r>
              <w:rPr/>
              <w:t xml:space="preserve"> Lady MacLehose </w:t>
            </w:r>
            <w:r>
              <w:rPr/>
              <w:t xml:space="preserve">Centre 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香港</w:t>
            </w:r>
            <w:r>
              <w:rPr>
                <w:spacing w:val="20"/>
              </w:rPr>
              <w:t>聖公會麥理浩夫人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423 5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2 Wo Yi Hop Road, Kwai Chung, New Territories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新界葵涌和宜合道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>HKLSS</w:t>
            </w:r>
            <w:r>
              <w:rPr/>
              <w:t xml:space="preserve"> </w:t>
            </w:r>
            <w:r>
              <w:rPr/>
              <w:t xml:space="preserve">Martha Boss </w:t>
            </w:r>
            <w:r>
              <w:rPr/>
              <w:t>Community Centre Gr</w:t>
            </w:r>
            <w:r>
              <w:rPr/>
              <w:t>oup</w:t>
            </w:r>
            <w:r>
              <w:rPr/>
              <w:t xml:space="preserve"> and C</w:t>
            </w:r>
            <w:r>
              <w:rPr/>
              <w:t>ommunity Work Unit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路德會包美達社區中心小組及社區工作部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199 9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/F, 89 Chung Hau Street, Ho Man Tin, Kowloon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何文田忠孝街</w:t>
            </w:r>
            <w:r>
              <w:rPr>
                <w:spacing w:val="20"/>
              </w:rPr>
              <w:t>89</w:t>
            </w:r>
            <w:r>
              <w:rPr>
                <w:spacing w:val="20"/>
              </w:rPr>
              <w:t>號二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 xml:space="preserve">St. James’ Settlement </w:t>
            </w:r>
            <w:r>
              <w:rPr/>
              <w:t xml:space="preserve">Wanchai </w:t>
            </w:r>
            <w:r>
              <w:rPr/>
              <w:t>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聖雅各福群會灣仔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835 4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7/F, </w:t>
            </w:r>
            <w:r>
              <w:rPr/>
              <w:t>85 Stone Nullah Lane, Wanchai, Hong Kong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灣仔石水渠街</w:t>
            </w:r>
            <w:r>
              <w:rPr>
                <w:spacing w:val="20"/>
              </w:rPr>
              <w:t>85</w:t>
            </w:r>
            <w:r>
              <w:rPr>
                <w:spacing w:val="20"/>
              </w:rPr>
              <w:t>號七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>Mongkok Kai Fong Asso. Lt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>Chan Hing Social Service</w:t>
            </w:r>
          </w:p>
          <w:p>
            <w:pPr>
              <w:pStyle w:val="Normal"/>
              <w:spacing w:before="0" w:after="240"/>
              <w:rPr/>
            </w:pPr>
            <w:r>
              <w:rPr/>
              <w:t>Centre</w:t>
            </w:r>
            <w:r>
              <w:rPr/>
              <w:t xml:space="preserve"> (Integrated Community Service Division)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旺角街坊會陳慶社會服務中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綜合服務部</w:t>
            </w:r>
            <w:r>
              <w:rPr>
                <w:spacing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395 3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45 Fuk Tsuen Street, Tai Kok Tsui, Kowloon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九龍大角咀福全街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Yan Oi Tong 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仁愛堂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655 7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8 Kai Man Path, Tuen Mun, New Territorie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0"/>
              </w:rPr>
              <w:t>新界屯門啟民徑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  <w:t xml:space="preserve">Yuen Long Town Hall </w:t>
            </w:r>
          </w:p>
          <w:p>
            <w:pPr>
              <w:pStyle w:val="Normal"/>
              <w:spacing w:before="0" w:after="240"/>
              <w:rPr/>
            </w:pPr>
            <w:r>
              <w:rPr/>
              <w:t>Community Centre</w:t>
            </w:r>
          </w:p>
          <w:p>
            <w:pPr>
              <w:pStyle w:val="Normal"/>
              <w:spacing w:before="0" w:after="240"/>
              <w:rPr>
                <w:spacing w:val="20"/>
              </w:rPr>
            </w:pPr>
            <w:r>
              <w:rPr>
                <w:spacing w:val="20"/>
              </w:rPr>
              <w:t>元朗大會堂社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2476 7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4 Tai Yuk Road, Yuen Long, New Territories</w:t>
            </w:r>
          </w:p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新界元朗體育路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</w:p>
        </w:tc>
      </w:tr>
    </w:tbl>
    <w:p>
      <w:pPr>
        <w:pStyle w:val="Normal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0:00Z</dcterms:created>
  <dc:creator>Youth Section</dc:creator>
  <dc:description/>
  <cp:keywords/>
  <dc:language>en-US</dc:language>
  <cp:lastModifiedBy>TANG, Sze Wai</cp:lastModifiedBy>
  <cp:lastPrinted>2014-05-02T16:04:00Z</cp:lastPrinted>
  <dcterms:modified xsi:type="dcterms:W3CDTF">2024-05-17T03:10:00Z</dcterms:modified>
  <cp:revision>2</cp:revision>
  <dc:subject/>
  <dc:title>NGO Community Center List</dc:title>
</cp:coreProperties>
</file>