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309" w:leader="none"/>
        </w:tabs>
        <w:spacing w:before="0" w:after="72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and Attention Homes for Severely Disabled Persons (C&amp;A/SD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As 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tober 2024</w:t>
      </w:r>
    </w:p>
    <w:tbl>
      <w:tblPr>
        <w:tblW w:w="15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771"/>
        <w:gridCol w:w="7769"/>
        <w:gridCol w:w="1260"/>
        <w:gridCol w:w="1260"/>
        <w:gridCol w:w="1080"/>
      </w:tblGrid>
      <w:tr>
        <w:trPr>
          <w:tblHeader w:val="true"/>
          <w:trHeight w:val="30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eg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istrict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/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pacity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ng Kong</w:t>
              <w:b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astern</w:t>
              <w:b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g Lan Home</w:t>
              <w:br/>
              <w:t>Fu Hong Society</w:t>
              <w:br/>
              <w:t xml:space="preserve">3-4/F, Block F, </w:t>
            </w:r>
            <w:r>
              <w:rPr>
                <w:kern w:val="0"/>
                <w:sz w:val="22"/>
                <w:szCs w:val="22"/>
              </w:rPr>
              <w:t xml:space="preserve">Senior Staff Quarters, </w:t>
            </w:r>
            <w:r>
              <w:rPr>
                <w:kern w:val="0"/>
                <w:sz w:val="22"/>
                <w:szCs w:val="22"/>
              </w:rPr>
              <w:t xml:space="preserve">Pamela Youde Nethersole Eastern Hospital, </w:t>
            </w:r>
          </w:p>
          <w:p>
            <w:pPr>
              <w:pStyle w:val="Normal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Lok Man Road, Chai Wan, Hong Kong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6 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6 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i Wah Home</w:t>
              <w:br/>
              <w:t>Fu Hong Society</w:t>
              <w:br/>
              <w:t xml:space="preserve">1-2/F, Block F, </w:t>
            </w:r>
            <w:r>
              <w:rPr>
                <w:kern w:val="0"/>
                <w:sz w:val="22"/>
                <w:szCs w:val="22"/>
              </w:rPr>
              <w:t xml:space="preserve">Senior Staff Quarters, </w:t>
            </w:r>
            <w:r>
              <w:rPr>
                <w:kern w:val="0"/>
                <w:sz w:val="22"/>
                <w:szCs w:val="22"/>
              </w:rPr>
              <w:t xml:space="preserve">Pamela Youde Nethersole Eastern Hospital, </w:t>
            </w:r>
          </w:p>
          <w:p>
            <w:pPr>
              <w:pStyle w:val="Normal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Lok Man Road, Chai Wan, Hong Kong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6 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6 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outher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ockey Club Kin Lok Home</w:t>
              <w:br/>
              <w:t>Tung Wah Group of Hospitals</w:t>
              <w:br/>
              <w:t xml:space="preserve">1/F, Block D, TWGHs Jockey Club Rehabilitation Complex, 4 Welfare Road, </w:t>
            </w:r>
          </w:p>
          <w:p>
            <w:pPr>
              <w:pStyle w:val="Normal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erdeen, Hong Kong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70 9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4 6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ockey Club Kin Yee Home</w:t>
              <w:br/>
              <w:t>Tung Wah Group of Hospitals</w:t>
              <w:br/>
              <w:t xml:space="preserve">2/F, Block B, TWGHs Jockey Club Rehabilitation Complex, 4 Welfare Road, </w:t>
            </w:r>
          </w:p>
          <w:p>
            <w:pPr>
              <w:pStyle w:val="Normal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erdeen, Hong Kong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70 9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4 2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ockey Club Kin Fai Home </w:t>
              <w:br/>
              <w:t>Tung Wah Group of Hospitals</w:t>
              <w:br/>
              <w:t xml:space="preserve">3/F, Block B, TWGHs Jockey Club Rehabilitation Complex, 4 Welfare Road, </w:t>
            </w:r>
          </w:p>
          <w:p>
            <w:pPr>
              <w:pStyle w:val="Normal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erdeen, Hong Kong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70 9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4 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ockey Club Kin Yat Home</w:t>
              <w:br/>
              <w:t>Tung Wah Group of Hospitals</w:t>
              <w:br/>
              <w:t>4/F, Block B, TWGHs Jockey Club Rehabilitation Complex, 4 Welfare Road,</w:t>
            </w:r>
          </w:p>
          <w:p>
            <w:pPr>
              <w:pStyle w:val="Normal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erdeen, Hong Kong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70 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4 3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0" w:hanging="11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East Kowloon </w:t>
            </w:r>
          </w:p>
          <w:p>
            <w:pPr>
              <w:pStyle w:val="Normal"/>
              <w:spacing w:before="120" w:after="0"/>
              <w:ind w:left="230" w:hanging="11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un Tong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Tai Rehabilitation Centre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 </w:t>
            </w:r>
            <w:r>
              <w:rPr>
                <w:kern w:val="0"/>
                <w:sz w:val="22"/>
                <w:szCs w:val="22"/>
                <w:lang w:eastAsia="zh-HK"/>
              </w:rPr>
              <w:t>Leung Kuk</w:t>
            </w:r>
            <w:r>
              <w:rPr>
                <w:kern w:val="0"/>
                <w:sz w:val="22"/>
                <w:szCs w:val="22"/>
              </w:rPr>
              <w:br/>
              <w:t>4/F, On Tai Estate Ancillary Facilities Block, 23 On Sau Road,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un Tong, Kowloon.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1 9299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1 9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1318" w:hRule="atLeast"/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/>
            </w:pPr>
            <w:r>
              <w:rPr>
                <w:kern w:val="0"/>
                <w:sz w:val="22"/>
                <w:szCs w:val="22"/>
              </w:rPr>
              <w:t>Fu Hong Societ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Kai Hong Home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u Hong Society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/F, Kai Nang Integrated Rehabilitation Services Complex,</w:t>
            </w:r>
          </w:p>
          <w:p>
            <w:pPr>
              <w:pStyle w:val="Normal"/>
              <w:ind w:left="11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Fuk Tong Road, Kwun Tong, Kowloon</w:t>
            </w:r>
          </w:p>
          <w:p>
            <w:pPr>
              <w:pStyle w:val="Normal"/>
              <w:ind w:left="11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11 64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0 45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0" w:hanging="11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eung Kwan O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ven of Hope Hang Hau Care and Attention Home for Severely Disabled</w:t>
              <w:br/>
              <w:t xml:space="preserve">Haven of Hope Christian Service </w:t>
              <w:br/>
              <w:t>5/F, Haven of Hope Woo Ping Care and Attention Home,</w:t>
              <w:br/>
              <w:t>8 Pui Shing Lane, Tseung Kwan O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3 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4 4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0" w:hanging="11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seung Kwan O Integrated Rehabilitation Services Centre (C&amp;A/SD) </w:t>
              <w:br/>
              <w:t>Wai Ji Christian Service</w:t>
              <w:br/>
              <w:t xml:space="preserve">Unit A, G/F and 1-5/F, Sheung Mei House, Sheung Tak Estate, 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eung Kwan O, Kowloon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8 0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8 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0" w:hanging="110"/>
              <w:jc w:val="both"/>
              <w:rPr/>
            </w:pPr>
            <w:r>
              <w:rPr>
                <w:kern w:val="0"/>
                <w:sz w:val="22"/>
                <w:szCs w:val="22"/>
              </w:rPr>
              <w:t>West Kowloon</w:t>
            </w:r>
            <w:r>
              <w:rPr>
                <w:kern w:val="0"/>
                <w:sz w:val="22"/>
                <w:szCs w:val="22"/>
              </w:rPr>
              <w:b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0" w:hanging="11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m Shui Po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ham Shui Po Integrated Rehabilitation Centre (</w:t>
            </w:r>
            <w:r>
              <w:rPr>
                <w:color w:val="000000"/>
                <w:kern w:val="0"/>
                <w:sz w:val="22"/>
                <w:szCs w:val="22"/>
              </w:rPr>
              <w:t>C&amp;A/S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  <w:br/>
              <w:t>Po Leung Kuk</w:t>
              <w:br/>
              <w:t>4/F &amp; 5/F, Shek Kip Mei Estate Ancillary Facilities Block, 100 Woh Chai Street,</w:t>
              <w:br/>
              <w:t>Sham Shui Po, Kowloon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68 7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68 7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156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0" w:hanging="11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0" w:hanging="11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Mental Health Association of Hong Kong So Uk Home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ental Health Association of Hong Kong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/F &amp; 4/F, Amenity and Community Building, So Uk Estate, Sham Shui Po,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wloon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1 2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1 2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w Territories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kern w:val="0"/>
                <w:sz w:val="22"/>
                <w:szCs w:val="22"/>
              </w:rPr>
              <w:t>(Tsuen Wan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Kwai Tsing)</w:t>
              <w:b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ai Tsing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i Yiu Home</w:t>
              <w:br/>
              <w:t>Fu Hong Society</w:t>
              <w:br/>
              <w:t>Room 204, Shopping Block, Lai Yiu Estate, Kwai Chung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42 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85 1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dma &amp; Hari Harilela Integrated Rehabilitation Centre</w:t>
            </w:r>
            <w:r>
              <w:rPr>
                <w:kern w:val="0"/>
                <w:sz w:val="22"/>
                <w:szCs w:val="22"/>
              </w:rPr>
              <w:t xml:space="preserve"> - </w:t>
            </w:r>
            <w:r>
              <w:rPr>
                <w:kern w:val="0"/>
                <w:sz w:val="22"/>
                <w:szCs w:val="22"/>
              </w:rPr>
              <w:t>Hong Yuet Hostel</w:t>
              <w:br/>
              <w:t>Po Leung Kuk</w:t>
              <w:br/>
              <w:t>310 Kwai Shing Circuit, Kwai Chung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80 9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80 9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iryland (C&amp;A/SD)</w:t>
              <w:br/>
              <w:t>The Neighbourhood Advice-Action Council</w:t>
              <w:br/>
            </w:r>
            <w:r>
              <w:rPr>
                <w:kern w:val="0"/>
                <w:sz w:val="22"/>
                <w:szCs w:val="22"/>
              </w:rPr>
              <w:t>5 Tai Ching Cheung Road</w:t>
            </w:r>
            <w:r>
              <w:rPr>
                <w:kern w:val="0"/>
                <w:sz w:val="22"/>
                <w:szCs w:val="22"/>
              </w:rPr>
              <w:t>, Kwai Chung, New Territories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42 3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742 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91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uen Wa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/>
            </w:pPr>
            <w:r>
              <w:rPr>
                <w:kern w:val="0"/>
                <w:sz w:val="22"/>
                <w:szCs w:val="22"/>
              </w:rPr>
              <w:t>Lei Muk Shue Rainbow Court</w:t>
              <w:br/>
              <w:t>Yan Chai Hospital</w:t>
              <w:br/>
              <w:t>4/F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ng Shue House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i Muk Shue Estate, Tsuen Wan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0 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w Territories</w:t>
            </w:r>
          </w:p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hatin/Tai Po/North)</w:t>
              <w:b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ti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 Shiu Chung Memorial Rehabilitation Centre(C&amp;A/SD)</w:t>
              <w:br/>
              <w:t>Po Leung Kuk</w:t>
            </w:r>
          </w:p>
          <w:p>
            <w:pPr>
              <w:pStyle w:val="Normal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Yau Ting Street, Fu Shan, Tai Wai, Shatin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9 3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9 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91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Harmony Manor - Sunny Court (C&amp;A/SD) </w:t>
              <w:br/>
              <w:t>The Neighbo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rhood Advice-Action Council</w:t>
              <w:br/>
            </w:r>
            <w:r>
              <w:rPr>
                <w:kern w:val="0"/>
                <w:sz w:val="22"/>
                <w:szCs w:val="22"/>
              </w:rPr>
              <w:t>45, Ah Kung Kok Shan Road</w:t>
            </w:r>
            <w:r>
              <w:rPr>
                <w:kern w:val="0"/>
                <w:sz w:val="22"/>
                <w:szCs w:val="22"/>
              </w:rPr>
              <w:t>, Shatin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7 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7 9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rth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HK Jockey Club Bradbury Wah Sum Care Centre</w:t>
              <w:br/>
              <w:t>G/F and 1/F, Wah Min House, Wah Sum Estate, Fanling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2 5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2 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ng Chi Fanling Integrative Rehabilitation Complex (C&amp;A/SD)</w:t>
              <w:br/>
              <w:t>Hong Chi Association</w:t>
              <w:br/>
              <w:t>23 Ling Shan Road, Fanling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406 33</w:t>
            </w: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406 33</w:t>
            </w: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wu Tung Home</w:t>
              <w:br/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 xml:space="preserve">u Hong Society </w:t>
              <w:br/>
              <w:t>G/F, West Wing, Kwu Tung North Multi-welfare Services Complex, 6 Pak Sau Road, North, New Terri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9 2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6 8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w Territories</w:t>
            </w:r>
          </w:p>
          <w:p>
            <w:pPr>
              <w:pStyle w:val="Normal"/>
              <w:spacing w:before="120" w:after="0"/>
              <w:ind w:left="120" w:hanging="0"/>
              <w:jc w:val="both"/>
              <w:rPr/>
            </w:pPr>
            <w:r>
              <w:rPr>
                <w:kern w:val="0"/>
                <w:sz w:val="22"/>
                <w:szCs w:val="22"/>
              </w:rPr>
              <w:t>(Tuen Mun/Yuen Long)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uen Mun</w:t>
              <w:b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t Hong Home</w:t>
              <w:br/>
              <w:t xml:space="preserve">Fu Hong Society </w:t>
              <w:br/>
              <w:t>G/F, Annex Block, Hing Tai House, Tai Hing Estate, Tuen Mun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4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1 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he Providence Garden for Rehab (C&amp;A/SD) 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ng Kong Sheng Kung Hui Welfare Council</w:t>
              <w:br/>
              <w:t>82 Tsun Wen Road, Tuen Mun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11 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11 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WGHs Siu Lam OLIVE-Courtyard Care and Attention Home for Severely Disabled Persons</w:t>
              <w:br/>
              <w:t>Tung Wah Group of Hospitals</w:t>
            </w:r>
            <w:bookmarkStart w:id="0" w:name="_Hlk154656793"/>
            <w:r>
              <w:rPr>
                <w:kern w:val="0"/>
                <w:sz w:val="22"/>
                <w:szCs w:val="22"/>
              </w:rPr>
              <w:br/>
            </w:r>
            <w:r>
              <w:rPr>
                <w:sz w:val="22"/>
                <w:szCs w:val="26"/>
              </w:rPr>
              <w:t>2/F (Portion), High Block, Siu Lam Integrated Rehabilitation Services Complex,</w:t>
              <w:br/>
              <w:t>12 &amp; 20 Hong Fai Road, Siu Lam, Tuen Mun, New Territories</w:t>
            </w:r>
            <w:bookmarkEnd w:id="0"/>
            <w:r>
              <w:rPr>
                <w:sz w:val="22"/>
                <w:szCs w:val="2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123 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3 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60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n Shui Wai</w:t>
              <w:b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n Shui Home</w:t>
              <w:br/>
              <w:t>Mental Health Association of Hong Kong</w:t>
              <w:br/>
              <w:t>1/F &amp; 2/F, Shui Choi House, Tin Shui Estate, Tin Shui Wai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7 8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46 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n Yiu Home</w:t>
              <w:br/>
              <w:t>Fu Hong Society</w:t>
              <w:br/>
              <w:t>1/F &amp; 2/F, Yiu Lung House, Tin Yiu Estate, Tin Shui Wai, New Territori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7 6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48 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5" w:hanging="4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#</w:t>
      </w:r>
      <w:r>
        <w:rPr>
          <w:kern w:val="0"/>
          <w:sz w:val="22"/>
          <w:szCs w:val="22"/>
        </w:rPr>
        <w:tab/>
        <w:t xml:space="preserve">According to demarcation of the service, East Kowloon region also covers the </w:t>
      </w:r>
      <w:r>
        <w:rPr>
          <w:sz w:val="22"/>
          <w:szCs w:val="22"/>
        </w:rPr>
        <w:t xml:space="preserve">care and attention homes for severely disabled persons </w:t>
      </w:r>
      <w:r>
        <w:rPr>
          <w:kern w:val="0"/>
          <w:sz w:val="22"/>
          <w:szCs w:val="22"/>
        </w:rPr>
        <w:t xml:space="preserve">located in Tseung Kwan O district. 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7" w:hanging="427"/>
        <w:rPr/>
      </w:pPr>
      <w:r>
        <w:rPr>
          <w:kern w:val="0"/>
          <w:sz w:val="22"/>
          <w:szCs w:val="22"/>
        </w:rPr>
        <w:t>*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For male applicants, </w:t>
      </w:r>
      <w:r>
        <w:rPr>
          <w:kern w:val="0"/>
          <w:sz w:val="22"/>
          <w:szCs w:val="22"/>
        </w:rPr>
        <w:t>Hong Kong Sheng Kung Hui Welfare Council</w:t>
      </w:r>
      <w:r>
        <w:rPr>
          <w:kern w:val="0"/>
          <w:sz w:val="22"/>
          <w:szCs w:val="22"/>
        </w:rPr>
        <w:t xml:space="preserve"> The </w:t>
      </w:r>
      <w:r>
        <w:rPr>
          <w:kern w:val="0"/>
          <w:sz w:val="22"/>
          <w:szCs w:val="22"/>
        </w:rPr>
        <w:t xml:space="preserve">Providence Garden for Rehab </w:t>
      </w:r>
      <w:r>
        <w:rPr>
          <w:kern w:val="0"/>
          <w:sz w:val="22"/>
          <w:szCs w:val="22"/>
        </w:rPr>
        <w:t>accepts persons with physical disabilities only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6:00Z</dcterms:created>
  <dc:creator/>
  <dc:description/>
  <cp:keywords/>
  <dc:language>en-US</dc:language>
  <cp:lastModifiedBy>TSUI, Lok Hei</cp:lastModifiedBy>
  <cp:lastPrinted>2020-06-22T16:03:00Z</cp:lastPrinted>
  <dcterms:modified xsi:type="dcterms:W3CDTF">2024-10-28T09:43:00Z</dcterms:modified>
  <cp:revision>5</cp:revision>
  <dc:subject/>
  <dc:title>Care and Attention Homes for Severely Disabled Persons (C&amp;A/S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rt by no.">
    <vt:lpwstr/>
  </property>
</Properties>
</file>