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List of Service Units Providing Fee-waiving Subsidy Scheme under</w:t>
      </w:r>
    </w:p>
    <w:p>
      <w:pPr>
        <w:pStyle w:val="Normal"/>
        <w:snapToGrid w:val="false"/>
        <w:spacing w:lineRule="atLeast" w:line="30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Enhanced After School Care Programme</w:t>
      </w:r>
    </w:p>
    <w:p>
      <w:pPr>
        <w:pStyle w:val="Normal"/>
        <w:snapToGrid w:val="false"/>
        <w:spacing w:lineRule="atLeast" w:line="30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(as at October 2024)</w:t>
      </w:r>
    </w:p>
    <w:p>
      <w:pPr>
        <w:pStyle w:val="Normal"/>
        <w:snapToGrid w:val="false"/>
        <w:spacing w:lineRule="atLeast" w:line="300"/>
        <w:jc w:val="center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  <w:t>Operating Hours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  <w:t>From Monday to Friday, the service hours are normally from 3:00 p.m. to 9:00 p.m. For Saturday and Sunday, 8 hours of service on each day is provided.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  <w:t>For school holiday, 10 hours of service on each day is provided. The actual operating hours may vary in different centres.</w:t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spacing w:lineRule="atLeast" w:line="300"/>
        <w:rPr/>
      </w:pPr>
      <w:r>
        <w:rPr/>
        <w:t>Southern District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2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Jockey Club Southern District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F &amp; 3/F, Wah Kwai Community Centre, Wah Kwai Estate, Aberdeen,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at 120-124, G/F, Wah Tai House, Wah Fu Estate, Aberdeen, Hong Kong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362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550 7200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 xml:space="preserve">Islands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Neighbourhood Advice-Action Counci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ung Chung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2, Roof Top, Carpark 2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at Tung Estate, Tung Chu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tau Island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0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OIWA Limited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OIWA Jockey Club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/F 01, No.2 Carpark, Yat Tung Estate, Tung Chung, Lantau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1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oung Men'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ung Chung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ft Wing, 1/F, Tung Chung Community Services Complex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 Tung Chung Road, Tung Chu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細明體;MingLiU"/>
                <w:color w:val="000000"/>
                <w:szCs w:val="24"/>
              </w:rPr>
              <w:t>298</w:t>
            </w:r>
            <w:r>
              <w:rPr>
                <w:rFonts w:eastAsia="細明體;MingLiU"/>
                <w:color w:val="000000"/>
                <w:szCs w:val="24"/>
              </w:rPr>
              <w:t>8 1246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Eastern District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Chai Wan Baptist Church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Chai Wan Baptist Church Soci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30 Fei Tsui Road, Chai Wa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558 0297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515 6428 2515 9931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Young Men’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Chai Wan Centr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ockey Club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GB"/>
              </w:rPr>
              <w:t xml:space="preserve">Unit No. 1-10, </w:t>
            </w:r>
            <w:r>
              <w:rPr>
                <w:color w:val="000000"/>
                <w:szCs w:val="24"/>
              </w:rPr>
              <w:t xml:space="preserve">G/F, Sui Lok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u Sai Wan Estate, Chai Wa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7 3748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Wanchai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ptist Oi Kwan Social Service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nchai Integrated Children and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1/F, 36 Oi Kwan Road, Wan Chai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413 166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413 1662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Kowloon City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Fong Shu Chuen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 &amp; 1/F, Block 18, Site 2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hampoa Garden, Hung Hom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56 2133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 xml:space="preserve">Yau Tsim Mong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ung Wah Group of Hospitals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ai Kok Tsui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hop No. 2 &amp; 9, G/F., June Garde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Tung Chau Street, Tai Kok Tsui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2 213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)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cial Service Centre For Personality Development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gle Soar Childcare and Learning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lat A, 6/F, Lee Fung Buildi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-96 Argyle Street, Mongkok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876 3829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ristian Action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g Kok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16 of Office P1 on 1st Floor, Tai Chuen Building (Block P), No. 96 Ivy Street, Cosmopolitan Estate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1 0201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szCs w:val="24"/>
        </w:rPr>
        <w:t># T</w:t>
      </w:r>
      <w:r>
        <w:rPr>
          <w:rFonts w:eastAsia="細明體;MingLiU"/>
          <w:color w:val="000000"/>
          <w:szCs w:val="24"/>
        </w:rPr>
        <w:t>here is temporarily no provision of Fee-waiving Subsidy Scheme under Enhanced After School Care Programme by the centre</w:t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細明體;MingLiU"/>
          <w:b/>
          <w:color w:val="000000"/>
          <w:szCs w:val="24"/>
        </w:rPr>
        <w:t>Sham Shui Po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inese Young Men’s Christian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ek Kip Mei Centre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lock A, 6/F, Ancillary Facilities Block, Shek Kip Mei Estate Phase I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Woh Chai Street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8 272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Tsung Tsin Mission of Hong Kong Social Servic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Full Grace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, Sham Tsung Court,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-19 Wong Chuk Street,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m Shui Po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6 760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oung Men'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eung Sha Wa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1/F, Hang Ning Court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259-263 Shun Ning Road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eung Sha Wa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08 8995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Kwun Tong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Yau Tong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.1, 3/F, Carpark Block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 Cheung Court, Yau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3 3554</w:t>
            </w:r>
          </w:p>
        </w:tc>
      </w:tr>
      <w:tr>
        <w:trPr>
          <w:trHeight w:val="12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 xml:space="preserve">hristian Action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 Kwee Seong On Tai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szCs w:val="24"/>
                <w:lang w:eastAsia="zh-HK"/>
              </w:rPr>
              <w:t>U</w:t>
            </w:r>
            <w:r>
              <w:rPr>
                <w:szCs w:val="24"/>
                <w:lang w:eastAsia="zh-HK"/>
              </w:rPr>
              <w:t>G/F, Wo Tai House, On Tai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szCs w:val="24"/>
              </w:rPr>
              <w:t>2709 5333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tecostal Church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od Neighbour Family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  <w:lang w:eastAsia="zh-HK"/>
              </w:rPr>
              <w:t>Podium Deck Floor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Cs w:val="24"/>
              </w:rPr>
              <w:t>On Tat Shopping Centre (North Wing), On Tat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2775 3792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Wong Tai Sin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hinese Rhenish Church Hong Kong Syno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oi Wan Rhenish Integrated Children and Youth Services Cent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4/F, Choi Wan Community Centre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38 Choi Fung Path, Choi Wan Estate (I)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4 784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Pok Oi Hospital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rs Cheng Liu Sam Memorial Children and Families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Room 105, 1/F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Fung Tak Community Centr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Fung Tak Estate, Wong Tai S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2 2600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Sha Tin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 On Shan East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rtion of 1/F and 2/F, Ma On Shan Lee On Community Services Complex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3 Sha On Street, Sha Ti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5 044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Heng On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/F, Heng On Community Centre, Heng On Estate, Ma On Shan, Shati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2 1555</w:t>
            </w:r>
          </w:p>
        </w:tc>
      </w:tr>
      <w:tr>
        <w:trPr>
          <w:trHeight w:val="18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Tsung Tsin Mission of Hong Kong Social Servic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hatin Integrated Services Cent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20-30, Pok Tat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k Hong Estate, Shati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Shun Chuen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hui Chuen O Estate, Shati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733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g Ma Choi Kiu Memorial Family Multiple Intelligen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Hin Keng Neighbourhood Community Centre, Hin Wo Lan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 Wai, Shati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3 2635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rPr/>
      </w:pPr>
      <w:r>
        <w:rPr/>
        <w:t>Tai Po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an Oi T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in Ka Ping Integrated Children and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 2, 4/F, Neighbourhood Community Centre, Wan Tau Tong Estate, Tai Po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4 6188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lang w:val="en-GB"/>
        </w:rPr>
      </w:pPr>
      <w:r>
        <w:rPr>
          <w:rFonts w:eastAsia="細明體;MingLiU"/>
          <w:b/>
          <w:color w:val="000000"/>
          <w:szCs w:val="24"/>
          <w:lang w:val="en-GB"/>
        </w:rPr>
        <w:t>North District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Fanling Children &amp; Youth Integrated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Fuk Tai House, Ka Fuk Estate, Fanling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6 2392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Evangelical Church Social Service Limited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n Lam Community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ng B&amp;C, G/F, Ching Ping House, Ching Ho Estate, Sheung Shu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2 4771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Yuen Long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g Ha Wai Village Families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 104, 1/F, Pok Oi Service Building, Pok Oi Kong Ha Wai Villag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. 71 Kam Sheung Road, 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2 0424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>Tin Shui Wai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in Yiu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-4/F, Tin Yiu Community Centre, Tin Yiu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868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in Yuet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, Ancillary Facilities Block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n Yuet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577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r. Ng Hung Mow Memorial Family Multiple Intelligen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Tin Yiu Community Centr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Tin Yiu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675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Pok Oi Hospital</w:t>
            </w:r>
          </w:p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yle71"/>
                <w:rFonts w:cs="Times New Roman" w:ascii="Times New Roman" w:hAnsi="Times New Roman"/>
                <w:b w:val="false"/>
                <w:color w:val="000000"/>
              </w:rPr>
              <w:t>Rotary Club of Hong Kong Sunrise Family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Room 502, 5/F, </w:t>
            </w:r>
            <w:r>
              <w:rPr>
                <w:rStyle w:val="St1"/>
                <w:szCs w:val="24"/>
                <w:lang w:val="en-HK"/>
              </w:rPr>
              <w:t xml:space="preserve">Tin Ching Amenity and Community Building, </w:t>
            </w:r>
            <w:r>
              <w:rPr>
                <w:szCs w:val="24"/>
              </w:rPr>
              <w:t>Tin Ching Estate, Tin Shui Wai,</w:t>
            </w:r>
            <w:r>
              <w:rPr>
                <w:rFonts w:eastAsia="細明體;MingLiU"/>
                <w:color w:val="000000"/>
                <w:szCs w:val="24"/>
              </w:rPr>
              <w:t xml:space="preserve"> Yuen Long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  <w:lang w:val="en-HK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rStyle w:val="Style61"/>
                <w:color w:val="000000"/>
                <w:szCs w:val="24"/>
              </w:rPr>
              <w:t>3543 016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Wai Yin Association Youth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No. 2, 5/F, Wing A, Tin Heng Estate Carpark Building, Tin Heng Estat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Tin Shui Wai, Yuen Long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3 034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St. James’ Settlement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kyhigh Creative Partn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5B, Carpark, Tin Heng Estat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in Shui Wai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921 392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Tsuen Wan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suen Wan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2/F, Commercial Complex,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lague Garden Estate, Hoi Shing Road, Tsuen Wa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3 6669</w:t>
            </w:r>
          </w:p>
        </w:tc>
      </w:tr>
    </w:tbl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Kwai Tsing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Cheung Hang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</w:t>
            </w:r>
            <w:r>
              <w:rPr>
                <w:color w:val="000000"/>
                <w:szCs w:val="24"/>
                <w:lang w:eastAsia="zh-HK"/>
              </w:rPr>
              <w:t xml:space="preserve"> Hang Yee House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eung Hang Estate, Tsing Y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211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Kwai Fong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 Kwai Ching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wai Fong Estate, Kwai Chung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3 1366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ady MacLehose Centre – After School Care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Room 202, 2/F, 22 Wo Yi Hop Road, Kwai Chu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7 398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ions Club of The New Territories Hong Kong Family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Shop No.1, G/F, Ching Ho House, Cheung Tsing Estate, Tsing Yi, 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3 135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Wai Yin Association Family Multiple Intelligen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Cheung Hang Community Hall, Cheung Hang Estate, Tsing Y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6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Pok Oi Hospital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uen Yuen Institute Children and Families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Room 103-106, G/F, On Wu House, Cheung On Estate, Tsing Y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97</w:t>
            </w:r>
          </w:p>
        </w:tc>
      </w:tr>
    </w:tbl>
    <w:p>
      <w:pPr>
        <w:pStyle w:val="Normal"/>
        <w:tabs>
          <w:tab w:val="clear" w:pos="480"/>
          <w:tab w:val="left" w:pos="568" w:leader="none"/>
          <w:tab w:val="left" w:pos="3628" w:leader="none"/>
          <w:tab w:val="left" w:pos="7228" w:leader="none"/>
        </w:tabs>
        <w:snapToGrid w:val="false"/>
        <w:spacing w:lineRule="atLeast" w:line="300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Tuen Mun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an Chu Shek Family Multiple Intelligen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G/F, Leung King Estate Community Centre, Leung King Estate, Tuen Mu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3 201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k Oi Hospital</w:t>
            </w:r>
          </w:p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1"/>
                <w:rFonts w:cs="Times New Roman" w:ascii="Times New Roman" w:hAnsi="Times New Roman"/>
                <w:b w:val="false"/>
                <w:color w:val="000000"/>
              </w:rPr>
              <w:t>Mrs Lee Ho Siu Fong Memorial Children and Families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3/F, Butterfly Bay Community Centre, Butterfly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6 2679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1" w:top="851" w:footer="43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  <w:lang w:eastAsia="zh-HK"/>
      </w:rPr>
    </w:pPr>
    <w:r>
      <w:rPr>
        <w:sz w:val="24"/>
        <w:szCs w:val="24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b/>
      <w:bCs/>
      <w:color w:val="3288D3"/>
    </w:rPr>
  </w:style>
  <w:style w:type="character" w:styleId="Style61">
    <w:name w:val="style61"/>
    <w:qFormat/>
    <w:rPr>
      <w:strike w:val="false"/>
      <w:dstrike w:val="false"/>
      <w:color w:val="454545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9:00Z</dcterms:created>
  <dc:creator>Youth Section</dc:creator>
  <dc:description/>
  <cp:keywords/>
  <dc:language>en-US</dc:language>
  <cp:lastModifiedBy>SWD</cp:lastModifiedBy>
  <cp:lastPrinted>2021-03-25T09:12:00Z</cp:lastPrinted>
  <dcterms:modified xsi:type="dcterms:W3CDTF">2024-09-27T06:49:00Z</dcterms:modified>
  <cp:revision>3</cp:revision>
  <dc:subject/>
  <dc:title>List of Service Units Providing Fee Waiving Subsidy under ASCP</dc:title>
</cp:coreProperties>
</file>