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300"/>
        <w:rPr/>
      </w:pPr>
      <w:r>
        <w:rPr>
          <w:b/>
          <w:color w:val="000000"/>
          <w:sz w:val="26"/>
          <w:szCs w:val="26"/>
        </w:rPr>
        <w:t xml:space="preserve">Integrated Children and Youth Services Centre </w:t>
      </w:r>
    </w:p>
    <w:p>
      <w:pPr>
        <w:pStyle w:val="Normal"/>
        <w:snapToGrid w:val="false"/>
        <w:spacing w:lineRule="atLeas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00"/>
        <w:jc w:val="both"/>
        <w:rPr>
          <w:b/>
          <w:b/>
        </w:rPr>
      </w:pPr>
      <w:r>
        <w:rPr>
          <w:b/>
        </w:rPr>
        <w:t xml:space="preserve">Operating Hours </w:t>
      </w:r>
    </w:p>
    <w:p>
      <w:pPr>
        <w:pStyle w:val="Normal"/>
        <w:widowControl/>
        <w:tabs>
          <w:tab w:val="clear" w:pos="480"/>
          <w:tab w:val="left" w:pos="-360" w:leader="none"/>
        </w:tabs>
        <w:overflowPunct w:val="false"/>
        <w:autoSpaceDE w:val="false"/>
        <w:snapToGrid w:val="false"/>
        <w:spacing w:lineRule="atLeast" w:line="300"/>
        <w:jc w:val="both"/>
        <w:textAlignment w:val="baseline"/>
        <w:rPr/>
      </w:pPr>
      <w:r>
        <w:rPr/>
        <w:t>Generally speaking, ICYSCs have different operating hours and there are three types of sessions, i.e. morning session (10 a.m. to 1 p.m.), afternoon session (2 p.m. – 6 p.m.) and evening session (7 p.m. – 10 p.m.).  Given the centres’ operating hours are subject to change to suit operational needs, please contact individual centre for exact operating hours.</w:t>
      </w:r>
    </w:p>
    <w:p>
      <w:pPr>
        <w:pStyle w:val="Normal"/>
        <w:snapToGrid w:val="false"/>
        <w:spacing w:lineRule="atLeast" w:line="3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color w:val="000000"/>
          <w:lang w:val="en-GB"/>
        </w:rPr>
      </w:pPr>
      <w:r>
        <w:rPr>
          <w:b/>
          <w:color w:val="000000"/>
          <w:u w:val="single"/>
          <w:lang w:val="en-GB"/>
        </w:rPr>
        <w:t xml:space="preserve">Area : </w:t>
      </w:r>
      <w:r>
        <w:rPr>
          <w:rFonts w:eastAsia="細明體;MingLiU"/>
          <w:b/>
          <w:color w:val="000000"/>
          <w:sz w:val="26"/>
          <w:szCs w:val="26"/>
          <w:u w:val="single"/>
          <w:lang w:val="en-GB"/>
        </w:rPr>
        <w:t xml:space="preserve">Central and Western District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72"/>
        <w:gridCol w:w="1211"/>
        <w:gridCol w:w="1211"/>
        <w:gridCol w:w="2725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The Boys’ &amp; Girls’ Clubs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Sheung Wan Children &amp; Youth Integrated Services Centr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11/F, Sheung Wan Municipal Services Building, 345 Queen’s Road Central, Sheung W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50 7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41 8077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wsw@bg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Caritas Jockey Club Integrated Service for Young People – Shek Tong Ts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G/F, Yuk Ming Towers, 208 Third Street,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Sai Ying Pu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46 10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46 043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ssttit@caritassws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Western District Integrated Social Service Centr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1/F, </w:t>
            </w:r>
            <w:r>
              <w:rPr>
                <w:color w:val="000000"/>
              </w:rPr>
              <w:t>Fr</w:t>
            </w:r>
            <w:r>
              <w:rPr>
                <w:color w:val="000000"/>
              </w:rPr>
              <w:t>ont Portion, Centenary Mansion Block 1, 9-15 Victoria Road, Hong Ko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18 8356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55 9004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twd@yw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color w:val="000000"/>
              </w:rPr>
              <w:t>2/F, Housing Management Office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i Wan Estate, Ka Wai Man Road, Sai Wan (Sub-bas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18 82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16 221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rea : </w:t>
      </w:r>
      <w:r>
        <w:rPr>
          <w:rFonts w:eastAsia="細明體;MingLiU"/>
          <w:b/>
          <w:color w:val="000000"/>
          <w:sz w:val="26"/>
          <w:szCs w:val="26"/>
          <w:u w:val="single"/>
        </w:rPr>
        <w:t xml:space="preserve">Southern District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92"/>
        <w:gridCol w:w="1190"/>
        <w:gridCol w:w="1214"/>
        <w:gridCol w:w="2723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Aberdeen Kaifong Welfare Association Social 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Integrated Service Cent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No.1 Podium Floor, Pik Ngan House, Shek Pai Wan, Aberd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0 58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50 9526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k@aka.org.hk</w:t>
              </w:r>
            </w:hyperlink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&amp; Girls’ Clubs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Southern District Children &amp; Youth Integrated Services Cent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1/F &amp; 3/F, Wah Kwai Community Centre, Wah Kwai Estate, Aberdeen.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0 36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52 399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hksd@bgca.org.hk</w:t>
              </w:r>
            </w:hyperlink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120-124, Wah Tai House, Wah Fu (II) Estate, Aberdeen (Sub-base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&amp; Girls’ Clubs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South Horizon</w:t>
            </w:r>
            <w:r>
              <w:rPr>
                <w:color w:val="FF0000"/>
              </w:rPr>
              <w:t>s</w:t>
            </w:r>
            <w:r>
              <w:rPr>
                <w:color w:val="000000"/>
              </w:rPr>
              <w:t xml:space="preserve"> Children &amp; Youth Integrated Services Cent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2/F, South Horizons Neighbourhood Community Centre, </w:t>
            </w:r>
            <w:r>
              <w:rPr/>
              <w:t>Marina Square East Centre,</w:t>
            </w:r>
            <w:r>
              <w:rPr>
                <w:color w:val="000000"/>
              </w:rPr>
              <w:t xml:space="preserve"> South Horizons, Ap Lei Cha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52 211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52 8666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hks</w:t>
            </w:r>
            <w:r>
              <w:rPr/>
              <w:t>s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@bgca.org</w:t>
              </w:r>
            </w:hyperlink>
            <w:r>
              <w:rPr/>
              <w:t>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9-13, G/F., Low Block, Lei Fook House, Ap Lei Chau Estate, Hong Kong (Sub-bas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5 216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80 9567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ritas Jockey Club Integrated Service for Young People – Stanle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hop No. L5, 5/F, Stanley Plaza, Stanle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23 51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30 188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ycssit@caritassws.org.hk</w:t>
              </w:r>
            </w:hyperlink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ng Wah Group of Hospita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Lei Tung Integrated Services Cent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m. 101- 116, Tung Ping House, Lei Tung Estate, Ap Lei Cha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74 8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74 7069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cltisc@tungwah.org.hk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Islands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5015"/>
        <w:gridCol w:w="1193"/>
        <w:gridCol w:w="1212"/>
        <w:gridCol w:w="2729"/>
      </w:tblGrid>
      <w:tr>
        <w:trPr>
          <w:tblHeader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ritas Jockey Club Integrated Service for Young People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Cheung Chau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Ho Chak House, Nga Ning Court, Cheung Chau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81 1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81 5937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ycsccit@caritassws.org.hk</w:t>
              </w:r>
            </w:hyperlink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eighbourhood Advice-Action Counc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ung Chung Integrated Services Centr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Room 2, Roof top, Carpark, Block 2, Yat Tung Estate, Tung Chung, Lantau Is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41 7107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41 7108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tcis@naac.org.hk</w:t>
              </w:r>
            </w:hyperlink>
          </w:p>
        </w:tc>
      </w:tr>
      <w:tr>
        <w:trPr>
          <w:trHeight w:val="62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細明體;MingLiU"/>
                <w:kern w:val="0"/>
              </w:rPr>
              <w:t>99 Siena Ave,</w:t>
            </w:r>
            <w:r>
              <w:rPr/>
              <w:t xml:space="preserve"> </w:t>
            </w:r>
            <w:r>
              <w:rPr/>
              <w:t>Discovery Bay</w:t>
            </w:r>
            <w:r>
              <w:rPr/>
              <w:t xml:space="preserve">, Lantau Island,  </w:t>
            </w:r>
            <w:r>
              <w:rPr>
                <w:rFonts w:eastAsia="細明體;MingLiU"/>
                <w:kern w:val="0"/>
              </w:rPr>
              <w:t>(Sub-base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259 342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259 316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kern w:val="0"/>
              </w:rPr>
            </w:pPr>
            <w:r>
              <w:rPr/>
              <w:t>1/F, Lung Tin Commercial Centre, Lung Tin Estate, Tai O (sub-base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>Area : Eastern District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6"/>
        <w:gridCol w:w="4113"/>
        <w:gridCol w:w="1692"/>
        <w:gridCol w:w="1693"/>
        <w:gridCol w:w="3515"/>
      </w:tblGrid>
      <w:tr>
        <w:trPr>
          <w:tblHeader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nese Young Men’s Christian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aiwan Centre Jockey Club Integrated Children &amp; Youth Services Centr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lang w:val="en-GB"/>
              </w:rPr>
              <w:t xml:space="preserve">Unit No. 1-10, </w:t>
            </w:r>
            <w:r>
              <w:rPr>
                <w:color w:val="000000"/>
              </w:rPr>
              <w:t xml:space="preserve">G/F, Sui Lok House, Siu Sai Wan Estate, Chai Wan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7 374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15 108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aiwan@ymca.org.hk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Unit No. 11-13, G/F, Sui Fuk House, Siu Sai Wan Estate, Chai Wan (Sub-base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nese Young Men’s Christian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rnhill Centre Jockey Club Integrated Children &amp; Youth Services Centr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F, 18 Hong On Street, Kornhill Garden, Quarry B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86 27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69 9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rnhill@ymca.org.hk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Christian 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rth Point Happy Teens Club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val="en-GB"/>
              </w:rPr>
              <w:t>G/F, No.</w:t>
            </w:r>
            <w:r>
              <w:rPr>
                <w:color w:val="000000"/>
              </w:rPr>
              <w:t xml:space="preserve"> 51-53 Wharf Road,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North Poi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61 02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61 185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p</w:t>
            </w:r>
            <w:r>
              <w:rPr>
                <w:color w:val="000000"/>
              </w:rPr>
              <w:t>htc</w:t>
            </w:r>
            <w:r>
              <w:rPr>
                <w:color w:val="000000"/>
              </w:rPr>
              <w:t>@hkcs.org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Shaukeiwan Youth S.P.O.T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F &amp; 2/F; Perfect Mt. Garden, 1 Po Man Street, Shau Kei W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85 93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84 335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w@hkfyg.org.hk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Playground Associ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North Point Integrated Service Centre for Children and Yout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2/F, Island Place, 53 Tanner Road, North Poi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72 354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38 03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38 0417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npit@hkpa.hk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Podium Level 1 &amp; 2, Healthy Village, Phase One, No. 186 Tsat Tsz Mui Road, North Point (Sub-bas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2 363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9 2168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npit@hkpa.hk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Methodist Cent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drich Bay Integrated Children and Youth Servic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1/F, Aldrich Bay Integrated Services Building, 15 Aldrich Bay Road, Shau Kei W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27 34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54 946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@methodist-centre.com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ss@methodist-centre.com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ethodist Epworth Village Community Cent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pworth Integrated Youth Tea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Wing B &amp; C and 1/F, Wing B, Yiu Wah House, Yiu Tung Estate, Shau Kei W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85 9844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67 2048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it-yt@mevcc.org.hk</w:t>
              </w:r>
            </w:hyperlink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4/F</w:t>
            </w:r>
            <w:r>
              <w:rPr>
                <w:color w:val="FF0000"/>
              </w:rPr>
              <w:t xml:space="preserve"> </w:t>
            </w:r>
            <w:r>
              <w:rPr/>
              <w:t>and part of 5/F, 100</w:t>
            </w:r>
            <w:r>
              <w:rPr>
                <w:color w:val="000000"/>
              </w:rPr>
              <w:t xml:space="preserve"> Chai Wan Road, Chai Wan (Sub-bas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8 070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8 4090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t-ep@mevcc.org.hk 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Salvation Ar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ai Wan Integrated Service for Young Peopl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/>
              <w:t>Shop 201, Wan Tsui Shopping Centre,</w:t>
            </w:r>
            <w:r>
              <w:rPr>
                <w:color w:val="000000"/>
              </w:rPr>
              <w:t xml:space="preserve"> Wan Tsui Estate, Chai Wa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98 975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95 9656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</w:tblGrid>
            <w:tr>
              <w:trPr>
                <w:trHeight w:val="99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</w:rPr>
                    <w:t>cwisyp.yfc@hkm.salvationarmy.org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Room 104, Yee Tsui House, Wan Tsui Estate, Chai Wan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HK"/>
              </w:rPr>
              <w:t>S</w:t>
            </w:r>
            <w:r>
              <w:rPr>
                <w:color w:val="000000"/>
              </w:rPr>
              <w:t>ub-base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. James’ Settle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Chai Wan Integrated Services Centr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val="en-GB"/>
              </w:rPr>
              <w:t>Shopping Square, Hing Wah (II) Estate, Chai Wa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28 575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28 5774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wcentre@sjsys.org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Unit 2-5, </w:t>
            </w:r>
            <w:r>
              <w:rPr>
                <w:color w:val="000000"/>
                <w:lang w:val="en-GB"/>
              </w:rPr>
              <w:t xml:space="preserve">G/F, </w:t>
            </w:r>
            <w:r>
              <w:rPr>
                <w:color w:val="000000"/>
              </w:rPr>
              <w:t>Lok Hing House, Hing Wah (II) Estate, Chai W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ub-base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rPr/>
      </w:pPr>
      <w:r>
        <w:rPr/>
        <w:t xml:space="preserve">Area : Wanchai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4962"/>
        <w:gridCol w:w="1275"/>
        <w:gridCol w:w="1134"/>
        <w:gridCol w:w="2778"/>
      </w:tblGrid>
      <w:tr>
        <w:trPr>
          <w:tblHeader w:val="true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ptist Oi Kwan Social 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nchai Integrated Children and Youth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&amp; 3/F, 36 Oi Kwan Road, Wan C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13 1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13 154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cysc@bokss.org.hk</w:t>
            </w:r>
          </w:p>
        </w:tc>
      </w:tr>
      <w:tr>
        <w:trPr>
          <w:trHeight w:val="680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. James’ Settle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useway Bay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/F, Block 5, Tsuen Wing Lau, Lai Tak Tsuen, Tai 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06 4673  (Off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06 4672  (Offic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ysoffice@sjsys.org  (Office)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2/F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</w:rPr>
              <w:t>Block 5</w:t>
            </w:r>
            <w:r>
              <w:rPr>
                <w:color w:val="000000"/>
              </w:rPr>
              <w:t xml:space="preserve"> &amp;</w:t>
            </w:r>
            <w:r>
              <w:rPr>
                <w:color w:val="000000"/>
              </w:rPr>
              <w:t xml:space="preserve"> 1/F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</w:rPr>
              <w:t>Block 8, Tsuen Wing Lau, Lai Tak Tsuen, Tai Hang (Sub-ba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71 3117  (Cen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71 7762  (Centr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bcentre@sjsys.org  (Centre)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Kowloon Cit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94"/>
        <w:gridCol w:w="1224"/>
        <w:gridCol w:w="1200"/>
        <w:gridCol w:w="2701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Church of United Brethren in Chri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ampoa Integrated Children and Youth Services Centr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F, Screen World (Site 8), Whampoa Garden, Hung H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63 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30 3968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mpoa.ssd@cubc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Children and Youth Servic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Fong Shu Chuen Integrated Children and Youth Services Centr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 &amp;1/F, Block 18, Site 2, Whampoa Garden, Hung H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56 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34 996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scit@hkcys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Farm Road Youth S.P.O.T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G/F, 11 Farm Road, </w:t>
            </w:r>
            <w:r>
              <w:rPr>
                <w:color w:val="000000"/>
                <w:lang w:val="en-GB"/>
              </w:rPr>
              <w:t>To Kwa Wa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15 04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24 417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r@hkfyg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Flat 107, G/F, Rose House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Ma Tau Wai Estate, To Kwa Wan (Sub-base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Hung Hom Youth S.P.O.T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3/F to 5</w:t>
            </w:r>
            <w:r>
              <w:rPr>
                <w:color w:val="000000"/>
              </w:rPr>
              <w:t xml:space="preserve">/F, Ka Hing Lau, Ka Wai Chuen,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 Ma Tau Wai Road, Hung H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74 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30 768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hit@hkfyg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H.K.S.K.H. </w:t>
            </w:r>
            <w:r>
              <w:rPr>
                <w:color w:val="000000"/>
              </w:rPr>
              <w:t>Kowloon City Children and Youth Integrated Service Centr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kern w:val="0"/>
              </w:rPr>
              <w:t xml:space="preserve">A205, 2/F, Ching Long Shopping Centre, </w:t>
            </w:r>
            <w:r>
              <w:rPr>
                <w:rFonts w:eastAsia="細明體;MingLiU"/>
                <w:color w:val="000000"/>
                <w:kern w:val="0"/>
              </w:rPr>
              <w:t xml:space="preserve">Kai Ching Estate, </w:t>
            </w:r>
            <w:r>
              <w:rPr>
                <w:rFonts w:eastAsia="細明體;MingLiU"/>
                <w:color w:val="000000"/>
                <w:kern w:val="0"/>
              </w:rPr>
              <w:t>Kowloon C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11 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14 7899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ccyis@skhwc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ng Memorial Methodist Social 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omantin Integrated Centre for Youth Developmen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Tim Man House, Homantin Estate, Kowloo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18 13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16 2524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ic@yang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Room 501-505, Kar Man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Oi Man Estate, Kowloon (Sub-base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atLeast" w:line="300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Yau Tsim Mong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72"/>
        <w:gridCol w:w="1211"/>
        <w:gridCol w:w="1211"/>
        <w:gridCol w:w="2725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nese Young Men’s Christian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rdan Centre Jockey Club Integrated Children &amp; Youth Services Centr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101,1/F, 1 Austin Road West,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sim Sha Ts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81 1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81 19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 xml:space="preserve">jordan@ymca.org.hk 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Playground Associ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ngkok Integrated Service Centre for Children and Youth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3/F, Mongkok Complex, 557 Shanghai Street, Mong Ko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32 4259 2388 19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70 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mkit@hkpa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Salvation Ar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au Ma Tei Integrated Service for Young Peopl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ium Level, Block 4, Prosperous Garden, 3 Public Square Street, Yau Ma T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70 89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75 62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ymtisyp.yfc@hkm.salvationarmy.org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ng Wah Group of Hospita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Tai Kok Tsui Integrated Services Centr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Shop No. </w:t>
            </w:r>
            <w:r>
              <w:rPr>
                <w:color w:val="000000"/>
                <w:lang w:eastAsia="zh-HK"/>
              </w:rPr>
              <w:t>2 &amp; 9</w:t>
            </w:r>
            <w:r>
              <w:rPr>
                <w:color w:val="000000"/>
              </w:rPr>
              <w:t xml:space="preserve">, June Garden,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 Tung Chau Street, Tai Kok Ts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92 21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90 02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jctktisc@tungwah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ng Memorial Methodist Social 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au Tsim Mong Integrated Centre for Youth Developmen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2/F, Hoi Yan House, Hoi Fu Court,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i Wang Road, M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32 09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eastAsia="zh-HK"/>
              </w:rPr>
              <w:t>82 03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yic@yang.org.hk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Shamshuipo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4962"/>
        <w:gridCol w:w="1134"/>
        <w:gridCol w:w="1275"/>
        <w:gridCol w:w="2778"/>
      </w:tblGrid>
      <w:tr>
        <w:trPr>
          <w:tblHeader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he Boys’ and Girls’ Clubs Association of Hong Kong </w:t>
            </w:r>
            <w:r>
              <w:rPr>
                <w:color w:val="000000"/>
                <w:lang w:eastAsia="zh-HK"/>
              </w:rPr>
              <w:t>Jockey Club Ch</w:t>
            </w:r>
            <w:r>
              <w:rPr>
                <w:color w:val="000000"/>
              </w:rPr>
              <w:t>eung Sha Wan Children and Youth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Room 101-120, G/F, Lai Ho House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Lai Kok Estate, Cheung Sha Wa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29 22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25 572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spcsw@bgca.org.hk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Room 311-314, 3/F, Lai Kok Shopping Centre, Lai Kok Estate, Cheung Sha Wan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HK"/>
              </w:rPr>
              <w:t>S</w:t>
            </w:r>
            <w:r>
              <w:rPr>
                <w:color w:val="000000"/>
              </w:rPr>
              <w:t>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and Girls’ Clubs Association of Hong Kong Mei Foo Children and Youth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4/F &amp; 5/F, Mei Foo Government Complex, 33 Mei Lai Road, Sham Shu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41 6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70 07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spmf@bgca.org.hk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nese Young Men’s Christian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hek Kip Mei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6A, 6/F, Ancillary Facilities Block, Shek Kip Mei Estate, 100 Woh Chai Street, Shek Kip 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78 2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79 19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hekkip@ymca.org.hk</w:t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Hong Kong Christian Service</w:t>
            </w:r>
            <w:r>
              <w:rPr/>
              <w:t xml:space="preserve"> </w:t>
            </w:r>
            <w:r>
              <w:rPr>
                <w:lang w:eastAsia="zh-HK"/>
              </w:rPr>
              <w:t>Shamshuipo Central Happy Teens Clu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G/F, No. 101 Yan Oi House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Lei Cheng Uk Estate, Sham Shui P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/>
              <w:t>2729 82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/>
              <w:t>2729 821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sspc</w:t>
            </w:r>
            <w:r>
              <w:rPr/>
              <w:t>htc</w:t>
            </w:r>
            <w:r>
              <w:rPr>
                <w:lang w:eastAsia="zh-HK"/>
              </w:rPr>
              <w:t>@hkcs.org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Unit 314, Wo Ping House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Lei Cheng Uk Estate (Sub-base), Sham Shui P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9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/>
              <w:t>Hong Kong Christian Service</w:t>
            </w:r>
            <w:r>
              <w:rPr/>
              <w:t xml:space="preserve"> </w:t>
            </w:r>
            <w:r>
              <w:rPr/>
              <w:t>Shamshuipo West Happy Teens Clu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7/F, Ancillary Facilities Block, Hoi Tat Estate, 38 Sham Mong Road, Shamshuipo, Kowl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/>
              <w:t>2779 9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/>
              <w:t>2779 95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sspwhtc@hkcs.org</w:t>
              </w:r>
            </w:hyperlink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Young Women’s Christian Association</w:t>
            </w:r>
            <w:r>
              <w:rPr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 xml:space="preserve">Jockey Club </w:t>
            </w:r>
            <w:r>
              <w:rPr>
                <w:color w:val="000000"/>
              </w:rPr>
              <w:t>Shamshuipo Integrated Social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5-6/F, </w:t>
            </w:r>
            <w:r>
              <w:rPr>
                <w:color w:val="000000"/>
                <w:lang w:eastAsia="zh-HK"/>
              </w:rPr>
              <w:t xml:space="preserve">59-63 </w:t>
            </w:r>
            <w:r>
              <w:rPr>
                <w:color w:val="000000"/>
              </w:rPr>
              <w:t>Un Chau Street,</w:t>
            </w:r>
            <w:r>
              <w:rPr>
                <w:color w:val="00000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Municipal Services</w:t>
            </w:r>
            <w:r>
              <w:rPr>
                <w:color w:val="000000"/>
              </w:rPr>
              <w:t xml:space="preserve"> Building,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</w:rPr>
              <w:t>ham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</w:rPr>
              <w:t>hui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20 4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20 4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tssp@ywca.org.hk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ng Wah Group of Hospita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Yu Mak Yuen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Level 5, Ancillary Facilities Block,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Fu Yun House, </w:t>
            </w:r>
            <w:r>
              <w:rPr>
                <w:color w:val="000000"/>
                <w:lang w:eastAsia="zh-HK"/>
              </w:rPr>
              <w:t>Fu Cheong Estate, Sham Shu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42 4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2267 45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ymyisc@tungwah.org.hk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Kwun Tong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62"/>
        <w:gridCol w:w="1134"/>
        <w:gridCol w:w="1275"/>
        <w:gridCol w:w="2748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&amp; Girls’ Clubs Association of Hong Kong Jockey Club Sau Mau Ping Children and Youth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Sau Lok House, Sau Mau Ping (III) Estate, Kwun To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48 06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48 0696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tsmp@bg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Sau Wong House, Sau Mau Ping Estate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Kwun Tong</w:t>
            </w:r>
            <w:r>
              <w:rPr>
                <w:color w:val="000000"/>
              </w:rPr>
              <w:t xml:space="preserve"> 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&amp; Girls’ Clubs Association of Hong Kong Jockey Club Yau Tong Children &amp; Youth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. 1, 3/F, Platform, Carpark Block Building, Ko Cheung Court, Yau T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43 3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43 361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tit@bg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ritas Jockey Club Integrated Service for Young People – Tak T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F., Tak King House, Tak Tin Estate, Lam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72 3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72 39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sttit@caritassws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nese Young Men’s Christian Association of Hong Kon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wun Tong Centre Jockey Club Integrated Children and Youth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nit 1-20, Podium Level, Tsui To House, Tsui Ping (North) Estate, Kwun T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27 5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72 303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wuntong@ymca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nese Young Men’s Christian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m Tin Centre Jockey Club Integrated Children and Youth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Unit 1, G/F, Ping Shun House and Unit 2, G/F, Ping Yan House, Ping Tin Estate, Lam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75 6033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48 270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amtin@ym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10, G/F, Kwong Ching House, Phase 3, Kwong Tin Estate, Lam Tin (Sub-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558 8424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9 2205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Christian Family Service Cent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Jockey Club Youth Lea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Tin Chu House, Shun Tin Estate, Kwun Ton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52 2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52 22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eastAsia="zh-HK"/>
                </w:rPr>
                <w:t>ytst@cfsc.</w:t>
              </w:r>
            </w:hyperlink>
            <w:r>
              <w:rPr>
                <w:color w:val="000000"/>
                <w:lang w:eastAsia="zh-HK"/>
              </w:rPr>
              <w:t xml:space="preserve">org.hk 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val="en-GB" w:eastAsia="zh-HK"/>
              </w:rPr>
            </w:pPr>
            <w:r>
              <w:rPr>
                <w:color w:val="000000"/>
                <w:lang w:val="en-GB" w:eastAsia="zh-H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8/F, 3 Tsui Ping Road, Kwun Tong (Sub-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750 233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796 6790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lang w:eastAsia="zh-HK"/>
              </w:rPr>
              <w:t>ytsp@cfsc.org.hk</w:t>
            </w:r>
          </w:p>
        </w:tc>
      </w:tr>
      <w:tr>
        <w:trPr>
          <w:trHeight w:val="90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Christian Service Kwun Tong Happy Teens Clu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Hau Tat House, On Tat Estate, Kwun T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42 6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90 895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t</w:t>
            </w:r>
            <w:r>
              <w:rPr>
                <w:color w:val="000000"/>
              </w:rPr>
              <w:t>htc</w:t>
            </w:r>
            <w:r>
              <w:rPr>
                <w:color w:val="000000"/>
              </w:rPr>
              <w:t>@hkcs.org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H</w:t>
            </w:r>
            <w:r>
              <w:rPr>
                <w:color w:val="000000"/>
              </w:rPr>
              <w:t>ong Kong Federation of Youth Grou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Ping Shek Youth S.P.O.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Lower G/F, Restaurant Building, Ping Shek Estate, Kwun To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25 23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51 894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s@hkfyg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s 121-122, 125-132, G/F, Tsui Shek House, Ping Shek Estate, Kwun Tong 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Playground Associ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Choi Tak Integrated Service Centre for Children and You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G/F, Choi Y</w:t>
            </w:r>
            <w:r>
              <w:rPr>
                <w:color w:val="000000"/>
              </w:rPr>
              <w:t>an</w:t>
            </w:r>
            <w:r>
              <w:rPr>
                <w:color w:val="000000"/>
              </w:rPr>
              <w:t xml:space="preserve"> House, Choi </w:t>
            </w:r>
            <w:r>
              <w:rPr>
                <w:color w:val="000000"/>
              </w:rPr>
              <w:t>Tak</w:t>
            </w:r>
            <w:r>
              <w:rPr>
                <w:color w:val="000000"/>
              </w:rPr>
              <w:t xml:space="preserve"> Estat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Ngau Tau K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59 9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953 0525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</w:rPr>
              <w:t>tit</w:t>
            </w:r>
            <w:r>
              <w:rPr>
                <w:color w:val="000000"/>
              </w:rPr>
              <w:t>@hkpa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Young Women’s Christian Associ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Lok Wah Integrated Social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 &amp; 2-4/F, Lok Wah Estate Community Centre, Lok Wah Estate, Kwun T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50 2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51 9099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tlw@yw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wun Tong Methodist Social Service</w:t>
            </w:r>
            <w:r>
              <w:rPr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>Ngau Tau Kok Youth Integrated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rFonts w:eastAsia="細明體;MingLiU"/>
                <w:color w:val="000000"/>
                <w:kern w:val="0"/>
              </w:rPr>
              <w:t>189, Ngau Tau Kok Road, The Central Plaza, Upper Ngau Tau Kok Estate, Kwun T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42 2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09 04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ntkit@ktmss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Friend</w:t>
            </w:r>
            <w:r>
              <w:rPr/>
              <w:t>s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</w:rPr>
              <w:t>Scout</w:t>
            </w:r>
            <w:r>
              <w:rPr>
                <w:color w:val="000000"/>
              </w:rPr>
              <w:t>ing</w:t>
            </w:r>
            <w:r>
              <w:rPr>
                <w:color w:val="000000"/>
              </w:rPr>
              <w:t xml:space="preserve"> Jockey Club Kai Yip Service Centre for Children and You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1-4, 10-13, 14-27, Kai Cheung House, Kai Yip Estate, Kowloon</w:t>
            </w:r>
            <w:r>
              <w:rPr>
                <w:color w:val="000000"/>
              </w:rPr>
              <w:t xml:space="preserve"> 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54 9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56 441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yadmin@sahkfos.org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ion Social 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ion Integrated Children and Youth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</w:t>
            </w:r>
            <w:r>
              <w:rPr>
                <w:color w:val="000000"/>
                <w:lang w:val="en-GB"/>
              </w:rPr>
              <w:t>F</w:t>
            </w:r>
            <w:r>
              <w:rPr>
                <w:color w:val="000000"/>
              </w:rPr>
              <w:t xml:space="preserve"> &amp; 2/F, Bo Yan Building, No. 1, Horse Shoe Lane, Ngau Tau Kok Road, Kwun T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44 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90 111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fo@zss.org.hk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>Area : Wong Tai Sin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79"/>
        <w:gridCol w:w="1200"/>
        <w:gridCol w:w="1200"/>
        <w:gridCol w:w="2740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The ABM Hong Kong Swatow Baptist Church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ommunity Service Association Fung Tak Baptist Children and Youth Integrated Service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4/F, Fung Tak Estate Community Centre, Diamond Hi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22 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22 89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general@abmsbc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and Girls’ Clubs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Tsz Wan Shan Children and Youth Integrated Services Centr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lang w:eastAsia="zh-HK"/>
              </w:rPr>
              <w:t>Rm</w:t>
            </w:r>
            <w:r>
              <w:rPr>
                <w:color w:val="000000"/>
              </w:rPr>
              <w:t>. 203, Lung Poon Court Commercial Centre, Diamond Hi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eastAsia="zh-HK"/>
              </w:rPr>
              <w:t>20 4005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51 999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wtstws@bg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lang w:val="en-GB"/>
              </w:rPr>
              <w:t xml:space="preserve">Wing B, </w:t>
            </w:r>
            <w:r>
              <w:rPr>
                <w:color w:val="000000"/>
              </w:rPr>
              <w:t>G/F, Lok Yan House, Tsz Lok Estate, Tsz Wan Shan (Sub-bas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26 6555 (Sub-base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ritas Jockey Club Integrated Service for Young People – Wong Tai Si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Yiu Tung House, Tung Tau Estate, Wong Tai Si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82 02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2716 438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ycswtsit1@caritassws.org.hk</w:t>
            </w:r>
          </w:p>
        </w:tc>
      </w:tr>
      <w:tr>
        <w:trPr>
          <w:trHeight w:val="480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1-6, Yue Tung House, Tung Tau (II) Estate, Wong Tai Si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Chinese Evangelical Zion Church Tsz Wan Shan </w:t>
            </w:r>
            <w:r>
              <w:rPr>
                <w:color w:val="000000"/>
                <w:lang w:eastAsia="zh-HK"/>
              </w:rPr>
              <w:t xml:space="preserve">Zion </w:t>
            </w:r>
            <w:r>
              <w:rPr>
                <w:color w:val="000000"/>
              </w:rPr>
              <w:t xml:space="preserve">Children and Youth </w:t>
            </w:r>
            <w:r>
              <w:rPr>
                <w:color w:val="000000"/>
                <w:lang w:eastAsia="zh-HK"/>
              </w:rPr>
              <w:t xml:space="preserve">Integrated Services </w:t>
            </w:r>
            <w:r>
              <w:rPr>
                <w:color w:val="000000"/>
              </w:rPr>
              <w:t>Centr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 xml:space="preserve">G/F, Man Kin House, </w:t>
            </w:r>
            <w:r>
              <w:rPr>
                <w:color w:val="000000"/>
                <w:lang w:val="en-GB"/>
              </w:rPr>
              <w:t xml:space="preserve">Tsz Man Estate, </w:t>
            </w:r>
            <w:r>
              <w:rPr>
                <w:color w:val="000000"/>
              </w:rPr>
              <w:t>Tsz Wan Sh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24 0111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326 745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isc@hkzion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Unit 1, G/F., Ching Fai House, Tsz Ching Estate, Tsz Wan Shan (sub-bas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24 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24 013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 Chinese Rhenish Church Hong Kong Syno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oi Wan Rhenish Integrated Children &amp; Youth Services Centr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3/F - 4/F, Choi Wan Community Centre, 38, Choi Fung Path, Choi Wan Estate, Kowlo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754 7840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305 0422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nfo.cw@wd.rhenish.org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s 108-115, G/F, King Kung House, Choi Wan Estate, Kowloon (Sub-bas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18 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54 387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Wang Tau Hom Youth S.P.O.T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Unit </w:t>
            </w:r>
            <w:r>
              <w:rPr>
                <w:color w:val="000000"/>
              </w:rPr>
              <w:t>101-105</w:t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t>110-112</w:t>
            </w:r>
            <w:r>
              <w:rPr>
                <w:color w:val="000000"/>
              </w:rPr>
              <w:t>, Wang Kwong House, Wang Tau Hom Estate</w:t>
            </w:r>
            <w:r>
              <w:rPr>
                <w:color w:val="000000"/>
              </w:rPr>
              <w:t>, Lok F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37 718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37 155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eastAsia="zh-HK"/>
                </w:rPr>
                <w:t>wth@hkfyg.org.hk</w:t>
              </w:r>
            </w:hyperlink>
          </w:p>
        </w:tc>
      </w:tr>
      <w:tr>
        <w:trPr>
          <w:trHeight w:val="480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Wang Hing House, Wang Tau Hom Estate, Lok Fu</w:t>
            </w:r>
            <w:r>
              <w:rPr>
                <w:color w:val="000000"/>
                <w:lang w:eastAsia="zh-HK"/>
              </w:rPr>
              <w:t xml:space="preserve"> (sub-base)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Playground Associ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Chuk Yuen Integrated Service Centre for Children and Youth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lang w:eastAsia="zh-HK"/>
              </w:rPr>
              <w:t>G/F, 119</w:t>
            </w:r>
            <w:r>
              <w:rPr>
                <w:color w:val="000000"/>
              </w:rPr>
              <w:t>-132, Kwai Yuen House, Chuk Yuen (South) Estate, Wong Tai S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26 4103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22 0506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yit@hkpa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G/F, 101-102 &amp; 107-108, Pak Yuen House, Chuk Yuen (North) Estate, Wong Tai Sin (Sub-bas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512777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51233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yit@hkpa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Hong Kong Playground Associ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ockey Club King Fu Integrated Service Centre for Children and Youth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No. 7-12, Lower G/F, Fu Shun House, Fu Shan Estate, Wong Tai S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2351 2655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color w:val="000000"/>
              </w:rPr>
              <w:t>2351 23</w:t>
            </w:r>
            <w:r>
              <w:rPr>
                <w:color w:val="000000"/>
                <w:lang w:eastAsia="zh-HK"/>
              </w:rPr>
              <w:t>64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kfit@hkpa.hk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twsit@hkpa.hk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(Sub-base)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G/F, Ching Yuen House, Tsz Ching Estate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Tsz Wan Shan </w:t>
            </w:r>
            <w:r>
              <w:rPr>
                <w:color w:val="000000"/>
                <w:lang w:eastAsia="zh-HK"/>
              </w:rPr>
              <w:t>(Sub-bas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2351 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52 681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Hong Kong Young Women</w:t>
            </w:r>
            <w:r>
              <w:rPr>
                <w:color w:val="000000"/>
                <w:lang w:eastAsia="zh-HK"/>
              </w:rPr>
              <w:t>’</w:t>
            </w:r>
            <w:r>
              <w:rPr>
                <w:color w:val="000000"/>
                <w:lang w:eastAsia="zh-HK"/>
              </w:rPr>
              <w:t>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Lung Cheung Integrated Social Service Centr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1/F, Podium, Wong Tai Sin Plaza,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 xml:space="preserve">Lower Wong Tai Sin Estate, </w:t>
            </w:r>
            <w:r>
              <w:rPr>
                <w:color w:val="000000"/>
                <w:lang w:eastAsia="zh-HK"/>
              </w:rPr>
              <w:t>Kowlo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26 019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51 715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tlc@yw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G/F, Kai Sin House, Upper Wong Tai Sin Estate, Kowloon (Sub-base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>Area : Sai Kung/Tseung Kwan O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5"/>
        <w:gridCol w:w="4959"/>
        <w:gridCol w:w="1176"/>
        <w:gridCol w:w="1290"/>
        <w:gridCol w:w="2729"/>
      </w:tblGrid>
      <w:tr>
        <w:trPr>
          <w:tblHeader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and Girls’ Clubs Association of Hong Kong Jockey Club Tseung Kwan O Children and Youth Integrated Services Centr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F, Po Kan House, Po Lam Estate, Tseung Kwan 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01 4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01 03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kpl@bgca.org.hk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vangelical Lutheran Church Social Service -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heung Tak Integrated Youth Service Centr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/F, Podium, Sheung Chi House, Sheung Tak Estate, Tseung Kwan 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78 3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17 07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tit@elchk.org.hk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Hong Kong Federation of Youth Grou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Tseung Kwan O Youth S.P.O.T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Ming Kok House, Ming Tak Estate, Tseung Kwan 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23 3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23 61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koit@hkfyg.org.hk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Verbena Youth S.P.O.T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dium Level 1 &amp; 2, Block 2, Verbena Heights, 8 Mau Tai Road, Tseung Kwan 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97 0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97 02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vb@hkfyg.org.hk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Hong Kong Federation of Youth Grou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LOHAS Youth S.P.O.T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he Capitol, LOHAS Park, 1 Lohas Park Road, Tseung Kwan 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2702 2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2706 07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ls@hkfyg.org.hk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Family Welfare Socie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tiste Training Alumni Association Jockey Club Tseung Kwan O Youth Squa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Carpark Block, Tong Ming Court, Tseung Kwan 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77 45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77 4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youthsquare@hkfws.org.hk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Hong Kong Young Women’s Christian Associ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Tseung Kwan O Integrated Social Service Centr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Level 3, Tower 17, Ocean Shores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88 O King Road, Tiu Keng Le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Tseung Kwan 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2709 3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2709 33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ttko@ywca.org.hk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i Kung Rural Committe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i Kung District Community Centre Jockey Club Integrated Services Centr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8 Mei Yuen Street , Sai Kung, </w:t>
            </w:r>
            <w:r>
              <w:rPr>
                <w:color w:val="000000"/>
                <w:lang w:eastAsia="zh-HK"/>
              </w:rPr>
              <w:t>New Territor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9217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91 02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kdcc@skdcc.org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Shatin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62"/>
        <w:gridCol w:w="1134"/>
        <w:gridCol w:w="1305"/>
        <w:gridCol w:w="2718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The Boys’ &amp; Girls’ Clubs Association of H</w:t>
            </w:r>
            <w:r>
              <w:rPr>
                <w:color w:val="000000"/>
              </w:rPr>
              <w:t xml:space="preserve">ong 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 xml:space="preserve">ong </w:t>
            </w:r>
            <w:r>
              <w:rPr>
                <w:color w:val="000000"/>
              </w:rPr>
              <w:t>Jockey Club Ma On Shan Children &amp; Youth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1/F, Commercial Centre, Kam Tai Court, Ma On Shan, Sha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41 7999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40 1048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tmos@bg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1/F, Commercial Centre, Chevalier Garden, Ma On Shan, Sha Tin (Sub-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641 7994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641 2550          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 xml:space="preserve">The </w:t>
            </w:r>
            <w:r>
              <w:rPr>
                <w:color w:val="000000"/>
              </w:rPr>
              <w:t>Boys’ &amp; Girls’ Clubs Association of H</w:t>
            </w:r>
            <w:r>
              <w:rPr>
                <w:color w:val="000000"/>
              </w:rPr>
              <w:t xml:space="preserve">ong 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 xml:space="preserve">ong </w:t>
            </w:r>
            <w:r>
              <w:rPr>
                <w:color w:val="000000"/>
                <w:lang w:eastAsia="zh-HK"/>
              </w:rPr>
              <w:t xml:space="preserve">Tai Wai </w:t>
            </w:r>
            <w:r>
              <w:rPr>
                <w:color w:val="000000"/>
              </w:rPr>
              <w:t xml:space="preserve">Children and </w:t>
            </w:r>
            <w:r>
              <w:rPr>
                <w:color w:val="000000"/>
                <w:lang w:eastAsia="zh-HK"/>
              </w:rPr>
              <w:t>Youth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/F (Carpark Floor), Tai Wai Social Service Building, 1 Mei Tin Road, Tai Wai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i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9</w:t>
            </w:r>
            <w:r>
              <w:rPr>
                <w:color w:val="000000"/>
                <w:lang w:eastAsia="zh-HK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9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0</w:t>
            </w:r>
            <w:r>
              <w:rPr>
                <w:color w:val="000000"/>
                <w:lang w:eastAsia="zh-HK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41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aiwai@bg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&amp; Girls’ Clubs Association of H</w:t>
            </w:r>
            <w:r>
              <w:rPr>
                <w:color w:val="000000"/>
              </w:rPr>
              <w:t xml:space="preserve">ong 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ong</w:t>
            </w:r>
            <w:r>
              <w:rPr>
                <w:color w:val="000000"/>
              </w:rPr>
              <w:t xml:space="preserve"> Ma On Shan East Children &amp; Youth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rtion of 1/F and 2/F, Lee On Community Services Complex, Lee On Estate, Ma On Shan, Sha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25 0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68 27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mose@bg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Chinese Young Men’s Christian Association of Hong Kong Hin Keng Centre Jockey Club Integrated Children &amp; Youth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Hin Wan House, Hin Keng Estate, Sha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92 2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08 28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hinkeng@ym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Children &amp; Youth Servic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Heng On Integrated Children and Youth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/F-4/F, Heng On Community Centre, Heng On Estate, Ma On Shan, Sha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2 1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3 04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hnit@hkcys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Jat Min Youth S.P.O.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lang w:eastAsia="zh-HK"/>
              </w:rPr>
              <w:t xml:space="preserve">G/F &amp; </w:t>
            </w:r>
            <w:r>
              <w:rPr>
                <w:color w:val="000000"/>
              </w:rPr>
              <w:t>1/F, 13 Jat Min Chuen Street, Jat Min Chuen, Sha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7 07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7 46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jm@hkfyg.org.hk</w:t>
            </w:r>
          </w:p>
        </w:tc>
      </w:tr>
      <w:tr>
        <w:trPr>
          <w:trHeight w:val="600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The Hong Kong PHAB Associ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Shatin Integrated Service Centre for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Children and You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Block 34, Shatin City One, No. 2, Hang Shing Street, Sha T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37 226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35 1719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tn@hkphab.org.hk</w:t>
            </w:r>
          </w:p>
        </w:tc>
      </w:tr>
      <w:tr>
        <w:trPr>
          <w:trHeight w:val="312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AF1, 1/F, Chun Yeung Shopping Centre, Chun Yeung Estate, Fotan 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752" w:leader="none"/>
              </w:tabs>
              <w:snapToGrid w:val="false"/>
              <w:spacing w:lineRule="atLeast" w:line="300"/>
              <w:rPr/>
            </w:pPr>
            <w:r>
              <w:rPr>
                <w:color w:val="000000"/>
              </w:rPr>
              <w:t>H.K.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Ma On Shan (North) Children &amp; Youth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Integrated Service Centre - Jockey Club Youth Expre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Chung Kwan House, Chung On Estate, Ma On Shan, Sha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33 2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33 66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osn@skhwc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H.K.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Ma On Shan (South) Children &amp; Youth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tegrated Service Centre - Jockey Club Youth Expre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Yiu Wo House, Yiu On Estate, Ma On Shan, Sha Ti</w:t>
            </w:r>
            <w:r>
              <w:rPr>
                <w:color w:val="000000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1 68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0 318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moss@skhwc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4-5, G/F, Heng Fung House, Heng On Estate, Ma On Shan</w:t>
            </w:r>
            <w:r>
              <w:rPr>
                <w:color w:val="000000"/>
                <w:lang w:eastAsia="zh-HK"/>
              </w:rPr>
              <w:t>, Sha Tin (S</w:t>
            </w:r>
            <w:r>
              <w:rPr>
                <w:color w:val="000000"/>
              </w:rPr>
              <w:t>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.K.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Shatin Children &amp; Youth Integrated Service Centre – Jockey Club Youth Expre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G/F, Foo Wai House, Sun Tin Wai Estate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98 33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08 1663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ssc@skhwc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Unit 3-7 &amp; 14, G/F, Sun Yuet House, Sun Chui Estate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  <w:lang w:eastAsia="zh-HK"/>
              </w:rPr>
              <w:t>in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(Sub-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689 6466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3529 1001  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Hong Kong Young Women</w:t>
            </w:r>
            <w:r>
              <w:rPr>
                <w:color w:val="000000"/>
                <w:lang w:eastAsia="zh-HK"/>
              </w:rPr>
              <w:t>’</w:t>
            </w:r>
            <w:r>
              <w:rPr>
                <w:color w:val="000000"/>
                <w:lang w:eastAsia="zh-HK"/>
              </w:rPr>
              <w:t>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Shatin Integrated Social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1/F, Podium, Hip Wo House, Wo Che Estate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 xml:space="preserve">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98 3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06 6357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tst@yw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L4, Podium, Shatin Plaza, 21-27, Shatin Centre Street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in (Sub-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91 9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06 6351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Stewards Youth Online - Stewards Integrated Service Centre for Young Peop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Oak House, Kwong Yuen Estate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i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37 186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7 108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ns@stewards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Unit 1, G/F, </w:t>
            </w:r>
            <w:r>
              <w:rPr>
                <w:color w:val="000000"/>
              </w:rPr>
              <w:t>Wing</w:t>
            </w:r>
            <w:r>
              <w:rPr>
                <w:color w:val="000000"/>
              </w:rPr>
              <w:t xml:space="preserve"> B, Kin Shek House, Shek Mun Estate, Sha Tin 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Tsung Tsin Mission of Hong Kong Social Service Shatin Integrated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20-30 Pok Tat House, Pok Hong Estate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i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7 733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6 940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t@ttmssd.org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33, G/F, Skylark House, Sha Kok Estate, Sha Tin 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G/F, </w:t>
            </w:r>
            <w:r>
              <w:rPr>
                <w:color w:val="000000"/>
                <w:lang w:eastAsia="zh-HK"/>
              </w:rPr>
              <w:t>S</w:t>
            </w:r>
            <w:r>
              <w:rPr>
                <w:color w:val="000000"/>
                <w:lang w:eastAsia="zh-HK"/>
              </w:rPr>
              <w:t>ung</w:t>
            </w:r>
            <w:r>
              <w:rPr>
                <w:color w:val="000000"/>
              </w:rPr>
              <w:t xml:space="preserve"> Chuen House, Shui Chuen O Estate, Sha Tin 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ng Wah Group of Hospital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Shatin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Level</w:t>
            </w:r>
            <w:r>
              <w:rPr>
                <w:color w:val="000000"/>
              </w:rPr>
              <w:t xml:space="preserve"> 3, Block 3</w:t>
            </w:r>
            <w:r>
              <w:rPr/>
              <w:t xml:space="preserve"> &amp; 4, </w:t>
            </w:r>
            <w:r>
              <w:rPr/>
              <w:t xml:space="preserve">Jubilee </w:t>
            </w:r>
            <w:r>
              <w:rPr/>
              <w:t>G</w:t>
            </w:r>
            <w:r>
              <w:rPr>
                <w:color w:val="000000"/>
              </w:rPr>
              <w:t xml:space="preserve">arden, </w:t>
            </w:r>
            <w:r>
              <w:rPr>
                <w:color w:val="000000"/>
              </w:rPr>
              <w:t>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i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99 4100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02 7167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jcsisc@tungwah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F18, 1/F, Commercial Centre, Sui Wo Court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  <w:lang w:eastAsia="zh-HK"/>
              </w:rPr>
              <w:t>in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(Sub-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602 122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602 1230 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ng Memorial Methodist Social Servic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hatin Integrated Centre for Youth Develop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/F, Ancillary Facility Block, Yu Chui Court, Sha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09 18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02 71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c@yang.org.hk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 xml:space="preserve">Area : Tai Po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4962"/>
        <w:gridCol w:w="1134"/>
        <w:gridCol w:w="1275"/>
        <w:gridCol w:w="2778"/>
      </w:tblGrid>
      <w:tr>
        <w:trPr>
          <w:tblHeader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&amp; Girls’ Clubs Association of Hong Kong Jockey Club Tai Po Children &amp; Youth Integrated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F</w:t>
            </w:r>
            <w:r>
              <w:rPr>
                <w:color w:val="000000"/>
              </w:rPr>
              <w:t xml:space="preserve"> &amp;</w:t>
            </w:r>
            <w:r>
              <w:rPr>
                <w:color w:val="000000"/>
              </w:rPr>
              <w:t xml:space="preserve"> 2/F, Tai Wo Neighbourhood Community Centre, Tai Wo Estate, </w:t>
            </w:r>
            <w:r>
              <w:rPr>
                <w:color w:val="000000"/>
              </w:rPr>
              <w:t>Ta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51 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50 6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ptw@bgca.org.hk</w:t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vangelical Lutheran Church </w:t>
            </w:r>
            <w:r>
              <w:rPr>
                <w:color w:val="000000"/>
                <w:lang w:val="en-GB"/>
              </w:rPr>
              <w:t>Social Service – Hong Kong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Tai Wo Integrated Youth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/>
              <w:t>G/F, Lai Wo House, Tai Wo Estate, Tai P</w:t>
            </w:r>
            <w:r>
              <w:rPr/>
              <w:t>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50 88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50 730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wit@elchk.org.hk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R13-R16, Podium Level, Wo Che Plaza, Wo Che Estate, Shatin (</w:t>
            </w:r>
            <w:r>
              <w:rPr>
                <w:lang w:eastAsia="zh-HK"/>
              </w:rPr>
              <w:t>Su</w:t>
            </w:r>
            <w:r>
              <w:rPr/>
              <w:t>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Children &amp;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Tai Po Integrated Children and Youth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Rm 220-229, Kwong Yan House, Kwong Fuk Estate, Tai P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53 85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38 537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pit@hkcys.org.hk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A101-108, Kwong Shung House, Kwong Fuk Estate, Tai P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HK"/>
              </w:rPr>
              <w:t>Su</w:t>
            </w:r>
            <w:r>
              <w:rPr>
                <w:color w:val="000000"/>
              </w:rPr>
              <w:t>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Lutheran Social Servic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/>
              <w:t>Jockey Club Fu Sh</w:t>
            </w:r>
            <w:r>
              <w:rPr>
                <w:color w:val="000000"/>
              </w:rPr>
              <w:t>in Lutheran Integrated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Shin Kwan House, Fu Shin Estate, Tai P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61 38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62 0327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02@</w:t>
            </w:r>
            <w:r>
              <w:rPr>
                <w:lang w:eastAsia="zh-HK"/>
              </w:rPr>
              <w:t>hklss.hk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Podiu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Fu</w:t>
            </w:r>
            <w:r>
              <w:rPr>
                <w:color w:val="000000"/>
              </w:rPr>
              <w:t xml:space="preserve"> Shin Shopping Centre, Fu Shin Estate, Tai Po 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The Neighbourhood Advice</w:t>
            </w:r>
            <w:r>
              <w:rPr>
                <w:color w:val="FF0000"/>
              </w:rPr>
              <w:t>-</w:t>
            </w:r>
            <w:r>
              <w:rPr>
                <w:color w:val="000000"/>
              </w:rPr>
              <w:t xml:space="preserve">Action Council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Jockey Club Tai Po (North) Children &amp; Youth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tegrated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/F, </w:t>
            </w:r>
            <w:r>
              <w:rPr>
                <w:color w:val="000000"/>
              </w:rPr>
              <w:t xml:space="preserve">2/F &amp; 4/F, </w:t>
            </w:r>
            <w:r>
              <w:rPr>
                <w:color w:val="000000"/>
              </w:rPr>
              <w:t>Fu Heng Neighbourhood Community Centre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i P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62 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62 17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pis@naac.org.hk</w:t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Salvation Army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i Po Integrated Service for Young Peop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301-316, Tai Man House, Tai Yuen Estate, Tai P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color w:val="000000"/>
              </w:rPr>
              <w:t>2667 2913</w:t>
            </w:r>
            <w:r>
              <w:rPr>
                <w:color w:val="000000"/>
                <w:lang w:eastAsia="zh-HK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2667 148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67 7419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pisyp.yfc@hkm.salvationarmy.org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Units 9-10, Tai Wing house, Tai Yuen Estate, Tai P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n Oi Tong Jockey Club Tin Ka Ping Integrated Children and Youth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/F, </w:t>
            </w:r>
            <w:r>
              <w:rPr>
                <w:color w:val="000000"/>
              </w:rPr>
              <w:t xml:space="preserve">2/F &amp; 4/F, </w:t>
            </w:r>
            <w:r>
              <w:rPr>
                <w:color w:val="000000"/>
              </w:rPr>
              <w:t>Neighbourhood Community Centre, Wan Tau Tong Estate, Tai P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54 6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58 86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cy@yot.org.hk</w:t>
            </w:r>
          </w:p>
        </w:tc>
      </w:tr>
    </w:tbl>
    <w:p>
      <w:pPr>
        <w:pStyle w:val="Normal"/>
        <w:tabs>
          <w:tab w:val="clear" w:pos="480"/>
          <w:tab w:val="left" w:pos="1480" w:leader="none"/>
        </w:tabs>
        <w:snapToGrid w:val="false"/>
        <w:spacing w:lineRule="atLeast" w:line="3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atLeast" w:line="300"/>
        <w:rPr/>
      </w:pPr>
      <w:r>
        <w:rPr/>
        <w:t>Area : North District</w:t>
      </w:r>
    </w:p>
    <w:tbl>
      <w:tblPr>
        <w:tblW w:w="153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9"/>
        <w:gridCol w:w="4962"/>
        <w:gridCol w:w="1134"/>
        <w:gridCol w:w="1275"/>
        <w:gridCol w:w="2829"/>
      </w:tblGrid>
      <w:tr>
        <w:trPr>
          <w:tblHeader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&amp; Girls’ Clubs Association of Hong Kong Jockey Club Fanling Children and Youth Integrated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Fuk Tai House, Ka Fuk Estate, Fanl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76 23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69 828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flkf@bgca.org.hk</w:t>
            </w:r>
          </w:p>
        </w:tc>
      </w:tr>
      <w:tr>
        <w:trPr>
          <w:trHeight w:val="510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Rm 19, G/F, Ching Long Estate, Ching Ho Estate, Fanl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ub-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63 50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vangelical Lutheran Church Social Service - Hong Kong North District Integrated Youth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Rm 101-116, G/F, Choi Lai House, Choi Yuen Estate, Sheung Shu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73 2120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73 215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ndit@elchk.org.hk</w:t>
            </w:r>
          </w:p>
        </w:tc>
      </w:tr>
      <w:tr>
        <w:trPr/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Rm. </w:t>
            </w:r>
            <w:r>
              <w:rPr>
                <w:color w:val="000000"/>
                <w:lang w:eastAsia="zh-HK"/>
              </w:rPr>
              <w:t>329-336, 3/F, Choi Yuk House, Choi Yuen Estate, Sheung Shu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(Sub-ba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673 1159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Children &amp;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Jockey Club Fanling Integrated Children and Youth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2/F, Government Accommodations, Grand Regentville, No. 9, Wo Mun Street, Luen Wo Hui, Fanl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68 2138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25 467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fit@hkcys.org.hk</w:t>
            </w:r>
          </w:p>
        </w:tc>
      </w:tr>
      <w:tr>
        <w:trPr/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36, Level 1, Phase 1, Regentville, No. 8, Wo Mun Street, Luen Wo Hui, Fanl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ub-base)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668 3414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Children &amp;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Tin Ping Integrated Children and Youth Services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Rm 105-113, </w:t>
            </w:r>
            <w:r>
              <w:rPr>
                <w:color w:val="000000"/>
                <w:lang w:eastAsia="zh-HK"/>
              </w:rPr>
              <w:t xml:space="preserve">G/F, </w:t>
            </w:r>
            <w:r>
              <w:rPr>
                <w:color w:val="000000"/>
              </w:rPr>
              <w:t>Tin Ming House, Tin ping Estate, Sheung Shu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79 75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71 220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nit@hkcys.org.hk</w:t>
            </w:r>
          </w:p>
        </w:tc>
      </w:tr>
      <w:tr>
        <w:trPr/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Rm 203, 2/F, Tin Ping Shopping Centre, Tin Ping Estate, </w:t>
            </w:r>
            <w:r>
              <w:rPr>
                <w:color w:val="000000"/>
                <w:lang w:eastAsia="zh-HK"/>
              </w:rPr>
              <w:t>Sheung Shu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Cheung Wah Youth S.P.O.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Rm 317-332, Cheung Lai House, Cheung Wah Estate, Fanl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69 91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69 863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w@hkfyg.org.hk</w:t>
            </w:r>
          </w:p>
        </w:tc>
      </w:tr>
      <w:tr>
        <w:trPr/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Units 102-107, Cheung Lok House, Cheung Wah Estate, Fanl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ub-ba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Queens Hill Lutheran Integrated Service Cent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/F, Queens Hill Community Complex, 6 Lung Chun Road, Fan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77 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77 29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lang w:eastAsia="zh-HK"/>
              </w:rPr>
              <w:t>t05@hklss.hk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Lutheran Social 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Yung Shing Lutheran Integrated Service Cent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/F, Yung Shing Commercial Centre, Yung Shing Court, Fanl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97 2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94 1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03@</w:t>
            </w:r>
            <w:r>
              <w:rPr>
                <w:lang w:eastAsia="zh-HK"/>
              </w:rPr>
              <w:t>hklss.hk</w:t>
            </w:r>
          </w:p>
        </w:tc>
      </w:tr>
    </w:tbl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rea : Tsuen Wan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32"/>
        <w:gridCol w:w="1215"/>
        <w:gridCol w:w="1215"/>
        <w:gridCol w:w="2757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nese Young Men’s Christian Association of Hong Kong Tsuen Wan Centre Jockey Club Integrated Children &amp; Youth Services Cent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Block G, Annex Building, Luk Yeung Sun Chuen, Tsuen Wa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13 3111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412 7732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suenwan@ym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Unit No. 201, Carpark 1, Shek Wai Kok Estate, Tsuen W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HK"/>
              </w:rPr>
              <w:t>S</w:t>
            </w:r>
            <w:r>
              <w:rPr>
                <w:color w:val="000000"/>
              </w:rPr>
              <w:t>ub-bas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02 9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02 8404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Children and Youth Servic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Belvedere Garden Integrated Children and Youth Services Cent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/F, Block 3, Phase 1, Belvedere Garden, Tsuen Wa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14 8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12 35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bgit@hkcys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The Boys’ and Girls’ Clubs Association of H</w:t>
            </w:r>
            <w:r>
              <w:rPr>
                <w:color w:val="000000"/>
              </w:rPr>
              <w:t xml:space="preserve">ong 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Sham Tseng Children &amp; Youth Integrated Services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lang w:eastAsia="zh-HK"/>
              </w:rPr>
              <w:t>Level 5, Commercial Block, Bellagio, 33 Castle Peak Road Sham Tseng, Tsuen W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eastAsia="zh-HK"/>
              </w:rPr>
              <w:t>9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0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eastAsia="zh-HK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eastAsia="zh-HK"/>
              </w:rPr>
              <w:t>9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00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hamtseng@bg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ritas Jockey Club Integrated Service for Young People – Lei Muk Shu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/>
              <w:t>Wing B &amp; C, G/F, Kin Shue House, Lei Muk Shue Estate, Tsuen W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2425 9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0 52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ycslmsit@caritassws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suen King Youth S.P.O.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G/F </w:t>
            </w:r>
            <w:r>
              <w:rPr>
                <w:lang w:eastAsia="zh-HK"/>
              </w:rPr>
              <w:t>and 1/F</w:t>
            </w:r>
            <w:r>
              <w:rPr/>
              <w:t>, Block 10,Tsuen King Garden, 76-84, Tsuen King Circuit,</w:t>
            </w:r>
            <w:r>
              <w:rPr/>
              <w:t xml:space="preserve"> </w:t>
            </w:r>
            <w:r>
              <w:rPr/>
              <w:t>Tsuen W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98 3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12 56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k@hkfyg.org.hk</w:t>
            </w:r>
          </w:p>
        </w:tc>
      </w:tr>
      <w:tr>
        <w:trPr>
          <w:trHeight w:val="12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suen Wan Youth S.P.O.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2/F, Clague Garden Estate, Hoi Shing Road, Tsuen W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13 66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13 3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wit@hkfyg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Lutheran Social Servic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Riviera Gardens Lutheran Integrated Service Cent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ium D, 1/F, Riviera Garden, 2-12, Yi Lok Path, Tsuen W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6 0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6 08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/>
              <w:t>t04</w:t>
            </w:r>
            <w:r>
              <w:rPr>
                <w:lang w:eastAsia="zh-HK"/>
              </w:rPr>
              <w:t>@hklss.hk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Kwai Tsing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5036"/>
        <w:gridCol w:w="1196"/>
        <w:gridCol w:w="1196"/>
        <w:gridCol w:w="2691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 xml:space="preserve">Asbury </w:t>
            </w:r>
            <w:r>
              <w:rPr>
                <w:color w:val="000000"/>
              </w:rPr>
              <w:t>Methodist Social Servic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tegrated Children and Youth Services Cent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.1 Sheu</w:t>
            </w:r>
            <w:r>
              <w:rPr/>
              <w:t>n</w:t>
            </w:r>
            <w:r>
              <w:rPr>
                <w:color w:val="000000"/>
              </w:rPr>
              <w:t>g Kok Street, Tai Wo Hau, Kwai Chung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0 107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7 092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t@amss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Unit 28 &amp; Part of Wing B &amp; C, Yat Kwai House, Kwai Chung Estate, Kwai Chung</w:t>
            </w:r>
            <w:r>
              <w:rPr>
                <w:color w:val="000000"/>
              </w:rPr>
              <w:t xml:space="preserve"> (Sub-base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13-16, G/F, Fu On House, Tai Wo Hau Estate, Kwai Chung (Sub-bas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18 2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19 232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Hong Kong ABWE Social Services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hing Yan Christian Social Service Cent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Portion of Wing D, Shing Keung House, Kwai Shing East Estate Shopping Centre</w:t>
            </w:r>
            <w:r>
              <w:rPr>
                <w:color w:val="000000"/>
                <w:lang w:eastAsia="zh-HK"/>
              </w:rPr>
              <w:t>, Kwai C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85 4798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86 0559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hingyan@abwe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lang w:eastAsia="zh-HK"/>
              </w:rPr>
              <w:t>Podium, 4/F, Blk.6, Kwai Shing West Estate, Kwai Chung (Sub-bas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27 986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19 220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The Boys’ and Girls’ Clubs Association of Hong Kong Jockey Club Cheung Hang Children &amp; Youth Integrated Services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</w:t>
            </w:r>
            <w:r>
              <w:rPr>
                <w:color w:val="000000"/>
                <w:lang w:eastAsia="zh-HK"/>
              </w:rPr>
              <w:t xml:space="preserve"> Hang Yee House,</w:t>
            </w:r>
            <w:r>
              <w:rPr>
                <w:color w:val="000000"/>
              </w:rPr>
              <w:t xml:space="preserve"> Cheung Hang Estate, Tsing Y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35 2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35 18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kch@bgca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and Girls’ Clubs Association of Hong Kong Jockey Club Kwai Chung (South) Children and Youth Integrated Services Cent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lang w:eastAsia="zh-HK"/>
              </w:rPr>
              <w:t>3/F, Block C &amp; D, 2/F (Portion)</w:t>
            </w:r>
            <w:r>
              <w:rPr/>
              <w:t xml:space="preserve"> of Block D, Cho Yiu Commercial Centre, Kwai C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2744 212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2744 21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10 212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kskc@bg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No.3-5, G/F, Yeung King House, Lai King Estate, Kwai Chung.</w:t>
            </w:r>
            <w:r>
              <w:rPr>
                <w:lang w:eastAsia="zh-HK"/>
              </w:rPr>
              <w:t xml:space="preserve"> (Sub-bas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color w:val="000000"/>
              </w:rPr>
              <w:t>2742 8736</w:t>
            </w:r>
            <w:r>
              <w:rPr>
                <w:color w:val="000000"/>
                <w:lang w:eastAsia="zh-HK"/>
              </w:rPr>
              <w:t xml:space="preserve"> 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and Girls’ Clubs Association of HK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Shek Yam Children &amp; Youth Integrated Services Cent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Wing B &amp; C, G/F &amp; Unit 106-110, Yam Yue House, Shek Yam Estate, Kwai C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81 3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0 6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ksye@bg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Boys’ and Girls’ Club Association of HK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Tsing Yi Children and Youth Integrated Services Cent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G/F &amp; </w:t>
            </w:r>
            <w:r>
              <w:rPr>
                <w:color w:val="000000"/>
              </w:rPr>
              <w:t>1/F</w:t>
            </w:r>
            <w:r>
              <w:rPr>
                <w:color w:val="000000"/>
              </w:rPr>
              <w:t>, Yee Kiu House, Tsing Yi Estate, Tsing Y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33 2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35 63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kty@bgca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Kwai Fong Youth S.P.O.T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 Kwai Ching House, Kwai Fong Estate, Kwai Chu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3 1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2 27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kfit@hkfyg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Playground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Jockey Club Tsing Yi Integrated Service Centre for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Children and Youth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4/F Cheung Fat Estate Community Centre, Cheung Fat Estate, Tsing Y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33 52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95 27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yit@hkpa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Playground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Upper Kwai Chung Integrated Service Centre for Children and Youth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.1, G/F, Lower Block, Shek Chun House, Shek Lei (I) Estate, Kwai C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4 3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4 31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kcit@hkpa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val="en-GB"/>
              </w:rPr>
              <w:t xml:space="preserve">Hong Kong </w:t>
            </w:r>
            <w:r>
              <w:rPr>
                <w:color w:val="000000"/>
              </w:rPr>
              <w:t>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Tsing Yi Integrated Social Service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Unit 2, P2/F, Ching Ho House, Cheung Ching Estate, Tsing Yi, N.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97 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33 01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tty@ywca.org.hk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Tuen Mun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0"/>
        <w:gridCol w:w="4970"/>
        <w:gridCol w:w="1201"/>
        <w:gridCol w:w="1201"/>
        <w:gridCol w:w="2747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The Boys’ and Girls’ Clubs Association of H</w:t>
            </w:r>
            <w:r>
              <w:rPr>
                <w:color w:val="000000"/>
              </w:rPr>
              <w:t xml:space="preserve">ong 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ong</w:t>
            </w:r>
            <w:r>
              <w:rPr>
                <w:color w:val="000000"/>
              </w:rPr>
              <w:t xml:space="preserve"> Jockey Club Tuen Mun Children and Youth Integrated Services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Tower 1, Phase II, Tai Hing Garden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2 3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6 14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mth@bgca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ritas Jockey Club Integrated Service for Young People – Tuen Mu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/F, Siu Hei Shopping Centre, Siu Hei Court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41 2225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04 1462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ycstmit1@caritassws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Unit 28-34, G/F, Wu Tsui House, Wu King Estate, Tuen Mu</w:t>
            </w:r>
            <w:r>
              <w:rPr>
                <w:lang w:eastAsia="zh-HK"/>
              </w:rPr>
              <w:t>n (Sub-bas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2462 09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2462 0914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Church of United Brethren in Christ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Tuen Mun Children and Youth Integrated Services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Tin Tsui House, Tin King Estate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3 23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54 60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inking.ssd@cubc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vangelical Lutheran Church Social Service –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uen Mun Integrated Youth Service Centr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Rm 301, 3/F, Po Tin Commercial Centre, Po Tin Estate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62 1700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63 4701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mit@elchk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No.227,1/F, Commercial Centre, Siu Hong Court, Tuen Mun (Sub-bas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65 7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  <w:r>
              <w:rPr>
                <w:color w:val="000000"/>
                <w:lang w:eastAsia="zh-HK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4290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Free Methodist Church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Tuen Mun Children and You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egrated Services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4/F, Leung King Community Centre, Leung King Estate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3 88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2 15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mit@fmchk.org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Kin Sang Youth S.P.O.T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Shun Sang House, Siu Hin Court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67 79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62 400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ks@hkfyg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2/F, Butterfly Estate Community Centre, Butterfly Estate, Tuen Mun. (Sub-bas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396 4711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2395 9543      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Macao Conference of Seventh-day Adventis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han King Integrated Children and Youth Services Centre of Seventh-day Adventists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-30, G/F, King Wing House, Shan King Estate, Tuen Mu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2 612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1 420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skcyc@hkmcadventist.org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G/F, </w:t>
            </w:r>
            <w:r>
              <w:rPr>
                <w:color w:val="000000"/>
              </w:rPr>
              <w:t xml:space="preserve">Part of </w:t>
            </w:r>
            <w:r>
              <w:rPr>
                <w:color w:val="000000"/>
              </w:rPr>
              <w:t>Wing A, King Mei House, Shan King Estate, Tuen Mun</w:t>
            </w:r>
            <w:r>
              <w:rPr>
                <w:color w:val="000000"/>
              </w:rPr>
              <w:t xml:space="preserve"> (Sub-base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H.K.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Tuen Mun Integrated Services - Jockey Club Youth Expres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No. 120-130, Oi Lok House, Yau Oi Estate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51 2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1 53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mssc@skhwc.org.h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Butterfly Bay Integrated Social Service Centr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F, Tip Chui House, Butterfly Estate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6 0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55 80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tbb@ywca.org.hk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 xml:space="preserve">ong 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ong</w:t>
            </w:r>
            <w:r>
              <w:rPr>
                <w:color w:val="000000"/>
              </w:rPr>
              <w:t xml:space="preserve">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Tuen Mun Integrated Social Service Centr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G/F, Oi Lim House, Yau Oi Estate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51 03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50 8984</w:t>
            </w:r>
            <w:r>
              <w:rPr>
                <w:color w:val="000000"/>
                <w:lang w:eastAsia="zh-HK"/>
              </w:rPr>
              <w:t xml:space="preserve">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ittm@ywca.org.hk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Room 119-121, G/F, Ting Lung House, On Ting Estate, Tuen Mun. (Sub-bas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41 66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58 99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ittm2@ywca.org.hk   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Salvation Army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Tuen Mun Integrated Service for Young Peopl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 xml:space="preserve">No. 13-24, 37, 38, 47-48, </w:t>
            </w:r>
            <w:r>
              <w:rPr>
                <w:color w:val="000000"/>
              </w:rPr>
              <w:t>G/F, Hing Ping House, Tai Hing Estate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1 47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53 12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eastAsia="zh-HK"/>
                </w:rPr>
                <w:t>tmisyp.yfc@hkm.salvationarmy.org</w:t>
              </w:r>
            </w:hyperlink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Salvation Army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en Mun East Integrated Service for Young Peopl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eastAsia="zh-HK"/>
              </w:rPr>
              <w:t>/F</w:t>
            </w:r>
            <w:r>
              <w:rPr>
                <w:color w:val="000000"/>
              </w:rPr>
              <w:t>, Ancillary Facilities Block, Fu Tai Estate, No.9, Tuen Kwai Road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7 7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60 75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7"/>
                <w:szCs w:val="17"/>
                <w:lang w:eastAsia="zh-HK"/>
              </w:rPr>
              <w:t>tmeisyp.yfc@hkm.salvationarmy.org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ng Wah Group of Hospital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rFonts w:eastAsia="細明體_HKSCS"/>
                <w:color w:val="000000"/>
              </w:rPr>
              <w:t>Tuen Mun</w:t>
            </w:r>
            <w:r>
              <w:rPr>
                <w:color w:val="000000"/>
              </w:rPr>
              <w:t xml:space="preserve"> Integrated Services Centr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</w:rPr>
              <w:t>2/F &amp;3/F, Tseng Choi Street Government Services Complex, Tseng Choi Street 27, Tuen Mu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1 2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1 00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misc@tungwah.org.hk</w:t>
            </w:r>
          </w:p>
        </w:tc>
      </w:tr>
    </w:tbl>
    <w:p>
      <w:pPr>
        <w:pStyle w:val="Normal"/>
        <w:widowControl/>
        <w:snapToGrid w:val="false"/>
        <w:spacing w:lineRule="atLeast" w:line="300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 w:val="26"/>
          <w:szCs w:val="26"/>
          <w:u w:val="single"/>
        </w:rPr>
      </w:pPr>
      <w:r>
        <w:rPr>
          <w:rFonts w:eastAsia="細明體;MingLiU"/>
          <w:b/>
          <w:color w:val="000000"/>
          <w:sz w:val="26"/>
          <w:szCs w:val="26"/>
          <w:u w:val="single"/>
        </w:rPr>
        <w:t>Area : Yuen Long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2"/>
        <w:gridCol w:w="5010"/>
        <w:gridCol w:w="1275"/>
        <w:gridCol w:w="1134"/>
        <w:gridCol w:w="2748"/>
      </w:tblGrid>
      <w:tr>
        <w:trPr>
          <w:tblHeader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No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</w:tr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uen Long Town Hall Management Committe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Yuen Long Children and Youth Integrated Services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/F, Shek Ping House, Long Ping Estate, Yuen Lo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75 47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77 819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ylthlpc</w:t>
            </w:r>
            <w:r>
              <w:rPr>
                <w:lang w:eastAsia="zh-HK"/>
              </w:rPr>
              <w:t>@</w:t>
            </w:r>
            <w:r>
              <w:rPr>
                <w:lang w:eastAsia="zh-HK"/>
              </w:rPr>
              <w:t>on-nets</w:t>
            </w:r>
            <w:r>
              <w:rPr>
                <w:lang w:eastAsia="zh-HK"/>
              </w:rPr>
              <w:t>.com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Unit No. 204-205, Podium, Ying Shui House, Shui Pin Wai Estate, Yuen Long (Sub-base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cout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he Friends of </w:t>
            </w:r>
            <w:r>
              <w:rPr>
                <w:color w:val="000000"/>
              </w:rPr>
              <w:t>Scout</w:t>
            </w:r>
            <w:r>
              <w:rPr>
                <w:color w:val="000000"/>
              </w:rPr>
              <w:t>ing</w:t>
            </w:r>
            <w:r>
              <w:rPr>
                <w:color w:val="000000"/>
              </w:rPr>
              <w:t xml:space="preserve"> Jockey Club Long Ping Service Centre for Children and Youth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Room 216-225, Podium, Hor Ping House, Long Ping Estate, 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75 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05 49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lpadmin@sahkfos.org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Chinese Young Men’s Christian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in Shui Wai Tin Chak Cent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ckey Club Integrated Children &amp; Youth Services Centr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Unit 311, 3/F, Tin Chak Shopping Centre,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n Chak Estate, Tin Shui Wai, 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52 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52 27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inchak@ymca.org.hk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nese Young Men’s Christian Association of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in Shui Wai Tin Ching Cent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No.101, 1/F., Ancillary Facilities Block,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n Ching Estate, 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17 7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41 38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tinching@ymca.org.hk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vangelical Lutheran Church Social Service - Hong K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in Shui Wai Integrated Youth Service Cent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G/F, Yiu Wah House, Tin Yiu Estate, Yuen Lo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6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8 875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swit@elchk.org.hk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Wing C, G/F, Tsz Ping House, Tin Tsz Estate, Yuen Long (Sub-base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ung Shui Kiu Youth S.P.O.T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Shop 1, G/F, Hung Yat House, Hung Fuk Estate, 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48 7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47 87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hsk@hkfyg.org.hk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Tin Yiu Youth S.P.O.T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2/F-4/F, Tin Yiu Community Centre,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5 4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5 40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y@hkfyg.org.hk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Tin Yuet Youth S.P.O.T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2/F, Ancillary Facilities Block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Tin Yuet Estate, 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5 5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5 56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yt@hkfyg.org.hk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St. Matthias’ Integrated Services -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Youth Expres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4 Tin Lung Road, 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6 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5 40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smssc@skhwc.org.hk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ockey Club Tin Shui Wai Integrated Social Service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 xml:space="preserve">1/F, Tin Shui Community Centre, Tin Shui Estate,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7 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7 92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ittsw@ywca.org.hk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ng Wah Group of Hospital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ckey Club Tin Shui Wai Integrated Services Cent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.2, 6/F, Carpark Block, Tin Heng Estate, Yuen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65 8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68 27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HK"/>
              </w:rPr>
              <w:t>tswisc@tungwah.org.hk</w:t>
            </w:r>
          </w:p>
        </w:tc>
      </w:tr>
    </w:tbl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  <w:t>Youth and Corrections Branch</w:t>
      </w:r>
    </w:p>
    <w:p>
      <w:pPr>
        <w:pStyle w:val="Normal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  <w:t>Social Welfare Department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color w:val="000000"/>
        </w:rPr>
        <w:t>(</w:t>
      </w:r>
      <w:r>
        <w:rPr>
          <w:color w:val="000000"/>
        </w:rPr>
        <w:t>Au</w:t>
      </w:r>
      <w:r>
        <w:rPr>
          <w:color w:val="000000"/>
        </w:rPr>
        <w:t>gust 2024)</w:t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細明體;MingLiU"/>
      <w:kern w:val="0"/>
      <w:szCs w:val="2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outlineLvl w:val="1"/>
    </w:pPr>
    <w:rPr>
      <w:kern w:val="0"/>
      <w:szCs w:val="20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@akwassc.org.hk" TargetMode="External"/><Relationship Id="rId3" Type="http://schemas.openxmlformats.org/officeDocument/2006/relationships/hyperlink" Target="mailto:hksd@bgca.org.hk" TargetMode="External"/><Relationship Id="rId4" Type="http://schemas.openxmlformats.org/officeDocument/2006/relationships/hyperlink" Target="mailto:h@bgca.org" TargetMode="External"/><Relationship Id="rId5" Type="http://schemas.openxmlformats.org/officeDocument/2006/relationships/hyperlink" Target="mailto:ycssit@caritassws.org.hk" TargetMode="External"/><Relationship Id="rId6" Type="http://schemas.openxmlformats.org/officeDocument/2006/relationships/hyperlink" Target="mailto:ycsccit@caritassws.org.hk" TargetMode="External"/><Relationship Id="rId7" Type="http://schemas.openxmlformats.org/officeDocument/2006/relationships/hyperlink" Target="mailto:tcis@naac.org.hk" TargetMode="External"/><Relationship Id="rId8" Type="http://schemas.openxmlformats.org/officeDocument/2006/relationships/hyperlink" Target="mailto:it-yt@mevcc.org.hk" TargetMode="External"/><Relationship Id="rId9" Type="http://schemas.openxmlformats.org/officeDocument/2006/relationships/hyperlink" Target="mailto:sspwhtc@hkcs.org" TargetMode="External"/><Relationship Id="rId10" Type="http://schemas.openxmlformats.org/officeDocument/2006/relationships/hyperlink" Target="mailto:ytst@cfsc." TargetMode="External"/><Relationship Id="rId11" Type="http://schemas.openxmlformats.org/officeDocument/2006/relationships/hyperlink" Target="mailto:wth@hkfyg.org.hk" TargetMode="External"/><Relationship Id="rId12" Type="http://schemas.openxmlformats.org/officeDocument/2006/relationships/hyperlink" Target="mailto:tmisyp.yfc@hkm.salvationarmy.or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4:00Z</dcterms:created>
  <dc:creator>Youth Section</dc:creator>
  <dc:description/>
  <cp:keywords/>
  <dc:language>en-US</dc:language>
  <cp:lastModifiedBy>LAI, Kwan Ho</cp:lastModifiedBy>
  <cp:lastPrinted>2024-08-06T12:14:00Z</cp:lastPrinted>
  <dcterms:modified xsi:type="dcterms:W3CDTF">2024-08-06T04:14:00Z</dcterms:modified>
  <cp:revision>2</cp:revision>
  <dc:subject/>
  <dc:title>Integrated Children and Youth Services Centre</dc:title>
</cp:coreProperties>
</file>