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ool Social Work (SSW) Service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ng Hours of SSW (Secondary School)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cs="Times New Roman" w:ascii="Times New Roman" w:hAnsi="Times New Roman"/>
        </w:rPr>
        <w:t xml:space="preserve">SSW provides stationing service at schools.  Generally speaking, the operating hours are from 8:30 a.m. to 5:00 p.m.  Given that the operating hours of schools and non-governmental organisations (NGOs) may be different to suit operational needs, please contact individual school and NGO for its operating hours.  </w:t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u w:val="single"/>
          <w:lang w:val="en-GB"/>
        </w:rPr>
        <w:t xml:space="preserve">Area : </w:t>
      </w: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  <w:lang w:val="en-GB"/>
        </w:rPr>
        <w:t xml:space="preserve">Central and Western District 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SSW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's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7 912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 Sin Tong Leung Kau Ku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Children and Youth Service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 2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ond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Clare's Girls'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7 912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oseph’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Louis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Paul’s Co-education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 467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Paul’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t. Stephen's Church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 83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Stephen’s Gir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ng Wa Girl’s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49 5106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Area : </w:t>
      </w: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 xml:space="preserve">Southern District 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51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deen Baptist Lui Ming Choi College</w:t>
              <w:tab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Wah Group of Hospital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 812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deen Technic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g Wah Group of Hospital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 8121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Chong Yuet Ming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 74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Sea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True Ligh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Cs w:val="24"/>
                  <w:shd w:fill="FFFFFF" w:val="clear"/>
                </w:rPr>
                <w:t>Hong Kong University Graduate Association College</w:t>
              </w:r>
            </w:hyperlink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berdeen Kai-fong Welfare Association Social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550 582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he Independent Schools Foundation Academ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50 3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ui Tak Canoss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 74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 Y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red Heart Canoss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 74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ui Commercial Soc. Chan Pak Sha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 3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KH Lui Ming Cho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Island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 2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. Peter’s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 74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t. Stephen’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Cs w:val="24"/>
                  <w:shd w:fill="FFFFFF" w:val="clear"/>
                </w:rPr>
                <w:t>Victoria Shanghai Academy</w:t>
              </w:r>
            </w:hyperlink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berdeen Kai-fong Welfare Association Social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2550 582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est Island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berdeen Kai-fong Welfare Association Social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2550 582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 Chun Keung Memorial College No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 7460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 w:val="26"/>
          <w:szCs w:val="26"/>
          <w:u w:val="single"/>
        </w:rPr>
        <w:t>Area : Islands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Fat Ho Memorial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 1929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Wu Cheng-Chung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 74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ung Chau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y Collea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ighbourhood Advice-Action Counc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 636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FEW Wong Cho Bau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 19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Yu College and Primary School (Sponsored By Sik Sik Yue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 19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 Liang Church E Wu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 19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Mrs Ma Kam Ming-Cheung Fook Sie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 1929</w:t>
            </w:r>
          </w:p>
        </w:tc>
      </w:tr>
      <w:tr>
        <w:trPr>
          <w:trHeight w:val="370" w:hRule="atLeast"/>
        </w:trPr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Chung Catholic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 1929</w:t>
            </w:r>
          </w:p>
        </w:tc>
      </w:tr>
      <w:tr>
        <w:trPr>
          <w:trHeight w:val="370" w:hRule="atLeast"/>
        </w:trPr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MCA of Hong Kong Christ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ighbourhood Advice-Action Counc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 6365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Eastern District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lios Public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ssa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tas -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aritas Chai Wan Marden Found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lvation A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 7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CCC Kwei Wah Sh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 025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eung Chuk Shan Colleg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he Chinese Found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nese Young Men’s Christian Association of H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 030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ng Gene Hang Colle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Wah Group of Hospit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 433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ent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EC Lau Wing Sang Secondary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o College (H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a School of Ca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ress Hill Methodist Secondary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kien Secondary School (Siu Sai Wa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n Wah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nese Women’s Club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Kasim Tuet Memorial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ngsu-Chekia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layground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 384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nan Hang Yee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 575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n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 575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thodist Church HK Wesley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Kiu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sang College (Hong Kong Island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g Wah Group of Hospital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 433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ous Blood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 575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 Kiu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ian English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u Kei Wan East Government Secondary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u Kei Wan Government Secondary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Li Fook H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 030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oan of Arc Secondary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 1700</w:t>
            </w:r>
          </w:p>
        </w:tc>
      </w:tr>
      <w:tr>
        <w:trPr>
          <w:trHeight w:val="505" w:hRule="atLeast"/>
        </w:trPr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Mark's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 0308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w:rPr/>
        <w:t xml:space="preserve">Area : Wanchai 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Wong Fung Ling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ighbourhood Advice-Action Counc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 888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Kung Le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06 467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dia Lutheran School - North Poi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Lutheran Social Service, the Lutheran Church - Hong Kong Synod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ucius Hal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 2311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Tang King Po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ighbourhood Advice-Action Counc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 888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u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7 912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mou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en’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49 510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Tang Shiu Ki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2 2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Francis’ Canoss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Paul’s Convent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Paul’s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 Shiu Kin Victoria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 467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e Light Middle School of Hong Kon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 467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Lee Ching Dea Memorial 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Epworth Village Community Centre, Social Welf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h Yan College, Hong Kon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Kowloon City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hop Hall Jubilee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 13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Kei To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an Sui Ki (La Salle)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o College (Kowlo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iocesan Boys’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2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eep Yunn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HKICC Lee Shau Kee School of Creativit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715 042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i Ping Chamber of Commerce Sec.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Brigade,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 925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oly Family Canoss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omantin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key Club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King George V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2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loon Tong School (Secondary Secti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loon True Light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a Sall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Maryknoll Convent School (Secondary Secti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sa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sia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Brigade,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 925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Notre Dam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Pentecost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356 21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Po Leung Kuk 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  <w:shd w:fill="FFFFFF" w:val="clear"/>
              </w:rPr>
              <w:t>Ngan Po L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277 83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Pooi To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Pui Ching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Rhenish Church Pang Hok Ko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 21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Holy Carpenter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 21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Holy Trinity Church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Lutheran Social Service, the Lutheran Church - Hong Kong Synod Lim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KH Tsoi Kung Po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t. Teres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FA Seaward Woo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 13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 King Po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Wong Fut Nam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Brigade,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 925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 Y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Yew Chung Internation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2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 Chun Keung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 1330</w:t>
            </w:r>
          </w:p>
        </w:tc>
      </w:tr>
      <w:tr>
        <w:trPr>
          <w:trHeight w:val="357" w:hRule="atLeast"/>
        </w:trPr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he YWCA Hioe Tjo Yoe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 9558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Yau Tsim Mong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Ming Kei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cesan Girls'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CHK Luther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MA David Li Kwok Po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 1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and Kowloon Chiu Chow Public Associ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loon Sam Yuk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eastAsia="zh-HK"/>
              </w:rPr>
              <w:t xml:space="preserve">ung </w:t>
            </w:r>
            <w:r>
              <w:rPr>
                <w:rFonts w:cs="Times New Roman" w:ascii="Times New Roman" w:hAnsi="Times New Roman"/>
              </w:rPr>
              <w:t>Wah Group of Hospita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 21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Chack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 Kong World Federation School Ltd. Lau Wong Fat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eastAsia="zh-HK"/>
              </w:rPr>
              <w:t xml:space="preserve">ung </w:t>
            </w:r>
            <w:r>
              <w:rPr>
                <w:rFonts w:cs="Times New Roman" w:ascii="Times New Roman" w:hAnsi="Times New Roman"/>
              </w:rPr>
              <w:t>Wah Group of Hospital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 21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 096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ewman Catholic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Vicwood K T Chong Sixth Form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en Elizabeth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 229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 Ellis Kadoorie Secondary School (West Kownlo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 384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All Saints'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Francis Xavier'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Gloria College (Kowlo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 467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Mary's Canoss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e Light Girls’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>
          <w:trHeight w:val="423" w:hRule="atLeast"/>
        </w:trPr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h Yan College, Kowlo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 0060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Shamshuipo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Tai Hung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Ming Yi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 821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 Shu Kui Memori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Christian Servi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 95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ung Sha Wan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7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a Holines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Wah Group of Hospita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 433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A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dia Lutheran Scho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a Memorial School (Broadway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 828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a Memorial School (Glee Path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 828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ng To Middl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SYCIA Wong Tai Shan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 95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y Trinity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loon Technic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 229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knoll Fathers’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 95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Wah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 229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Lady of the Rosary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Choi Kai Yau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629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Po Leung Kuk Tong Nai Kan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Junior Secondary </w:t>
            </w: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 836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St. Mary’s Church Mok Hing Yiu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ames’ Settl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 467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Margaret's Co-educational English Secondary and Prim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 2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k Ching Girls'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Ng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sung Tsin Christian Academ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720 431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ng Tsin Middle School (Referral Only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Chang Ming Thien Colleg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3733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Christ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37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Wai Kiu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ng Wa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 4242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Kwun Tong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Ho Nam Kam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Kei Ch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Mong Man Wa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a Memorial School (Hip Wo No.2 College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 61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a Memorial School (Hip Wo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 61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F Saint Too Cana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 61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BWA Szeto Ho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 355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kie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 SKH Bishop Hal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TA Ching Chu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WMA Chu Shek Lu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063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 Lu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un Tong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 224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un Tong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M Hong Kong Swatow Baptist Church Community Service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 099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Kwun Tong Kung Lok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Zion Social Service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2344 898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un Tong Maryknol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ng Shek Chee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 373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knol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ssion Covenant Church Holm Glad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 Kuang English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52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g Po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g Po No.2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SI Lui Kwok Pat Fo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063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Chiu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 355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n Lee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Yi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Kei Hau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Leung Kwai Yee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063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Antonius Girls’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Catharine’s School for Girl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. Joseph’s Anglo-Chinese School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 95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Paul’s School (Lam Ti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Christian College (Kowloon Eas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 61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Chai Hospital Law Chan Chor S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Chai Hospi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 3866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Wong Tai Sin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Hung Sean Chau Memorial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 65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Heep Woh Coll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Kei Heep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Rotary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in Buddhis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Wah Group of Hospita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 433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 Hung Estate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7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Hope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7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Lap College (Sponsored by Sik Sik Yue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 65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hristian Quality Music Secondary and Prim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BM Hong Kong Swatow Baptist Church Community Service Associat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 099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Sam Lam Bing Yim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Kau Yan Memori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 65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ok Sin Tong Wong Chung M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 718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k Sin Tong Yu Kan H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 718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g Wah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ur Lady’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7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HC Wing Kwo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Celine Ho Yam To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layground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 384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No.1 W.H. Cheu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 65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lvation Army William Booth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layground Associ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 384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St. Benedict's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 65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Bonaventure College &amp; High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27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wards Pooi Tu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layground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 384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O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7913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Sai Kung/Tseung Kwan O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&amp;MA Sun Kei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 311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mel Divine Grace Found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Catholic Ming Yue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eng Chek Chee Secondary School of Sai Kung &amp; Hang Hau District, 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reative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220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Evange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 456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G.T. (Ellen Yeung)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33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ng To Secondary School (Tseung Kwan O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 21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HCKLA Buddhist Ching Kok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 456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KCCC Union Logos Academ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33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KMLC Queen Maud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 84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KTA The Yuen Yuen Institute No.3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 311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King L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 032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Kam Ming Charitable Foundation Ma Chan Duen Hey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an Kwan QualiEd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 220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 Kok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 456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 Leung Kuk Ho Yuk Ching (1984)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 312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Po Leung Kuk Laws Foundatio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43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H 8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Anniversary Tang Ying Hei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 456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ai Kung Sung Tsun Catholic School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Secondary Secti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750 272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TFA Cheng Yu Tu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Family Service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750 233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ung Kwan O Government Secondary School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Lutheran Social Service, the Lutheran Church - Hong Kong Synod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913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WGH Lui Yun Choy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 43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WEO Chang Pui Chung Memori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33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Yan Chai Hospital Lan Chi Pat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Yan Chai Hospital Wong Wha S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701 4388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Shatin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Baptist Lui Ming Choi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91 917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uddhist Kok Kwo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 07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dhist Wong Wan Ti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 07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Ma On Sh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hinese YMCA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hiu Chow Associ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Alliance Cheng Wing Ge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 76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HKFAA Chan Chun H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681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&amp;ITDK Lau Pak Lok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 76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elen Liang Memorial Secondary School (Shati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CWC Fung Yiu King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681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Baptist University Affiliated School Wong Kam Fai Secondary and Primary School (Secondary Sectio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 18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culate Heart of Mary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nd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 2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key Club Ti-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Kiangsu-Chekiang College (Shati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91 917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k Tak Seng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 Tai Fa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HAB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 226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 Tao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 416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 Sin Tong Young Ko Hsiao Li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On Shan St. Joseph’s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681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On Shan Tsung Tsi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799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 Yuk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 76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ecostal Lam Hon Kwong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 416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C W Chu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 76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Wu Chu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 416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 Chan Kai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 76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 Kiu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 93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issanc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 04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ha Ti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91 917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ha Tin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91 917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 Tin Methodis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 18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tin Pui Y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Memorial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 18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hatin Tsung Tsi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SKH Lam Kau Mow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SKH Tsang Shiu Tim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 416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St. Rose of Lima’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wards Pooi Ke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wa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90 15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Su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799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oi Shan Associatio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 764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ng Pik Shan (Sung Lan)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 416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Mrs Fung Wong Fung T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wa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90 15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Wong Fung L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681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Yow Kam Yue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PHAB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 226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n Chai Hospital Tung Chi Ying Memorial </w:t>
            </w:r>
            <w:r>
              <w:rPr>
                <w:rFonts w:cs="Times New Roman" w:ascii="Times New Roman" w:hAnsi="Times New Roman"/>
                <w:lang w:eastAsia="zh-HK"/>
              </w:rPr>
              <w:t>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Hong Kong Sheng K</w:t>
            </w:r>
            <w:r>
              <w:rPr>
                <w:rFonts w:cs="Times New Roman" w:ascii="Times New Roman" w:hAnsi="Times New Roman"/>
                <w:lang w:eastAsia="zh-HK"/>
              </w:rPr>
              <w:t>ung Hui W</w:t>
            </w:r>
            <w:r>
              <w:rPr>
                <w:rFonts w:cs="Times New Roman" w:ascii="Times New Roman" w:hAnsi="Times New Roman"/>
              </w:rPr>
              <w:t>elfare Counci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 6812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Tai Po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sembly of God Hebron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Tai Kwong Chi Hong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 498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l Holy Word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 498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mel Pak U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Fung Leung Kit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 851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a Holiness Church Living Spiri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 851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ucian Tai Shing Ho Kwok Pui Chu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 &amp; Kln KFWA Sun Fong Chu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Yan Oi T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 61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 Teachers' Assn Lee Heng Kwe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Oi T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 61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RSS Tai Po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Lutheran Social Service, the Lutheran Church - Hong Kong Synod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 388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KTA The Yuen Yuen Institute No.2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 Y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 388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w Ting Po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56 325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 Liang Church M H Lau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Oi T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 618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T Heung Yee Kuk Tai Po Distric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ocial Service Hong Kong Bra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34 686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ALEM-Immanuel Luther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Bishop Mok Sau Tse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 851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 Po Sam Yuk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 388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ltorta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9 32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Wong Shiu Ch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</w:tbl>
    <w:p>
      <w:pPr>
        <w:pStyle w:val="Normal"/>
        <w:tabs>
          <w:tab w:val="clear" w:pos="480"/>
          <w:tab w:val="left" w:pos="1480" w:leader="none"/>
        </w:tabs>
        <w:snapToGrid w:val="false"/>
        <w:spacing w:lineRule="atLeast" w:line="30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rea : North District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Fanling Chan Chun Ha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 239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CCC Kei S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 91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Alliance S W Chan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 209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e La Salle Secondary School, 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 91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egantia College (Sponsored by Education Convergence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nling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 065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ling Kau Y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 209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nling Luther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ling Rhenish Church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 213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Fung Kai Liu Man Shek To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 91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g Kai No.1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 755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HCKLA Buddhist Ma Kam Chan Memorial English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KTA Tang Hin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 Leung Kuk Ma Kam M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heung Shui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SKH Chan You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79 755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. Francis of Assisi's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Lutheran Social Service, the Lutheran Church - Hong Kong Synod Lim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7 065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Ka P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 209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WGH Kap Yan Directors'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WGH Li Ka Sh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ea : Tsuen Wan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&amp;FDPOHL Leung Sing Tak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Fung College (Sponsored by Sik Sik Yue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78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 Po Shan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 31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 Ming Choi Luther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Lee Shing Pik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Yao Ling Su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 32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On Commercial Association Wong Siu Ch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ear Rogers Internation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18 835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Li P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 32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t. Francis Xavier's School, Tsuen Wa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 33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e Int ACC Woo Hon Fa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en Wan Government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Lutheran Social Service, the Lutheran Church - Hong Kong Synod Lim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 040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en Wan Public Ho Chuen Yiu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Chai Hospital Lim Por Ye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eastAsia="zh-HK"/>
              </w:rPr>
              <w:t>ong Kong Children and Youth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 8283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Kwai Tsing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Sin Tak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eastAsia="zh-HK"/>
              </w:rPr>
              <w:t>ong Kong Children and Youth Servic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 828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t Yip Kei Nam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78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St. Joseph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rmel Alison Lam Found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Chuen Yue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Yench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NEC Christi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 7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EC Lee I Yao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78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 Spinners Associ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hters of Mary Help of Christians Siu Ming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tas -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 58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KSYC &amp; IA Chan Nam Chong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TA The Yuen Yuen Institute No.1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Ju Ching Chu Secondary School (Kwai Chung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ngsu-Chekiang College (Kwai Chung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 262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Kwai Chung Methodis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19 236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King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 21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nan Dr. Chung Wing Kwong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 21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s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 Sin Tong Ku Chiu M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78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ok Sin Tong Leung Chik Wai Memorial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97 30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he Methodist Lee Wai Le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zh-HK"/>
              </w:rPr>
              <w:t>2422 808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Leung Kuk Lo Kit Sing (1983)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 211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 Paul V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 58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en's College Old Boys' Associ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 2319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ians of Don Bosco Ng Siu Mu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k Lei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KH Lam Woo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15 955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STFA Lee Shau Ke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19 783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WGH Chen Zao Me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zh-HK"/>
              </w:rPr>
              <w:t>2422 808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WGH Mrs Wu York Yu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zh-HK"/>
              </w:rPr>
              <w:t>2422 808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S C Gaw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 2319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  <w:t>Area : Tuen Mun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835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tist Wing Lung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ys’ and Girls’ Clubs Association of Hong Kon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 3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dhist Sum Heung Lam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ngelical Lutheran Church Social Services - Hong Ko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62 1700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tas Tuen Mun Marden Foundation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 of United Brethren in Chris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 238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l Bunnan Tong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lvation A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65 7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Hoh Fuk To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 Tam Lee Lai Fun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Christian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 42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ing Chung Hau Po Wo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ong Kong Young Women’s Christian Associat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51 0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hristian Allianc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 79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ristian Alliances S C Chan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48 37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Sing Benevolent Society Mrs Aw Boon Haw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Wah Group of Hospita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 20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MA Choi Cheung Kok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ong Kong Young Women’s Christian Associat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51 0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HCKLA Buddhist Leung Chik Wa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66 013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Ngai College (Sponsored by Sik Sik Yue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0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u Ching Chu Secondary School (Tuen Mu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51 0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 Cheung Kwong Luther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dam Lau Kam Lung Secondary School of MFB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48 37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NLSI Peace Evangelic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1 0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zh-HK"/>
              </w:rPr>
              <w:t>PAOC Ka Ch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 Leung Kuk Centenary Li Shiu Chung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2 170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 Leung Kuk Tang Yuk Tien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6 013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ui Commercial Society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236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le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ys’ and Girls’ Clubs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 316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St. Simon's Lui Ming Choi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lvation A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65 7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Tuen Mun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wards MKMCF Ma Ko Pan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ward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0 15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FA Leung Kau Ku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8 37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FA Tam Pak Yu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Family Welfare Socie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8 37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sung Tsi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 79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n Mun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 58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n Mun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236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Mr &amp; Mrs Kwong Sik Kw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g Wah Group of Hospital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 204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Sun Hoi Directors’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43 468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GH Yau Tze Tin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lvation A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65 7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Chai Hospital No.2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lvation A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65 73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Oi Tong Chan Wong Suk Fong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urch of United Brethren in Chris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 238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Oi Tong Tin Ka Pi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2362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Ping Industrial &amp; Commercial Association Lee Lim Mi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ury Methodist Social 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 2362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Times New Roman" w:hAnsi="Times New Roman" w:eastAsia="細明體;MingLiU" w:cs="Times New Roman"/>
          <w:b/>
          <w:b/>
          <w:color w:val="000000"/>
          <w:szCs w:val="24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Area : Yuen Long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812"/>
        <w:gridCol w:w="2976"/>
      </w:tblGrid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Bethel High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uddhist Mau Fung Memorial Colleg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 486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Yuen Long Chan Chun H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CC Fong Yun Wah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Chai Hospi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 3866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CC Kei Lo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CC Kei Yue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Chinese YMCA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 72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 Lut Sau Memorial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UHKFAA Thomas Cheu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 279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umberland Presbyterian Church Yao Dao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 544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ELCHK Lutheran Academ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 544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LCHK Yuen Long Luthera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 20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trude Simon Lutheran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g Kong Lutheran Social Service, the Lutheran Church - Hong Kong Synod Limited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 192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eung To Middle School (Tin Shui Wai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47 922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HKFYG Lee Shau Kee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17 72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KMA K S Lo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Name of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 of SSW Organisatio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 No.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Ho Dao College (Sponsored by Sik Sik Yue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Jockey Club Man Kwan EduYoung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ng Kong Young Women’s Christian Associ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47 922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 Ching Chu Secondary School (Yuen Long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vangelical Lutheran Church Social Services –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 20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 Kwan Pak Kau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 747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T Heung Yee Kuk Yuen Long Distric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 7474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POH Tang Pui King </w:t>
            </w:r>
            <w:r>
              <w:rPr>
                <w:rFonts w:cs="Times New Roman" w:ascii="Times New Roman" w:hAnsi="Times New Roman"/>
                <w:bCs/>
                <w:szCs w:val="30"/>
                <w:shd w:fill="FFFFFF" w:val="clear"/>
              </w:rPr>
              <w:t>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 544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 Shing Catho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 58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Queen Elizabeth School Old Students' Associ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eastAsia="zh-HK"/>
              </w:rPr>
              <w:t>ueen</w:t>
            </w:r>
            <w:r>
              <w:rPr>
                <w:rFonts w:cs="Times New Roman" w:ascii="Times New Roman" w:hAnsi="Times New Roman"/>
              </w:rPr>
              <w:t xml:space="preserve"> Elizabeth School Old Students' Association Tong Kwok Wah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 723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ng Tak Catholic English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 58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H Bishop Baker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out Association of Hong Kong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RC Kung Yik She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 279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TFA Yung Yau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g Kong Federation of Youth Group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 577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Shui Wai Government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Sheng Kung Hui Welfare Council Limite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 0378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n Shui Wai Methodist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ong Kong Federation of Youth Group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 5777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WGH C Y Ma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Wah Group of Hospital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 433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WGH Kwok Yat Wai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 2023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30"/>
                <w:shd w:fill="FFFFFF" w:val="clear"/>
              </w:rPr>
              <w:t>TWGH Lo Kon Ting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 544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LPMSAA Tang Siu Tong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Young Men’s Christian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 2798</w:t>
            </w:r>
          </w:p>
        </w:tc>
      </w:tr>
      <w:tr>
        <w:trPr/>
        <w:tc>
          <w:tcPr>
            <w:tcW w:w="5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en Long Catholic Secondary Schoo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- Hong Ko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 5811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en Long Merchants Association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cal Lutheran Church Social Services -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 2255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en Long Public Secondary Schoo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  <w:tr>
        <w:trPr/>
        <w:tc>
          <w:tcPr>
            <w:tcW w:w="5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Yuen Yuen Institute MFBM Nei Ming Chan Lui Chung Tak Memorial Colle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 Association of Hong Ko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 3640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 Welfare Department</w:t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th Section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</w:rPr>
        <w:t>(September 2024)</w:t>
      </w:r>
    </w:p>
    <w:p>
      <w:pPr>
        <w:pStyle w:val="Normal"/>
        <w:snapToGrid w:val="false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ong_Kong_University_Graduate_Association_College" TargetMode="External"/><Relationship Id="rId3" Type="http://schemas.openxmlformats.org/officeDocument/2006/relationships/hyperlink" Target="https://www.vsa.edu.h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SWD</dc:creator>
  <dc:description/>
  <cp:keywords/>
  <dc:language>en-US</dc:language>
  <cp:lastModifiedBy>TANG, Sze Wai</cp:lastModifiedBy>
  <dcterms:modified xsi:type="dcterms:W3CDTF">2024-10-02T07:13:00Z</dcterms:modified>
  <cp:revision>4</cp:revision>
  <dc:subject>School Social Work (SSW) Service</dc:subject>
  <dc:title>School Social Work (SSW) Service</dc:title>
</cp:coreProperties>
</file>