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right" w:pos="15735" w:leader="none"/>
        </w:tabs>
        <w:rPr>
          <w:b/>
          <w:b/>
          <w:sz w:val="20"/>
          <w:szCs w:val="20"/>
          <w:u w:val="none"/>
        </w:rPr>
      </w:pPr>
      <w:r>
        <w:rPr>
          <w:rFonts w:eastAsia="DengXian;等线"/>
          <w:b/>
          <w:bCs/>
          <w:u w:val="none"/>
          <w:lang w:eastAsia="zh-CN"/>
        </w:rPr>
        <w:t xml:space="preserve">Integrated Programmes in KG-cum-Child Care Centres </w:t>
      </w:r>
      <w:r>
        <w:rPr>
          <w:rFonts w:eastAsia="DengXian;等线"/>
          <w:b/>
          <w:bCs/>
          <w:u w:val="none"/>
          <w:lang w:eastAsia="zh-CN"/>
        </w:rPr>
        <w:t>幼稚园暨</w:t>
      </w:r>
      <w:r>
        <w:rPr>
          <w:rFonts w:cs="新細明體;PMingLiU" w:eastAsia="DengXian;等线"/>
          <w:b/>
          <w:bCs/>
          <w:u w:val="none"/>
          <w:lang w:eastAsia="zh-CN"/>
        </w:rPr>
        <w:t>幼儿中心兼收计划</w:t>
      </w:r>
      <w:r>
        <w:rPr>
          <w:u w:val="none"/>
          <w:lang w:eastAsia="zh-CN"/>
        </w:rPr>
        <w:tab/>
      </w:r>
      <w:r>
        <w:rPr>
          <w:rFonts w:eastAsia="DengXian;等线"/>
          <w:b/>
          <w:sz w:val="20"/>
          <w:szCs w:val="20"/>
          <w:u w:val="none"/>
          <w:lang w:eastAsia="zh-CN"/>
        </w:rPr>
        <w:t>(as at July 2024)</w:t>
      </w:r>
    </w:p>
    <w:p>
      <w:pPr>
        <w:pStyle w:val="Style19"/>
        <w:tabs>
          <w:tab w:val="clear" w:pos="480"/>
          <w:tab w:val="right" w:pos="15735" w:leader="none"/>
        </w:tabs>
        <w:spacing w:lineRule="atLeast" w:line="240"/>
        <w:ind w:left="482" w:hanging="0"/>
        <w:rPr>
          <w:sz w:val="20"/>
          <w:szCs w:val="20"/>
        </w:rPr>
      </w:pPr>
      <w:r>
        <w:rPr>
          <w:b/>
          <w:lang w:eastAsia="zh-CN"/>
        </w:rPr>
        <w:tab/>
      </w:r>
      <w:r>
        <w:rPr>
          <w:rFonts w:eastAsia="DengXian;等线"/>
          <w:b/>
          <w:sz w:val="20"/>
          <w:szCs w:val="20"/>
          <w:lang w:eastAsia="zh-CN"/>
        </w:rPr>
        <w:t>(</w:t>
      </w:r>
      <w:r>
        <w:rPr>
          <w:rFonts w:eastAsia="DengXian;等线"/>
          <w:b/>
          <w:sz w:val="20"/>
          <w:szCs w:val="20"/>
          <w:lang w:eastAsia="zh-CN"/>
        </w:rPr>
        <w:t>截至</w:t>
      </w:r>
      <w:r>
        <w:rPr>
          <w:rFonts w:eastAsia="DengXian;等线"/>
          <w:b/>
          <w:sz w:val="20"/>
          <w:szCs w:val="20"/>
          <w:lang w:eastAsia="zh-CN"/>
        </w:rPr>
        <w:t>2024</w:t>
      </w:r>
      <w:r>
        <w:rPr>
          <w:rFonts w:eastAsia="DengXian;等线"/>
          <w:b/>
          <w:sz w:val="20"/>
          <w:szCs w:val="20"/>
          <w:lang w:eastAsia="zh-CN"/>
        </w:rPr>
        <w:t>年</w:t>
      </w:r>
      <w:r>
        <w:rPr>
          <w:rFonts w:eastAsia="DengXian;等线"/>
          <w:b/>
          <w:sz w:val="20"/>
          <w:szCs w:val="20"/>
          <w:lang w:eastAsia="zh-CN"/>
        </w:rPr>
        <w:t>7</w:t>
      </w:r>
      <w:r>
        <w:rPr>
          <w:rFonts w:eastAsia="DengXian;等线"/>
          <w:b/>
          <w:sz w:val="20"/>
          <w:szCs w:val="20"/>
          <w:lang w:eastAsia="zh-CN"/>
        </w:rPr>
        <w:t>月资料</w:t>
      </w:r>
      <w:r>
        <w:rPr>
          <w:rFonts w:eastAsia="DengXian;等线"/>
          <w:b/>
          <w:sz w:val="20"/>
          <w:szCs w:val="20"/>
          <w:lang w:eastAsia="zh-CN"/>
        </w:rPr>
        <w:t>)</w:t>
      </w:r>
    </w:p>
    <w:p>
      <w:pPr>
        <w:pStyle w:val="Heading2"/>
        <w:tabs>
          <w:tab w:val="clear" w:pos="480"/>
          <w:tab w:val="right" w:pos="15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2"/>
        <w:gridCol w:w="1397"/>
        <w:gridCol w:w="1458"/>
        <w:gridCol w:w="1053"/>
        <w:gridCol w:w="4476"/>
        <w:gridCol w:w="3118"/>
        <w:gridCol w:w="1134"/>
        <w:gridCol w:w="993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Region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区域编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District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地区编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Area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地点编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Centre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中心编号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Name &amp; Address (English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中心名称及地址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Name &amp; Address (Chinese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中心名称及地址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DengXian;等线"/>
                <w:b/>
                <w:bCs/>
                <w:kern w:val="0"/>
                <w:lang w:eastAsia="zh-CN"/>
              </w:rPr>
              <w:t>Teleph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DengXian;等线"/>
                <w:b/>
                <w:bCs/>
                <w:kern w:val="0"/>
                <w:lang w:eastAsia="zh-CN"/>
              </w:rPr>
              <w:t>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Fax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Total Capacity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zh-CN"/>
              </w:rPr>
              <w:t>总名额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ong Ko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岛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Central &amp;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Wester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西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C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Central &amp;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Wester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西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I0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Nursery School - Kennedy Town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/F, Caritas Social Centre - Kennedy Tow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27 Pokfield Road, Kennedy Town, Hong Kong</w:t>
            </w:r>
            <w:r>
              <w:rPr>
                <w:kern w:val="0"/>
                <w:lang w:eastAsia="zh-CN"/>
              </w:rPr>
              <w:tab/>
            </w:r>
            <w:r>
              <w:rPr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坚尼地城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环坚尼地城蒲飞路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16 8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16 8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homas Tam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King George V Memorial Pavilio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spital Road, 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谭雅士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营盘医院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佐治五世纪念公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9 5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9 1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Amazing Grac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Sai Ying Pun Community Complex,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2 High Street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基恩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高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西营盘社区综合大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0 7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57 4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Kwok Chi Leung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pper G/F (South), 9 High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郭子梁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营盘高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上层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7 8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6 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Tai Hon F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's Christian Association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he Central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o. 99 Queen's Road Central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戴翰芬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皇后大道中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9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中环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5 1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89 1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omen’s Welfare Club West Day Nursery,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Women’s Welfare Club (Western District) Hong K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1/F &amp; 3/F, 60 Bridges Street, Sheung Wa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区妇女福利会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上环必列啫士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6 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47 6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(w.e.f. 1 Sept. 2022)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細明體;MingLiU" w:hAnsi="細明體;MingLiU" w:cs="細明體;MingLiU" w:eastAsia="DengXian;等线"/>
                <w:color w:val="000000"/>
                <w:sz w:val="20"/>
                <w:szCs w:val="20"/>
                <w:lang w:eastAsia="zh-CN"/>
              </w:rPr>
              <w:t>于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2022</w:t>
            </w:r>
            <w:r>
              <w:rPr>
                <w:rFonts w:ascii="細明體;MingLiU" w:hAnsi="細明體;MingLiU" w:cs="細明體;MingLiU" w:eastAsia="DengXian;等线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ascii="細明體;MingLiU" w:hAnsi="細明體;MingLiU" w:cs="細明體;MingLiU" w:eastAsia="DengXian;等线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細明體;MingLiU" w:hAnsi="細明體;MingLiU" w:cs="細明體;MingLiU" w:eastAsia="DengXian;等线"/>
                <w:color w:val="000000"/>
                <w:sz w:val="20"/>
                <w:szCs w:val="20"/>
                <w:lang w:eastAsia="zh-CN"/>
              </w:rPr>
              <w:t>日起生效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Island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离岛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ung Chu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SKH Tung Ch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hop 301, 3/F, Fu Tung Shopping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u Tung Estate, Tung Chung, Lantau Island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东涌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屿山东涌富东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富东广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0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09 0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09 1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AAC Tung Chung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Neighbourhood Advice-Action Council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Carpark 2, Yat Tung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Chung, Lantau Isla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邻舍辅导会东涌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屿山东涌逸东村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停车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52 2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52 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aster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E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orth Point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Quarry Bay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Sai Wan Ho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北角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SimSun;宋体" w:eastAsia="DengXian;等线"/>
                <w:sz w:val="20"/>
                <w:szCs w:val="20"/>
                <w:lang w:eastAsia="zh-CN"/>
              </w:rPr>
              <w:t>鲗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鱼涌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西湾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E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Fong Shu Chue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NTA Causeway Bay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7 Fuk Yum Road, North Point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方树泉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北角福荫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政务总署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铜锣湾社区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7 2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71 9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Ching Lok Kindergarten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Ching Lok Nursery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Federation of Youth Groups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Lee Ga Building, 129 Sai Wan Ho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ai Wan Ho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青年协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乐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乐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湾河西湾河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利基大厦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6 8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6 8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WCEDHK Lai Kwai Tim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omen's Welfare Club (Eastern District) Hong Kong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/F, Island Place, 53 Tanner Road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orth Point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东区妇女福利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黎桂添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北角丹拿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港运城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56 3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56 9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Wai Yin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A, 1/F, Quarry Bay Community Complex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 Greig Road, Quarr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慧妍雅集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鲗鱼涌基利路一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鲗鱼涌社区综合楼一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90 6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90 6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Chai Wa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柴湾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HE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ing M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theran Philip House Limited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Level 3, Community Building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Hing Man Estate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粤南信义会腓力堂兴民幼儿学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柴湾兴民社区中心大楼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8 8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15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&amp;KKFWA Wan Tsui Kindergarten /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Kowloon Kaifong Women's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Hei Tsui House, Wan Tsui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ai Wan, Hong Kong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九街坊妇女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环翠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柴湾环翠村喜翠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98 8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6 5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Lions Club of Hong Kong (Pacific)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arpark Block, Harmony Garde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9 Siu Sai Wan Road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太平洋狮子会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柴湾小西湾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富欣花园停车场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05 3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05 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ing Wah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May Wah House, Hing Wah (I)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社会服务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兴华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柴湾兴华一村美华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1 5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97 5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Chiap Hua Cheng’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Chai Wan Municipal Services Building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38 Chai Wan Road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捷和郑氏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柴湾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3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柴湾市政大厦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字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8 6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8 1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ukeiwa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筲箕湾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E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&amp;KKFWA Ting Yuk Chee Kindergarten /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Kowloon Kaifong Women's Association Limited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Level 6, Podium, Perfect Mount Garde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Man Street, Shaukeiwan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九街坊妇女会丁毓珠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筲箕湾宝文街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峻峰花园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层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5 9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13 6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26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he Hong Kong Chinese Women's Club Kindergarte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Chinese Women's Club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Yiu Fook House, Yiu Tung Estate,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aukeiwan, Hong Kong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中国妇女会幼稚园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筲箕湾耀东村耀福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68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5 1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ancha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湾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anchai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Causeway Bay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湾仔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铜锣湾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W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PLK Chu Lee Yuet Wah Kindergarten-cum-Nursery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66 Leighton Road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朱李月华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铜锣湾礼顿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7 817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7 8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90 8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athleen McDouall Kindergarti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t. James' Settlement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-6/F A, 100 Kennedy Road, Wanchai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雅各福群会麦洁莲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湾仔坚尼地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-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96 2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38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TWGHs Mr. &amp; Mrs. Lee Yin Yee Nursery School Tung Wah Group of Hospitals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Shop A-C on G/F. &amp; 1/F.,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Tung Kai Building 158-172 Jaffe Road &amp; 20 Fleming Road, Wanchai, Hong Ko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李贤义伉俪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湾仔谢斐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8-17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及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菲林明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东基大厦地下至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-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07 399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11 838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Causeway Bay Kindergarten / Child Care Centre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t. James' Settl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 &amp; 1/F, Progress Commercial Building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7-17 Irving Street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雅各福群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铜锣湾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铜锣湾伊荣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7-1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欣荣商业大厦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地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08 1780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2808 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81 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ime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Shop B &amp; 1/F, Times Tower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91-407 Jaffe Road, Wanchai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时代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湾仔谢斐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91-40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时代中心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33 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33 6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outher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南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outher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南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Wah Fu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 &amp; 2/F, Wah Sa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ah Fu Estate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华富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华富村华生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1 6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38 1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Mrs. Vicwood K.T. Chong (Wah Kwai)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4/F, Neighbourhood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ah Kwai Estate, Pokfulam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庄启程夫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华贵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薄扶林华贵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1 6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38 9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131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Shiu Wong Lee Moon Fook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hops 1-2, Upper G/F, Comfort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8 Yue Fai Road, Aberdeen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萧旺李满福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香港仔渔晖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晖中心高层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80 2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80 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Apleichau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鸭</w:t>
            </w:r>
            <w:r>
              <w:rPr>
                <w:rFonts w:cs="SimSun;宋体" w:eastAsia="DengXian;等线"/>
                <w:sz w:val="20"/>
                <w:szCs w:val="20"/>
                <w:lang w:eastAsia="zh-CN"/>
              </w:rPr>
              <w:t>脷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洲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ei Tung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13-123, G/F, Tung Mau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i Tung Estate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利东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利东村东茂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3-12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1 3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1 4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Ap Lei Chau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omen's Welfare Club (Western District)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-12, G/F, Lei N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Apleichau Estate, Apleichau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西区妇女福利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鸭脷洲村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鸭脷洲鸭脷洲村利宁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1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54 3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580 9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 &amp; MA Lei T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02-112, G/F, Tung H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i Tung Estate, Apleichau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利东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鸭脷洲利东村东兴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2-11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1 2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4 9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5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 &amp; MA South Horizon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Upper G/F,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29 Yi Nam Road, Phase IV, South Horizon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Ap Lei Chau, Hong Kong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海怡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鸭脷洲海怡半岛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第四期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高层地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3 3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873 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owloon East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rFonts w:cs="新細明體;PMingLiU" w:eastAsia="DengXian;等线"/>
                <w:sz w:val="19"/>
                <w:szCs w:val="19"/>
                <w:lang w:eastAsia="zh-CN"/>
              </w:rPr>
              <w:t>九龙东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wun Tong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观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塘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Lam Ti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蓝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K 1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ing O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Lam Tin (West)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71 Kai Tin Road, Lam T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灵安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蓝田启田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7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蓝田（西区）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5 67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4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Cheng Kwan How Yin Kindergarten-cum-Nursery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2, 1/F, Tak Ho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k Tin Estate, Lam Tin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郑关巧妍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蓝田德田村德康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9 2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9 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ak Tin Kindergarten /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Top Floor, Carpark Block, Hong Nga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am Tin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家庭服务中心德田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蓝田康雅苑停车场顶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5 2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8 3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an Hsu Fong Lam 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204, 2/F, Kwong Tin Shopping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ong Tin Estate, Lam Tin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博爱医院陈徐凤兰幼稚园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广田村广田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0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1588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1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1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 xml:space="preserve">Caritas Nursery School –Yau Tong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– Hong Kong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Level 2, No.60 Lei Yue Mun Road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Yau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油塘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油塘鲤鱼门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第二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7 1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7 1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Caritas Nursery School-Lei Yue Mun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-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G/F, Wing B &amp; C, Lei Sang House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Lei Yue Mun Estate, Ko Chiu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鲤鱼门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高超道鲤鱼门村鲤生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46 5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46 5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Mr.&amp; Mrs. Thomas T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Sai Cho Wan Neighbourhood Community Centre, 81 Cha Kwo Ling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会谭雅士伉俪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茶果岭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8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茜草湾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邻里社区中心三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7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7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n Ye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Ko Shing House, Ko Yee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Yau Tong, Kowlo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崇真会安怡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油塘高怡村高盛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27 6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5 2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au Mau P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秀茂坪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wun T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4/F, Kwun Tong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7 Tsui Ping Road, Kwun Tong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观塘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翠屏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观塘社区服务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天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1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5 3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ee Siu Chan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Shun Lee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2 Shun Chi Street, Shun Lee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李筱参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顺利村顺致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顺利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3 9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50 9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Chan H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2, G/F, Sau Fu House, Sau Mau Ping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au Ming Road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陈娴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秀明道秀茂坪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秀富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0 5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2 3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Ng Po Ling Kindergarten cum Nursery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s 21-34, Podium Level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ui To House, Tsui Ping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吴宝玲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翠屏村翠桃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1-3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27 1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9 7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ospel Sau Mau Ping CCC – cum –KG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Sau Yue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au Mau Ping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母洁心会福音秀茂坪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秀茂坪村秀裕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6 0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9 9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hun Tin Rhenish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Chinese Rhenish Church Hong Kong Synod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s 19-31, G/F, Tin Wa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un Tin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礼贤会顺天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顺天村天韵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9-3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90 2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50 9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FSC Cheerland Kindergarten Child Care Centre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3 Tsui Ping Road, Kwun Tong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家庭服务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趣乐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趣乐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翠屏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3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7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y Siok Chun 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sui Mei House, Tsui Ping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un Tong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博爱医院施淑镇幼稚园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翠屏村翠楣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2 0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2 0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wun Tong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Ngau Tau Kok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观塘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牛头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K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ai Yip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5-18 &amp; 24-27, G/F, Kai N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ai Yip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粤南信义会腓力堂启业幼儿学园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启业村启宁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-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4-2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7 9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4 4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Kim Huynh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25-132, G/F, Wong Shek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ing Shek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黄树雄幼稚园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坪石村黄石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5-13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0 6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1 4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KWA Lok Wah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Lok Wah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un Wah Road, Ngau Tau 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九龙妇女会乐华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牛头角振华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乐华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96 2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96 2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t. Vincent de Paul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ociety of St. Vincent de Paul Central Council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/F, Bo Fung Building, 5 Horse Shoe Lan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主教圣云先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马蹄径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宝丰峰大厦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3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7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BGCA Cheerland Nursery School cum Kindergarten (Kowloon Bay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Shops 11-13, Chevalier Commercial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8 Wang Hoi Road, Kowloon Bay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小童群益会乐致幼儿园暨幼稚园（九龙湾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九龙湾宏开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其士商业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-1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96 2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5 1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Buddhist Chi Wai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Buddhist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3, G/F, Hon Chu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an Hon Estate, Kwun Tong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佛教联合会佛教慈慧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观塘云汉村汉松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45 68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9 5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ong Tai Si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黄大仙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ong Tai Sin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Nor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黄大仙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W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KWA Tsz Wan Shan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hing Yuk House, Tsz Ching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九龙妇女会慈云山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慈云山慈正村正旭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0 0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67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n Ke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Fung Tak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ung Tak Estate, Diamond Hill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崇真会安强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钻石山凤德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凤德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1 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2 2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Fong Shiu Ye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F12, 1/F, Tin Ma Court Commercial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ng Cheung Road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方肇彝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龙翔道天马苑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F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0 0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2 9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FDBWA Cheung Chuk Shan Nursery School Kindergarten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ive Districts Business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Level 5, Commercial Complex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ng Poon Court, Diamond Hill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五邑工商总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张祝珊幼儿园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钻石山龙蟠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龙蟠苑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7 3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1 3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Fong Tam Yuen Leung (Tsz Wan Shan)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 1,2,5-12, G/F, Man Tai House, Tsz Man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方谭远良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（慈云山）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慈云山慈民村民泰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,2,5-1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7 7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0 6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se Wong Pui Kuen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Lok On House, Tsz Lok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谢黄沛涓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慈云山慈乐村乐安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2 28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2 4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BGCA Cheerland Nursery cum Kindergarten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(Wong Tai Sin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Boys’ &amp; Girls’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at Si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Upper Wong Tai Sin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小童群益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乐致幼儿园暨幼稚园（黄大仙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黄大仙上村达善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16 4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16 4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9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SY Ho Tak Kindergarten &amp;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hung Yuen House, Chuk Yuen (North)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ong Tai S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啬色园可德幼稚园及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黄大仙竹园北村松园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0 0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2 7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ong Tai Sin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Sou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黄大仙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W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Kai Yau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s 1-8, G/F, Fu Tu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Tau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启幼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东头村富东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2 2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2 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 &amp; MA Fu Sh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s 1-6, LG 1, Fu Shu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u Shan Estate, Po Kong Village Road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富山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蒲岗村道富山村富信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1 2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0 5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Wong Siu Ching Kindergarten-cum-Nursery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Choi Wan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oi Wan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王少清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彩云村彩云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5 3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7 0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IMH Wong Tai Sin KG-cum-CCC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4/F, Wong Tai Sin Community Centre, 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04 Ching Tak Street, Wong Tai Sin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母洁心会黄大仙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暨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黄大仙正德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黄大仙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1 1574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2321 1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26 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Choi W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09-114, G/F, Ngan H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oi Wan Estate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彩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彩云村银河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9-11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5 1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59 0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Faith Hop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  <w:r>
              <w:rPr>
                <w:kern w:val="0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Lung Ho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ower Wong Tai Sin Estate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信望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黄大仙下村龙康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2 5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8 6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ok Fu Rhenish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01, Wang Ch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ang Tau Hom Estate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礼贤会乐富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横头磡村宏祖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38 0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94 3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n Po Kong Rhenish Nursery</w:t>
            </w:r>
            <w:r>
              <w:rPr>
                <w:kern w:val="0"/>
                <w:lang w:eastAsia="zh-CN"/>
              </w:rPr>
              <w:tab/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A23-A26, San Po Kong Plaza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3 Shung Ling Street, San Po Kong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礼贤会新蒲岗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新蒲岗崇龄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蒲岗广场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23-A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6 1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22 3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rFonts w:eastAsia="DengXian;等线"/>
                <w:sz w:val="19"/>
                <w:szCs w:val="19"/>
                <w:lang w:eastAsia="zh-CN"/>
              </w:rPr>
              <w:t>Tseung Kwan O</w:t>
            </w:r>
            <w:r>
              <w:rPr>
                <w:sz w:val="19"/>
                <w:szCs w:val="19"/>
              </w:rPr>
              <w:br/>
            </w:r>
            <w:r>
              <w:rPr>
                <w:rFonts w:cs="新細明體;PMingLiU" w:eastAsia="DengXian;等线"/>
                <w:sz w:val="19"/>
                <w:szCs w:val="19"/>
                <w:lang w:eastAsia="zh-CN"/>
              </w:rPr>
              <w:t>将军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O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19"/>
                <w:szCs w:val="19"/>
                <w:lang w:eastAsia="zh-CN"/>
              </w:rPr>
              <w:t>Tseung Kwan O</w:t>
            </w:r>
            <w:r>
              <w:rPr>
                <w:sz w:val="19"/>
                <w:szCs w:val="19"/>
              </w:rPr>
              <w:br/>
            </w:r>
            <w:r>
              <w:rPr>
                <w:rFonts w:cs="新細明體;PMingLiU" w:eastAsia="DengXian;等线"/>
                <w:sz w:val="19"/>
                <w:szCs w:val="19"/>
                <w:lang w:eastAsia="zh-CN"/>
              </w:rPr>
              <w:t>将军澳</w:t>
            </w:r>
          </w:p>
          <w:p>
            <w:pPr>
              <w:pStyle w:val="Normal"/>
              <w:tabs>
                <w:tab w:val="clear" w:pos="480"/>
                <w:tab w:val="center" w:pos="666" w:leader="none"/>
                <w:tab w:val="right" w:pos="1332" w:leader="none"/>
              </w:tabs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E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Nursery School - Tsui Lam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06-313, Pik Lam House, Tsui Lam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eung Kwan 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翠林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翠林村碧林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06-31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2 0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4 0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vangelical Free Church of China – Abundant Grace Church Abundant Grac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ak Yue House, Hau Tak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eung Kwan 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社会服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厚恩堂厚恩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厚德村德裕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4 3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2 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ister Annie's Kindergarten &amp;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Mission Covenant Church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A, G/F, Po Ta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am Estate, Tseung Kwan 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圣约教会司务道幼稚园暨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宝林村宝泰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1 0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3 1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vangelical Free Church of China – Verbena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Podium Floor, Block 1, Verbena Height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8 Mau Tai Road, Tseung Kwan 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社会服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茵怡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茵怡花园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97 0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97 008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Ming Tak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Hin Ming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eung Kwan 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明德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坑口显明苑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23 7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23 7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ing Lam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King Lam Neighbourhood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ing Lam Estate, Tseung Kwan 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景林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景林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景林邻里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1 8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23 5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BGCA Cheerland Nursery School cum Kindergarten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(Tseung Kwan O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ong Wong House, Tong Ming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eung Kwan 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小童群益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乐致幼儿园暨幼稚园（将军澳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唐明苑唐煌阁地下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7 4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7 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seung Kwan O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entecostal Church of 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4/F, Podium, Wing B &amp; C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Sheung Shun House, Sheung Tak Estate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Tseung Kwan O, Kowloon</w:t>
            </w:r>
            <w:r>
              <w:rPr>
                <w:sz w:val="20"/>
                <w:szCs w:val="2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竹园区神召会将军澳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康乐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尚德村尚信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平台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8 4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8 4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ze Wu Shu Mi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Kwong Sun House, Kwong Ming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eung Kwan 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施吴淑敏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广明苑广新阁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8 3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78 4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Choi Kai Yau Kindergarten-cum-Nursery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B &amp; C, G/F, Choi Fu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oi Ming Court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蔡继有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彩明苑彩富阁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43 9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43 9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in M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–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B &amp; C, G/F, Ming S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in Ming Estate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健明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将军澳健明村明星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428 5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428 5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12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cean Shore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Lg2, Phase 3, Ocean Shores, 88 O King Road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u Keng Le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维景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调景岭澳景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8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维景湾畔第三期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L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9 0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9 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owloon W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rFonts w:cs="新細明體;PMingLiU" w:eastAsia="DengXian;等线"/>
                <w:kern w:val="0"/>
                <w:lang w:eastAsia="zh-CN"/>
              </w:rPr>
              <w:t>九龙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owloon City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城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owloon City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Ma Tau Wa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马头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K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Ma Tau Wa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15-118, G/F, Magnolia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Ma Tau Wai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粤南信义会腓力堂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马头围幼儿学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马头围村夜合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5-1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2 8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4 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Lok M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Block H, Lok Man Sun Chue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okwawan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乐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土瓜湾乐民新村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H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5 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4 8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Ma Tau Ch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/F &amp; 3/F, 107 Ma Tau Chung Road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owloon City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马头涌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九龙城马头涌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1 0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2 9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Chan Lai Wai Lin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1/F &amp; 2/F, Honour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88-194 Ma Tau Wai Road, Kowloon City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陈黎惠莲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九龙城马头围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88-19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康年阁地下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4 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34 4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o Oi Day Nursery (Sponsored by Sik Sik Yuen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Shops 1A, 1B, 2A &amp; 2B, Harmony Garde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55 – 61 Kowloon City Road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啬色园主办可爱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九龙城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5-6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同兴花园地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A-2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0 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0 8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82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Shiu P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66 Begonia Road, Yau Yat Chue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绍邦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塘又一村海棠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443 1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443 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Hung Hom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红磡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Lo Wong Pik Sh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425-434, G/F, Po Ma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Oi Man Estate, Homantin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罗黄碧珊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何文田爱民村保民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25-43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2 9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12 0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am Ting Lai Ling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Ka On Lau, Ka Wai Chuen, Hung Hom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林丁丽玲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红磡家维村家安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4 9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27 0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SIA Whampoa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ite Floor, Podium Floor, Willow Court, 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航黄埔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红磡黄埔花园翠杨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第三期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5 0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3 0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omantin Yang Memorial Methodist Pre-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hing Man House, Homantin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mantin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何文田循道卫理杨震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何文田村静文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42 0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42 0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ui Chan Wai Ching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Sheung Lok House, Sheung Lok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ung Shing Street, Homantin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吕陈慧贞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何文田常盛街常乐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常乐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1 3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1 3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OH Mrs. Yam Wing Yin Kindergarten Day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Pok Oi Hospital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Level 1, Tower 23, Laguna Verd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ung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博爱医院任永贤夫人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红磡海逸豪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33 3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6 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n Ke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Podium, Block 9, Site 5, Oak Mansion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崇真会安基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红磡黄埔花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第五期青桦苑九座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64 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56 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mshuipo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深水</w:t>
            </w:r>
            <w:r>
              <w:rPr>
                <w:rFonts w:cs="SimSun;宋体" w:eastAsia="DengXian;等线"/>
                <w:sz w:val="20"/>
                <w:szCs w:val="20"/>
                <w:lang w:eastAsia="zh-CN"/>
              </w:rPr>
              <w:t>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mshuipo Sou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深水</w:t>
            </w:r>
            <w:r>
              <w:rPr>
                <w:rFonts w:cs="SimSun;宋体" w:eastAsia="DengXian;等线"/>
                <w:sz w:val="20"/>
                <w:szCs w:val="20"/>
                <w:lang w:eastAsia="zh-CN"/>
              </w:rPr>
              <w:t>埗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ei Cheng Uk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16 Podium Level, Shun Yee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i Cheng Uk Estate, Shamshuip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李郑屋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李郑屋村信义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平台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1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1 2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74 6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am Tam Yin Wah Kindergarten/Day Nursery (Lai Tsui Court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Sha Wan Kai Fong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Unit KG01, 1/F, Lai Tsui Shopping Centre, Lai Tsui Court, 608 Lai Chi Kok Road, Cheung Sha Wan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长沙湾街坊福利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林谭燕华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丽翠苑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长沙湾荔枝角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0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丽翠苑丽翠商场一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KG0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6 2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07 9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Lai Chi Kok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1/F, 150-174 Lai Chi Kok Road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荔枝角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荔枝角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0-17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87 5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87 1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am Che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entecostal Church of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Nam Cheong Community Centre, </w:t>
            </w:r>
            <w:r>
              <w:rPr>
                <w:kern w:val="0"/>
                <w:lang w:eastAsia="zh-CN"/>
              </w:rPr>
              <w:tab/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am Cheong Estate, Shamshuip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竹园区神召会南昌康乐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南昌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南昌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25 9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6 6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eung Sha W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Cheung Sha Wan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55 Fat Tseung Street, Cheung Sha Wan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长沙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长沙湾发祥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长沙湾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1 5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61 7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Chiu Oi Wah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II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Un Fu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Un Chau Estate, Shamshuip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赵霭华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元州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元丰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6 6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94 8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SKH Kei O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Rm 103-116 &amp;118, G/F, Lai Kuk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ai Kok Estate, Sham Shui P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基爱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丽阁村丽菊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3-11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29 7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08 9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mshuipo Nor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深水</w:t>
            </w:r>
            <w:r>
              <w:rPr>
                <w:rFonts w:cs="SimSun;宋体" w:eastAsia="DengXian;等线"/>
                <w:sz w:val="20"/>
                <w:szCs w:val="20"/>
                <w:lang w:eastAsia="zh-CN"/>
              </w:rPr>
              <w:t>埗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hek Kip Me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Units 201-218, 1/F, Block 23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k Kip Mei Estate, Shamshuip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石硖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石硖尾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01-2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9 1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8 6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ai Hang T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4/F &amp; Roof Playground, Tai Hang Tung Community Centre, 17 Tong Yam Street, Tai Hang Tung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坑东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大坑东棠荫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坑东社区服务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及天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7 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6 0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Angela Leong On Kei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Mei Shing House, Shek Kip Mei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am Shui Po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梁安琪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石硖尾村美盛楼一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8 7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7 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n H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1/F, Sunlight Building,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273 Shun Ning Road, Shamshuipo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崇真会安康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顺宁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7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日辉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9 6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19 2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Pak Tin Nursery School / Crech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C, Fu Tin House, Pak Tin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ak Wan Street, Shamshuipo, Kowloon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白田幼儿学校暨育婴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深水埗白云街白田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富田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8 3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78 9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Mongkok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Mongkok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ortland Street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4/F, 387 Portland Street, Mongkok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砵兰街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旺角砵兰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8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1 5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3 7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ark'N Shop Staff Charitable FunIId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6/F, 387 Portland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百佳员工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慈善基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旺角砵兰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8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9 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3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ui Kam Tai Kindergarten-cum-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Block 2, Hoi Hong Building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43 Tit Shu Street, Tai Kok Tsui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吕锦泰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大角咀铁树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海康大厦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5 3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5 8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ealthy Kid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eep Hong Societ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 &amp; 1/F, Hoi Yan House, Hoi Fu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i Wang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协康会康苗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旺角海泓道海富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海欣阁地下及一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86 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84 1194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entral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Mongkok Complex, 557 Shanghai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Mongkok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隽汇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旺角上海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5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旺角综合大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0 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0 9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Hoi Fu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Hoi N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i Fu Court, Mongkok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海富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旺角海富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海宁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48 2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48 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BOC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GIC Building, 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Olympian City 1, 11 Hoi Fai Road, Tai Kok Tsui, Kowloon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中银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大角咀海辉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奥海城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期政府服务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1 4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1 4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Yaumate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Yaumate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W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he Hong Kong Bank Foundatio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6/F, Henry G. Leong Yaumatei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60 Public Square Street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汇丰银行慈善基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油麻地众坊街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梁显利油麻地社区服务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5 6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5 6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aumatei Yang Memorial Methodist Pre-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54 Waterloo Road, Kowloon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油麻地循道卫理杨震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循道卫理杨震社会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窝打老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51 086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51 0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51 0845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ing Lok Kindergarten / Ching Lok Nursery (Yaumatei)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Federation of Youth Group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hop 8-13, G/F, Boss Commercial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28 Ferry Street, Yaumatei, Kowloon 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青年协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乐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乐幼儿园（油麻地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油麻地渡船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宝时商业中心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8-1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5 6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5 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Catherine Booth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/F, The Salvation Army Headquarter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11 Wing Sing Lane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卜凯赛琳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九龙油麻地永星里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总部二字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32 7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85 4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ew Territories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(Shatin / Tai Po / North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东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沙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埔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北区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B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ti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沙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Ma On Sha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马鞍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Free Methodist Church Bradbury Chun Le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Free Methodist Church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Flat 4-9, 1/F, Yiu W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iu On Estate, Ma On Sha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循理会白普理循理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马鞍山耀安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耀和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-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1 6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1 886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Lions Club of South Kowloo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hung Wo House, Chung On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Ma On Sha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南九龙狮子会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马鞍山颂安村颂和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0 3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0 3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122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ung O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A &amp; B, Kam La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am Fung Court, Ma On Sh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颂安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马鞍山锦丰苑锦兰阁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93 5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44 3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ai Wa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Day Nursery - Shatin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23-25 Man Lai Road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沙田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文礼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3-2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1 7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1 7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4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Ting Sun Hui Chiu Kindergarten /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Kowloon Kaifong Women's Association Limited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Mei Yeung House (Block 3)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Mei Lam Estate, Shati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九街坊妇女会丁孙慧珠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美林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美杨楼（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5 6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3 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un Tin Wai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Hin K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田围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显径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Delia Pei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Alice Lan &amp; Vera Shen Education Fund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B, G/F, Fu Shing House, Fung Shing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un Shek Estate, Shati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蓝如溪盛成皿教育基金边陈之娟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秦石村丰盛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富盛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1 8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8 0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KWA Sun Chui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-8, G/F, Sun Wa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un Chui Estate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九龙妇女会新翠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新翠村新伟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9 2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9 2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Lung Ha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6/F, Lung Hang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ng Hang Estate, Shati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隆亨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隆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隆亨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6 7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6 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i Lu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Hin Keng Neighbourhood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in Wo Lane, Shati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粤南信义会腓力堂爱邻幼儿学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显和里显径邻里社区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7 9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81 4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2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he Jockey Club Hok S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No.101-108, G/F, Hok Sam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ng Hang Estate, Shatin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赛马会学心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隆亨村学心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1-10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5 7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5 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Shatin Town Centre / Lek Yuen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市中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沥源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Tong Chor Nam (Lek Yuen)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23-232, 1/F, Kwai W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k Yuen Estate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唐楚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沥源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沥源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贵和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23-23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2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5 3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10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Wo Ch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Bays 101-114, G/F, Tak W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o Che Estate, Shatin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禾輋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禾輋村德和楼地下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1-11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4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8 0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 Kok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沙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S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ok H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1-28, G/F, Pok O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k Hong Estate, Shatin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妇孺福利会博康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博康村博安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1-2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9 9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9 0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Jat Mi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15 Jat Min Chuen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Jat Min Chue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乙明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乙明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乙明邨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7 4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6 6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KWA Sha Kok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8-40, G/F, Bean Goose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a Kok Estate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九龙妇女会沙角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沙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美雁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8-4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8 2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8 2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mmanuel Church Shati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mmanuel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Cypress House, Kwong Yuen Estate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灵光堂沙田灵光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广源村广柏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5 053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7 5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7 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14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 &amp; MA Shati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1-13, G/F, Oriole House, Sha Kok Estate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沙田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沙角村金莺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1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48 9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86 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Fo Ta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火炭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NS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&amp;KKFWA Sun Fong Chung Kindergarten (Sui Wo Court)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Hong Kong &amp; Kowloon Kaifong Women’s Association Limited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G37, G/F, Commercial Complex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ui Wo Court, Shati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港九街坊妇女会孙方中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穗禾苑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沙田穗禾苑商场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G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04 1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91 1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ai Po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T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ai Po Nor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埔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T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Tai Yue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G/F, Tai Ling House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Tai Yuen Estate, Tai Po, N.T. </w:t>
            </w:r>
            <w:r>
              <w:rPr>
                <w:sz w:val="20"/>
                <w:szCs w:val="2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大元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大元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泰宁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4 9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6 9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n Y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Fu Shin Estate, Tai Po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崇真会安仁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富善村明雅苑停车场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1 2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3 9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108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am Woo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Fu Heng Neighbourhood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u Heng Estate, Tai Po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林护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富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富亨邻里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0 7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65 0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ai Po Sou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埔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T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Fong Lai M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Tai Po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eung Sze Wui Street, Tai Po Market, Tai Po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方丽明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墟乡事会街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大埔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3 2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6 7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au Chun Kindergarten-cum-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Kwong Lai House, Kwong Fuk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刘进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广福村广礼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3 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8 5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YOT Mrs. Augusta Cheung Kindergarten cum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Oi T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Neighbourhood Community Centre, Phase II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Wan Tau Tong Estate, 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爱堂张慕良夫人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运头塘村二期邻里社区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38 3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8 8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Tai Wo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entecostal Church of Hong K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3/F, Neighbourhood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i Wo Estate, Tai Po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竹园区神召会太和康乐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太和邻里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0 020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1 7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7 4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 &amp; MA Plover Cov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Level 1, 106 Plover Cove Garde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 Plover Cove Road, Tai Po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宝湖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宝湖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宝湖花园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0 8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0 8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vangelical Free Church of China – Po Nga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Free Church of China Social Service 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No. 117-124, G/F, Hing W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Nga Court, Tai Po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社会服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宝雅幼儿学校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大埔宝雅苑兴和阁地下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7-12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0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6 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or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北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N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Fanl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粉岭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N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Nursery School - Ta Kwu Ling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Caritas Centre, G/F, Peng Che Road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 Kwu Ling, Fanli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打鼓岭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打鼓岭坪輋路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（明爱中心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4 3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4 4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Hung Wong Kar Ge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04-108, 113-115, G/F, Cheung Wo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Wah Estate, Fanling, N.T.</w:t>
            </w:r>
            <w:r>
              <w:rPr>
                <w:kern w:val="0"/>
                <w:lang w:eastAsia="zh-CN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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洪王家琪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祥华村祥和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4-10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3-11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6 1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6 2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aritas Zonta Club of Hong K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Fu Ming House, Wah Ming Estate, Fanli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明爱崇德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华明村富明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5 0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5 0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a Fuk Baptist Church Pre-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Fuk Lok House, Ka Fuk Estate, Fanli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美中浸信会嘉福浸信会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嘉福村福乐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7 1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7 3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TWJWA Fanl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s B &amp; C, Chun K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ing Shing Court, Fanling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妇孺福利会粉岭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景盛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俊景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82 08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82 0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Operation Santa Claus Fanl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ah Koon House, Wah Sum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Fanli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诞老人爱心粉岭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华心村华冠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6 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83 2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AAC Fanling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hop No. 37, Level 1, Shopping Arcad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Regentville 1, 8 Wo Mun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uen Wo Hui, Fanling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邻舍辅导会粉岭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粉岭联和墟和满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帝庭轩一期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6 2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6 7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eung Shu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上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N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Tin P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06-110, Wing B, G/F, Tin Hor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Ping Estate, Sheung Shui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天平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上水天平村天贺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6-11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1 9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1 8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TWJWA Sheung Shu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North District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2 Lung Wan Street, Sheung Shui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妇孺福利会上水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上水龙运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北区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2 5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2 5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2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Wing Lung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Units 107-120, 122 &amp; 124, G/F, Choi Yuk House, Choi Yuen Estate, Sheung Shui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永隆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上水彩园村彩玉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7-12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、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2 &amp; 12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9 7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73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ew Territories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(Tsuen Wan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Kwai Tsi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荃湾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葵青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A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sing Y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衣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N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sing Yi Sou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衣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I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eung Ching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Hong Kong Lutheran Social Service 309-314, 2/F, Ching Kwa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Ching Estate, Tsing Yi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长青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长青村青葵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09-31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5 8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6 9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FB Manjusr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Hong O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Hong Estate, Tsing Yi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世佛会文殊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长康村康安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5 7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6 9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sing Yi North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衣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I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LCHK Ling K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A, G/F, Yee Ku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ing Yi Estate, Tsing Yi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香港信义会灵工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青衣村宜居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7 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6 3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TWJWA Cheung Fat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Cheung Fat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Fat Estate, Tsing Yi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妇孺福利会长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长发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长发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3 8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3 8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Maritime Square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Lutheran Social Service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Maritime Squa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3 Tsing King Road, Tsing Yi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青衣城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青敬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青衣城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9 0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9 9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Tsing Yi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P1/F., Ching Ho House, Cheung Ching Estate,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sing Yi, N. 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衣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长青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青荷楼平台一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5 7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1 0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Zonta Club of Kowloon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B and Part of Wing A, G/F, Hang Yip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eung Hang Estate, Tsing Yi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九龙崇德社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青衣长亨村亨业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部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4 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5 6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wai Chu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葵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J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wai Fong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Kwai Sh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葵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葵盛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J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ai King Rhenish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Block 5, Yeung K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ai King Estate, Kwai Chu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礼贤会荔景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荔景村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仰景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742 1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310 8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.K.S.K.H. Lady MacLehose Centre 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No. 22, Wo Yi Hop Road, Kwai Chu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公会麦理浩夫人中心幼稚园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和宜合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7 3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01 1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.K.H. St. Nicholas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Tai Wo Hau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suen Wa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圣尼哥拉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大窝口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0 09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2 8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Lions Club of the Peak, Hong K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Block 10, Kwai Shing West Estate, N.T.</w:t>
            </w:r>
            <w:r>
              <w:rPr>
                <w:kern w:val="0"/>
                <w:lang w:eastAsia="zh-CN"/>
              </w:rPr>
              <w:tab/>
            </w:r>
            <w:r>
              <w:rPr>
                <w:rFonts w:eastAsia="DengXian;等线"/>
                <w:kern w:val="0"/>
                <w:lang w:eastAsia="zh-CN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香港炉峰狮子会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盛西邨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7 0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2 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Tai Wo Hau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215, 217, 219 &amp; 221-232, 1/F, Fu Keu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i Wo Hau Estate, Tsuen W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大窝口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大窝口村富强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15, 217, 21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21-23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4 7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2 2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ui Chan Wai Ching (Kwai Fong) Kindergarten-cum-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5-22, G/F, Kwai O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ai Fong Estate, Kwai Chu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吕陈慧贞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葵芳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葵芳村葵安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-2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1 6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9 0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Mr. &amp; Mrs. Charlie Lee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 B &amp; C, Podium Level, Shing Yat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ai Shing East Estate, Kwai Chu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李俊驹伉俪幼稚园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葵盛东村盛逸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平台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9 2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9 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ek Le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石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J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Lei Muk Shu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Yeung Shue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i Muk Shue Estate, Kwai Chu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梨木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梨木树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杨树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0 2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9 9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Ju Ching Chu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hak Yam House, On Yam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wai Chu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裘锦秋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安荫村泽荫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80 1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4 2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Tung Pak Ying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Wings B &amp; C, G/F, Shek Ta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k Lei (I) Estate, Kwai Chu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董伯英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石篱一村石泰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80 1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4 2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Chi Pui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1/F, Block 2, Lei Muk Shue Estate, Kwai Chu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志沛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梨木树村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26 7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0 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50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.K.H. Lady MacLehose Centre (Shek Yam)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Commercial Centre, Phase II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k Yam Estate, Kwai Chu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公会麦理浩夫人中心（石荫）幼稚园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葵涌石荫村第二期商场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6 5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76 5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suen Wa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荃湾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suen Wan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Centre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荃湾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W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Tsuen W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4/F, Princess Alexandra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60 Tai Ho Road, Tsuen W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荃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大河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雅丽珊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0 9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0 0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Tsuen W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Clague Garden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22 Hoi Shing Road, Tsuen W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荃湾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海盛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祈德尊新邨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7 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1 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Fong Tam Yuen Leung Kindergarten- 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M/F, Block 1, Phase 1, Belvedere Garden, 91/2 Miles, Castle Peak Road, Tsuen W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方谭远良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青山道九咪半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丽城花园一期第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高层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1 1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4 0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CCCC Fuk Yau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4-17, G/F, Shek Tsu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k Wai Kok Estate, Tsuen Wa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华基督教会香港区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福幼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石围角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石翠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4-17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6 6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7 0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CCCC Fuk Yau No. 2 Kindergarten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No. 3-16, 18 &amp; 20, G/F, Shek Li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ek Wai Kok Estate, Tsuen Wa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华基督教会香港区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福幼第二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石围角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石莲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-16, 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98 0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12 2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Gordon Pei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Alice Lan &amp; Vera Shen Education Fund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ower 3, Bo Shek Mansio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28 Sha Tsui Road, Tsuen Wan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蓝盛教育基金边耀良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沙咀道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2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宝石大厦三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06 2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07 7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Choi Pat Tai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Yan Chai Hospital Multi-Services Complex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18 Yan Chai Street, Tsuen Wan, N.T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蔡百泰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荃湾仁济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综合服务大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9 9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39 9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m Ts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深井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W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ham Tse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Room 501, Level 5, Commercial Block, Bellagio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33 Castle Peak Road, Sham Tseng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深井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深井青山公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深井湾碧堤半岛碧堤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0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84 0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05 1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ew Territories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(Tuen Mun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Yuen Lo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屯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元朗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C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uen Mun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屯门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Yau Oi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On T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友爱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安定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YOT Lau Wong Fat Kindergarten /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Oi T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3/F, Yan Oi Tong Community and Indoor Sports Centre, 18 Kai Man Path, Tuen Mu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爱堂刘皇发幼稚园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启民径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爱堂社区及室内体育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5 7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55 7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Malina Ngai (Yau Oi) Kindergarten-cum-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Oi Lai House (Block 6), Yau Oi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倪文玲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友爱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友爱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爱礼楼（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1 4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3 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Yau Oi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Oi Fai House, Yau Oi Estate, Tuen Mu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友爱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友爱村爱晖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0 2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1 16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WCA On T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On Ting/Yau Oi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On Ting Estate, Tuen Mun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女青年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安定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安定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安定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/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友爱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8 0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8 0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Butterfly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蝴蝶湾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Malina Ngai (Butterfly Bay) Kindergarten-cum-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5/F, Butterfly Bay Community Centr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保良局倪文玲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蝴蝶湾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蝴蝶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蝴蝶湾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7 3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6 9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Tin Ka P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2/F, Tip Ling Hous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田家炳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蝴蝶村蝶翎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6 7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3 2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FB Mantra Institut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Shop 2, G/F, Siu Hei Commercial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世佛会真言宗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兆禧苑商场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7 3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7 8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WFB Avalokitesvara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Carpark Block, Lung Mun Oasis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43 Lung Mun Road, Tuen Mu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世佛会观自在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龙门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龙门居停车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9 5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9 5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Butterfly Estate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Tip Mo House, Butterfly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保护儿童会蝴蝶村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蝴蝶村蝶舞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4-13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7 7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3 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am Sh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三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Sam Sh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Moon Yu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am Shing Estate, Tuen Mu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三圣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三圣村满渔楼独立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2 0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1 1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Kin Sang /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Leung K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建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良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Fong Tam Yuen Le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Flat 1-5, Tin Yue House, Tin King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en Mu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方谭远良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田景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田裕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1 0774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ngXian;等线"/>
                <w:sz w:val="20"/>
                <w:szCs w:val="20"/>
                <w:lang w:eastAsia="zh-CN"/>
              </w:rPr>
              <w:t>2461 0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5 3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Kin Sang Baptist Church Bradbury Pre-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Tai Sang House, Kin Sang Estate, Tuen Mu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美中浸信会建生浸信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白普理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建生村泰生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5 9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4 3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.K.S.K.H. St. Simon's Leung K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9-16, G/F, Leung Ch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ung King Estate, Tuen Mun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圣西门良景幼儿学校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圣西门社会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良景村良智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9-1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4 6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2 6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Leung King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Hong Kong Lutheran Social Service 5/F, Leung King Estate Community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eung King Estate, Tuen Mun, N.T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良景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良景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良景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5 6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5 6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an K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山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.K.S.K.H. St. Simon's Tai Hi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Phase I Commercial Complex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ai Hing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圣西门大兴幼儿学校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圣西门社会服务处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大兴村第一期商场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2 3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2 4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Shan King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Phase I (Adjacent to Community Hall)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han King Estate, Tuen Mun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山景幼稚园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山景村一期（社区会堂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55 1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1 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iu H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兆康</w:t>
            </w:r>
          </w:p>
          <w:p>
            <w:pPr>
              <w:pStyle w:val="Normal"/>
              <w:jc w:val="right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M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 xml:space="preserve">YOT Tin Ka Ping Kindergarten cum Nursery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Oi T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Podium Level, Siu Hang House and Siu Shun House, Siu Hong Cour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爱堂田家炳幼稚园暨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兆康苑兆恒阁兆顺阁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5 5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62 7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Fu Tai Luthera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Lutheran Social Service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Oi Tai House, Fu Tai Estate, Tuen Mun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New Territori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路德会富泰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屯门富泰村爱泰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56 1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156 1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Yuen Lo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元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hui Pin Wa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水边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Y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TWJWA Yuen Lo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Room409, 4/F, Yuen Long Town Hall, 4Tai Yuk Road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妇孺福利会元朗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体育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元朗大会堂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09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44 3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9 4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0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t. Matthias' Church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St. Matthias'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5-20, G/F, Woo Shui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 xml:space="preserve">Shui Pin Wai Estate, Yuen Long, N.T. 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圣公会圣马提亚堂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水边围村湖水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5-20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9 9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944 0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Tin Shui Wai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水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Y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CH Nina Lam Kindergarten / 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6 Tin Ho Road, Tin Shui Wai, Yuen Lo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林李婉冰幼稚园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河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济医院第二十四届董事局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社会服务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5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7 4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YOT Ng Wong Fung Ying Nursery cum Kindergarten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an Oi T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5/F, Tin Yiu Community Centre, Tin Yiu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Shui Wai, Yuen Lo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仁爱堂吴黄凤英幼儿园暨幼稚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耀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耀社区中心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5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8 2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8 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Yuen Long Rhenish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Room 111, 1/F, Tin Yiu Shopping Centr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Yiu Estate, Tin Shui Wai, Yuen Lo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礼贤会元朗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耀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耀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1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5 6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6 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Mrs. Chu Kwok King Memorial 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Wing B &amp; C, Shui Moon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Shui Estate, Tin Shui Wai, Yuen Lo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博爱医院朱国京夫人纪念幼稚园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瑞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瑞满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7 3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617 3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HKS.K.H. Ha Sui W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4 Tin Lung Road, Tin Shui Wai, Yuen Lo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圣公会夏瑞芸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龙路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6 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6 4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rFonts w:eastAsia="DengXian;等线"/>
                <w:kern w:val="0"/>
                <w:lang w:eastAsia="zh-CN"/>
              </w:rPr>
              <w:t>C &amp; MA Tin Chu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hristian &amp; Missionary Alliance Church Union Hong Kong</w:t>
            </w:r>
            <w:r>
              <w:rPr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Tin Chung Court Ancillary Facilities Block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Shui Wai, Yuen Long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基督教宣道会天颂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颂苑服务设施大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字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53 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253 0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WGHs Zonta Club of Kowloo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Ancillary Facilities Block, Tin Yuet Estat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Shui Wai, Yuen Long, N.T.</w:t>
            </w:r>
            <w:r>
              <w:rPr>
                <w:kern w:val="0"/>
                <w:lang w:eastAsia="zh-C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东华三院九龙崇德社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悦村服务设施大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字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8 0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8 2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Tin Heng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G/F, Heng Kwai House, Wing B &amp; C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in Heng Estate, Tin Shui Wai, Yuen Lo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香港基督教服务处天恒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恒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恒贵楼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86 5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86 5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Evangelical Free Church of China – Tin Ya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o. 122, 1/F, Tin Yan Shopping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Centre, Tin Yan Estate, Tin Shui Wai, Yuen Long, N.T.</w:t>
            </w:r>
            <w:r>
              <w:rPr>
                <w:kern w:val="0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社会服务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中国基督教播道会天恩幼儿学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天水围天恩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天恩商场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22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46 7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146 7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Long Ping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朗屏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Y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Chan Poon Pui Ching Memorial Kindergarten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9-14, G/F, Hor Ping House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Long Ping Estate, Yuen Long, N.T.</w:t>
            </w:r>
            <w:r>
              <w:rPr>
                <w:kern w:val="0"/>
                <w:lang w:eastAsia="zh-CN"/>
              </w:rPr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博爱医院陈潘佩清纪念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朗屏村贺屏楼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9-1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2 0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3 3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Yuen Long Town Centre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元朗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NY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PLK Liu Sew Har Kindergarten-cum-Child Care Centre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hops 1-8, G/F, 44 Shui Che Kwun Street,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廖笑霞幼稚园暨幼儿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水车馆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44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地下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1-8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9 0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8 6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07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18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NAAC Yuen Long Day Nursery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 xml:space="preserve">1/F, Orion Court, 23 Mau Tan Street, 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邻舍辅导会元朗幼儿园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牡丹街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>2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康德阁地下及</w:t>
            </w:r>
            <w:r>
              <w:rPr>
                <w:rFonts w:eastAsia="DengXian;等线" w:cs="新細明體;PMingLiU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1 1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71 1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PI2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SA Kam Tin Nursery School</w:t>
            </w:r>
            <w:r>
              <w:rPr>
                <w:kern w:val="0"/>
              </w:rPr>
              <w:br/>
            </w:r>
            <w:r>
              <w:rPr>
                <w:rFonts w:eastAsia="DengXian;等线"/>
                <w:kern w:val="0"/>
                <w:lang w:eastAsia="zh-CN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rFonts w:eastAsia="DengXian;等线"/>
                <w:kern w:val="0"/>
                <w:lang w:eastAsia="zh-CN"/>
              </w:rPr>
              <w:t>G/F, 103, Kam Tin Road, Yuen Long, 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救世军锦田幼儿学校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新界元朗锦田路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103</w:t>
            </w:r>
            <w:r>
              <w:rPr>
                <w:rFonts w:cs="新細明體;PMingLiU" w:eastAsia="DengXian;等线"/>
                <w:sz w:val="20"/>
                <w:szCs w:val="20"/>
                <w:lang w:eastAsia="zh-CN"/>
              </w:rPr>
              <w:t>号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2 3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442 0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textAlignment w:val="auto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5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8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85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3:00Z</dcterms:created>
  <dc:creator/>
  <dc:description/>
  <cp:keywords/>
  <dc:language>en-US</dc:language>
  <cp:lastModifiedBy>TSE, Sai Lan</cp:lastModifiedBy>
  <cp:lastPrinted>2024-07-24T14:12:00Z</cp:lastPrinted>
  <dcterms:modified xsi:type="dcterms:W3CDTF">2024-07-25T02:50:00Z</dcterms:modified>
  <cp:revision>5</cp:revision>
  <dc:subject/>
  <dc:title>幼稚園暨幼兒中心兼收計劃</dc:title>
</cp:coreProperties>
</file>