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Team 1 / </w:t>
      </w:r>
      <w:r>
        <w:rPr>
          <w:b/>
          <w:lang w:val="en-GB"/>
        </w:rPr>
        <w:t>第一隊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564"/>
      </w:tblGrid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香港明愛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aritas – Hong Kong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香港中西區、東區、灣仔、南區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entral and Western</w:t>
            </w:r>
            <w:r>
              <w:rPr>
                <w:lang w:eastAsia="zh-HK"/>
              </w:rPr>
              <w:t xml:space="preserve">, </w:t>
            </w:r>
            <w:r>
              <w:rPr/>
              <w:t>Eastern, Wanchai, Southern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香港明愛地區言語治療服務隊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Hong Kong Caritas District-based Speech Therapy Team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香港堅道</w:t>
            </w:r>
            <w:r>
              <w:rPr/>
              <w:t>2</w:t>
            </w:r>
            <w:r>
              <w:rPr/>
              <w:t>號明愛大廈</w:t>
            </w:r>
            <w:r>
              <w:rPr/>
              <w:t>141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Room 141, Caritas House, 2 Caine Road, Hong Kong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843 4616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115 9311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1)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明愛樂苗學前教育及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aritas Lok Miu Early Education &amp; Training Centre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香港北角福蔭道</w:t>
            </w:r>
            <w:r>
              <w:rPr/>
              <w:t>7</w:t>
            </w:r>
            <w:r>
              <w:rPr/>
              <w:t>號銅鑼灣社區中心一樓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 xml:space="preserve">1/F, Causeway Bay Community Centre, 7 Fook Yum Road, </w:t>
              <w:br/>
              <w:t>North Point, Hong Kong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Style21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服務灣仔區及東區之幼兒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hild Care Centres of Wanchai &amp; Eastern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Training Place (2)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明愛樂幼學前教育及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aritas Lok Yau Early Education &amp; Training Centre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香港堅道</w:t>
            </w:r>
            <w:r>
              <w:rPr/>
              <w:t>2</w:t>
            </w:r>
            <w:r>
              <w:rPr/>
              <w:t>號明愛大廈</w:t>
            </w:r>
            <w:r>
              <w:rPr/>
              <w:t>201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Room 201, Caritas House, 2 Caine Road, Hong Kong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Style21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服務港島南區之幼兒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hild Care Centres of Southern Areas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3)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明愛樂苗學前教育及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Caritas Lok Miu Early Education &amp; Training Centre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/>
              <w:t>香港北角福蔭道</w:t>
            </w:r>
            <w:r>
              <w:rPr/>
              <w:t>7</w:t>
            </w:r>
            <w:r>
              <w:rPr/>
              <w:t>號銅鑼灣社區中心一樓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 xml:space="preserve">1/F, Causeway Bay Community Centre, 7 Fook Yum Road, </w:t>
              <w:br/>
              <w:t>North Point, Hong Kong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before="0" w:after="48"/>
        <w:rPr>
          <w:b/>
          <w:b/>
          <w:lang w:val="en-GB"/>
        </w:rPr>
      </w:pPr>
      <w:r>
        <w:rPr>
          <w:b/>
          <w:lang w:val="en-GB"/>
        </w:rPr>
        <w:t xml:space="preserve">Team 1 / </w:t>
      </w:r>
      <w:r>
        <w:rPr>
          <w:b/>
          <w:lang w:val="en-GB"/>
        </w:rPr>
        <w:t>第一隊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708"/>
        <w:gridCol w:w="3817"/>
        <w:gridCol w:w="3455"/>
      </w:tblGrid>
      <w:tr>
        <w:trPr>
          <w:tblHeader w:val="true"/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Areas Covered</w:t>
              <w:br/>
            </w:r>
            <w:r>
              <w:rPr>
                <w:b/>
                <w:bCs/>
                <w:kern w:val="0"/>
                <w:sz w:val="20"/>
              </w:rPr>
              <w:t>服務範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Code </w:t>
            </w:r>
            <w:r>
              <w:rPr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Kindergarten-cum-Child Care Cen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幼稚園暨幼兒中心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Central and Western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中西區</w:t>
            </w:r>
          </w:p>
          <w:p>
            <w:pPr>
              <w:pStyle w:val="Normal"/>
              <w:rPr>
                <w:kern w:val="0"/>
                <w:sz w:val="20"/>
                <w:lang w:eastAsia="zh-HK"/>
              </w:rPr>
            </w:pPr>
            <w:r>
              <w:rPr>
                <w:kern w:val="0"/>
                <w:sz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Thomas Tam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譚雅士幼兒學校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YCH Kwok Chi Leung Kindergarten/ Child Care Cen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郭子樑幼稚園／幼兒中心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WWC(WD) Women’s Welfare Club West Day Nursery, Hong Ko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西區婦女福利會幼兒園／幼稚園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aster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WGHs Fong Shu Chuen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方樹泉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YG Ching Lok Nursery (Sai Wan Ho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青年協會青樂幼兒園（西灣河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WC(ED) Lai Kwai Tim Day 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東區婦女福利會黎桂添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Wai Yin Kindergarten-cum-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慧妍雅集幼稚園暨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PH Hing Man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粵南信義會腓力堂興民幼兒學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K&amp;KKWA Wan Tsui 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港九街坊婦女會環翠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itas Lions Club of Hong Kong (Pacific)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明愛香港太平洋獅子會幼兒學校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TWGHs Chiap Hua Cheng’s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捷和鄭氏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HK&amp;KKWA Ting Yuk Chee 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港九街坊婦女會丁毓珠幼兒園</w:t>
            </w:r>
          </w:p>
        </w:tc>
      </w:tr>
      <w:tr>
        <w:trPr>
          <w:trHeight w:val="1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HK Chinese Women's Club Kindergarten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中國婦女會幼稚園幼兒園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nchai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灣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Chu Lee Yuet Wah Kindergarten-cum-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保良局朱李月華幼稚園暨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St. James S. Kathleen McDouall Kindergarten/ Child Care Cen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聖雅各福群會麥潔蓮幼稚園</w:t>
            </w:r>
            <w:r>
              <w:rPr>
                <w:sz w:val="20"/>
              </w:rPr>
              <w:t>／</w:t>
            </w:r>
            <w:r>
              <w:rPr>
                <w:kern w:val="0"/>
                <w:sz w:val="20"/>
              </w:rPr>
              <w:t>幼兒中心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WGHs Mr. &amp; Mrs. Lee Yin Yee Nursery School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李賢義伉儷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St. James S. Causeway Bay Kindergarten/ Child Care Cen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聖雅各福群會銅鑼灣幼稚園／幼兒中心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ther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 Wah Fu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世軍華富幼兒學校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Mrs. Vicwood K.T. Chong (Wah Kwai) Kindergarten-cum-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莊啟程夫人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華貴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幼稚園暨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WGHs Shiu Wong Lee Mon Fook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蕭旺李滿福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SSLC Lei Tung Lutheran Day 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路德會利東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WC(WD) Apleichau Day Nurser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香港西區婦女福利會鴨脷洲邨幼兒園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kern w:val="0"/>
                <w:sz w:val="20"/>
              </w:rPr>
              <w:t>C&amp;MA Lei Tung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督教宣道會利東幼兒學校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&amp;MA South Horizons Nursery Schoo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督教宣道會海怡幼兒學校</w:t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總數：</w:t>
            </w:r>
          </w:p>
          <w:p>
            <w:pPr>
              <w:pStyle w:val="Normal"/>
              <w:spacing w:before="24" w:after="24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: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  <w:lang w:eastAsia="zh-HK"/>
              </w:rPr>
              <w:t>24</w:t>
            </w:r>
            <w:r>
              <w:rPr>
                <w:b/>
                <w:kern w:val="0"/>
                <w:sz w:val="20"/>
              </w:rPr>
              <w:t>中心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entres</w:t>
            </w:r>
          </w:p>
        </w:tc>
      </w:tr>
    </w:tbl>
    <w:p>
      <w:pPr>
        <w:pStyle w:val="Header"/>
        <w:tabs>
          <w:tab w:val="left" w:pos="2550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ab/>
        <w:tab/>
      </w:r>
    </w:p>
    <w:p>
      <w:pPr>
        <w:pStyle w:val="Header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before="120" w:after="12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eam 2 / </w:t>
      </w:r>
      <w:r>
        <w:rPr>
          <w:b/>
          <w:sz w:val="18"/>
          <w:szCs w:val="18"/>
          <w:lang w:val="en-GB"/>
        </w:rPr>
        <w:t>第二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6617"/>
      </w:tblGrid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基督教靈實協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Haven of Hope Christian Service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將軍澳、藍田、觀塘、翠屏、秀茂坪、順利、順天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Tseung Kwan O, Lam Tin, Kwun Tong, Tsui Ping, Sau Mau Ping, Shun Lee, Shun Tin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靈實言語治療服務隊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Haven of Hope District Based Speech Therapy Team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九龍將軍澳寶林</w:t>
            </w:r>
            <w:r>
              <w:rPr>
                <w:lang w:eastAsia="ja-JP"/>
              </w:rPr>
              <w:t>邨</w:t>
            </w:r>
            <w:r>
              <w:rPr/>
              <w:t>寶儉樓地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靈實梁</w:t>
            </w:r>
            <w:r>
              <w:rPr>
                <w:lang w:eastAsia="ja-JP"/>
              </w:rPr>
              <w:t>烱</w:t>
            </w:r>
            <w:r>
              <w:rPr/>
              <w:t>初寶林早期教育及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 xml:space="preserve">Haven of Hope K C Liang Po Lam Early Education &amp; </w:t>
              <w:br/>
              <w:t>Training Centre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G/F, Po Kim House, Po Lam Estate, Tseung Kwan O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706 0212 / 2246 3400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246 3402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1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將軍澳區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Tseung Kwan O Training Centre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九龍將軍澳寶林</w:t>
            </w:r>
            <w:r>
              <w:rPr>
                <w:lang w:eastAsia="ja-JP"/>
              </w:rPr>
              <w:t>邨</w:t>
            </w:r>
            <w:r>
              <w:rPr/>
              <w:t>寶寧樓</w:t>
            </w:r>
            <w:r>
              <w:rPr/>
              <w:t>308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靈實白普理寶林社區健康發展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Tseung Kwan O Training Centre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Haven of Hope Bradbury Po Lam Community Health Development Centre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Unit 308, Po Ning House, Po Lam Estate, Tseung Kwan O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Training Place (2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觀塘區訓練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>
                <w:szCs w:val="24"/>
              </w:rPr>
              <w:t>Sau Mau Ping Training Centre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九龍秀茂坪</w:t>
            </w:r>
            <w:r>
              <w:rPr>
                <w:lang w:eastAsia="ja-JP"/>
              </w:rPr>
              <w:t>邨</w:t>
            </w:r>
            <w:r>
              <w:rPr/>
              <w:t>秀雅樓地下及一樓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靈實秀茂坪日間活動中心暨宿舍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Haven of Hope Sau Mau Ping Day Activity Centre cum Hostel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 xml:space="preserve">G/F, Sau Nga House &amp; G/F, 1/F, Sau Yee House, </w:t>
              <w:br/>
              <w:t>Sau Mau Ping Estate, Kowloon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" w:after="1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/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before="0" w:after="48"/>
        <w:rPr>
          <w:b/>
          <w:b/>
          <w:lang w:val="en-GB"/>
        </w:rPr>
      </w:pPr>
      <w:r>
        <w:rPr>
          <w:b/>
          <w:lang w:val="en-GB"/>
        </w:rPr>
        <w:t xml:space="preserve">Team 2 / </w:t>
      </w:r>
      <w:r>
        <w:rPr>
          <w:b/>
          <w:lang w:val="en-GB"/>
        </w:rPr>
        <w:t>第二隊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82"/>
        <w:gridCol w:w="3791"/>
        <w:gridCol w:w="3580"/>
      </w:tblGrid>
      <w:tr>
        <w:trPr>
          <w:tblHeader w:val="true"/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b/>
                <w:bCs/>
                <w:kern w:val="0"/>
                <w:sz w:val="20"/>
                <w:szCs w:val="18"/>
              </w:rPr>
              <w:t>Areas Covered</w:t>
              <w:br/>
            </w:r>
            <w:r>
              <w:rPr>
                <w:b/>
                <w:bCs/>
                <w:kern w:val="0"/>
                <w:sz w:val="20"/>
                <w:szCs w:val="18"/>
              </w:rPr>
              <w:t>服務範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Code </w:t>
            </w:r>
            <w:r>
              <w:rPr>
                <w:b/>
                <w:bCs/>
                <w:kern w:val="0"/>
                <w:sz w:val="20"/>
                <w:szCs w:val="18"/>
              </w:rPr>
              <w:t>編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>Kindergarten-cum-Child Care Cent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>幼稚園暨幼兒中心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Tseung Kwan O  </w:t>
            </w:r>
            <w:r>
              <w:rPr>
                <w:kern w:val="0"/>
                <w:sz w:val="20"/>
                <w:szCs w:val="18"/>
              </w:rPr>
              <w:t>將軍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aritas Nursery School – Tsui La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明愛翠林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EFCC AGC Abundant Grace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中國基督教播道會厚恩堂厚恩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MCC Sister Annie’s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聖約教會司務道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EFCC Verbena Heights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中國基督教播道會茵怡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A Ming Tak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救世軍明德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LSSLC King Lam Lutheran Day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路德會景林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GCA Cheerland Nursery cum Kindergarten (Tseung Kwan 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香港小童群益會樂緻幼兒園暨幼稚園（將軍澳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CHK Tseung Kwan O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竹園區神召會將軍澳康樂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HKSPC Sze Wu Shu Min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保護兒童會施吳淑敏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LK Choi Kai Yau Kindergarten-cum-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保良局蔡繼有幼稚園暨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ELCSS Kin Ming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香港信義會健明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kern w:val="0"/>
                <w:sz w:val="20"/>
                <w:szCs w:val="18"/>
              </w:rPr>
              <w:t>I2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HKSPC Ocean Shores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保護兒童會維景灣幼兒學校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Lam Tin</w:t>
            </w:r>
          </w:p>
          <w:p>
            <w:pPr>
              <w:pStyle w:val="Normal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藍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ELCHK Ling On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香港信義會靈安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LK Cheng Kwan How Yin Kindergarten-cum-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保良局鄭關巧妍幼稚園暨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FSC Tak Tin Day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家庭服務中心德田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POH Chan Hsu Fong Lam Day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博愛醫院陳徐鳳蘭幼兒中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aritas Nursery School -Yau To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明愛油塘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aritas Nursery School - Lei Yue Mu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明愛鯉魚門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HKSPC Mr.&amp; Mrs. Thomas Tam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保護兒會譚雅士伉儷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TTMHK On Yee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香港崇真會安怡幼兒學校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kern w:val="0"/>
                <w:sz w:val="20"/>
                <w:szCs w:val="18"/>
              </w:rPr>
              <w:t>Kwun Tong</w:t>
            </w:r>
          </w:p>
          <w:p>
            <w:pPr>
              <w:pStyle w:val="Normal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觀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HKCS Kwun Tong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基督教服務處觀塘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9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FSC Cheerland Kindergarten &amp; Child Care Cent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基督教家庭服務中心趣樂幼稚園／趣樂幼兒中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2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kern w:val="0"/>
                <w:sz w:val="20"/>
                <w:szCs w:val="18"/>
              </w:rPr>
              <w:t>POH Sy Siok Chun Kindergarten/ Day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博愛醫院施淑鎮幼稚園／幼兒中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t. Vincent de Paul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天主教聖雲先幼兒學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kern w:val="0"/>
                <w:sz w:val="20"/>
                <w:szCs w:val="18"/>
              </w:rPr>
              <w:t>I1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HKBA Buddhist Chi Wai Day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香港佛教聯合會佛教慈慧幼兒園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au Mau Ping</w:t>
            </w:r>
          </w:p>
          <w:p>
            <w:pPr>
              <w:pStyle w:val="Normal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秀茂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LK Lee Siu Chan Kindergarten-cum-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保良局李筱參幼稚園暨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0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WGHs Chan Han Nursery Schoo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東華三院陳嫺幼兒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IHM Gospel Sau Mau Ping Kindergarten-cum-Child Care Cent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聖母潔心會福音秀茂坪幼稚園暨幼兒中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1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RC Shun Tin Rhenish Nurser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8" w:after="4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禮賢會順天幼兒園</w:t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right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總數：</w:t>
            </w:r>
            <w:r>
              <w:rPr>
                <w:b/>
                <w:kern w:val="0"/>
                <w:sz w:val="20"/>
                <w:szCs w:val="18"/>
              </w:rPr>
              <w:br/>
              <w:t>Tota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29</w:t>
            </w:r>
            <w:r>
              <w:rPr>
                <w:b/>
                <w:kern w:val="0"/>
                <w:sz w:val="20"/>
                <w:szCs w:val="18"/>
              </w:rPr>
              <w:t>中心</w:t>
            </w:r>
            <w:r>
              <w:rPr>
                <w:rFonts w:eastAsia="Times New Roman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b/>
                <w:kern w:val="0"/>
                <w:sz w:val="20"/>
                <w:szCs w:val="18"/>
              </w:rPr>
              <w:t>centres</w:t>
            </w:r>
          </w:p>
        </w:tc>
      </w:tr>
    </w:tbl>
    <w:p>
      <w:pPr>
        <w:pStyle w:val="Normal"/>
        <w:spacing w:before="1" w:after="1"/>
        <w:ind w:right="-51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lineRule="atLeast" w:line="260" w:before="120" w:after="120"/>
        <w:jc w:val="both"/>
        <w:rPr>
          <w:b/>
          <w:b/>
        </w:rPr>
      </w:pPr>
      <w:r>
        <w:rPr>
          <w:b/>
          <w:lang w:val="en-GB"/>
        </w:rPr>
        <w:t xml:space="preserve">Team 3 / </w:t>
      </w:r>
      <w:r>
        <w:rPr>
          <w:b/>
          <w:lang w:val="en-GB"/>
        </w:rPr>
        <w:t>第三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18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黃大仙（不包括竹園、鑽石山及慈雲山）、馬頭圍、九龍城、</w:t>
            </w:r>
            <w:r>
              <w:rPr/>
              <w:br/>
            </w:r>
            <w:r>
              <w:rPr/>
              <w:t>紅磡、觀塘、牛頭角、九龍灣、啟業、坪石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 xml:space="preserve">Wong Tai Sin (Chuk Yuen, Diamond Hill &amp; Tsz Wan Shan are not included), Ma Tau Wai, Kowloon City, Hung Hom, </w:t>
              <w:br/>
              <w:t>Kwun Tong, Ngau Tau Kok, Kowloon Bay, Kai Yip, Ping Shek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地區言語治療服務隊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 District-based Speech Therapy Team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香港銅鑼灣禮頓道六十六號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66 Leighton Road, Hong Kong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2277 8276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2881 7447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1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黃樹雄幼稚園暨幼兒園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 Kim Huynh Kindergarten-cum-Nurser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九龍坪石</w:t>
            </w:r>
            <w:r>
              <w:rPr>
                <w:lang w:eastAsia="ja-JP"/>
              </w:rPr>
              <w:t>邨</w:t>
            </w:r>
            <w:r>
              <w:rPr/>
              <w:t>黃石樓地下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G/F, 125-132, Wong Shek house, Ping Shek Estate, Kowloon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電話</w:t>
            </w:r>
            <w:r>
              <w:rPr/>
              <w:t>Tel.: 2320 667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/>
            </w:pPr>
            <w:r>
              <w:rPr>
                <w:b/>
              </w:rPr>
              <w:t>Training Place (2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陳黎惠蓮幼稚園暨幼兒園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 Chan Lai Wai Lin Kindergarten-cum-Nurser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九龍城馬頭圍道</w:t>
            </w:r>
            <w:r>
              <w:rPr/>
              <w:t>188-194</w:t>
            </w:r>
            <w:r>
              <w:rPr/>
              <w:t>號康年閣地下、一樓及二樓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G/F, 1/F &amp; 2/F, Honour Court, 188-194, Ma Tau Wai Road, Kowloon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電話</w:t>
            </w:r>
            <w:r>
              <w:rPr/>
              <w:t>Tel.: 2364 7170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3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林丁麗玲幼稚園暨幼兒園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 Lam Ting Lai Ling Kindergarten-cum-Nurser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九龍紅磡家維</w:t>
            </w:r>
            <w:r>
              <w:rPr>
                <w:lang w:eastAsia="ja-JP"/>
              </w:rPr>
              <w:t>邨</w:t>
            </w:r>
            <w:r>
              <w:rPr/>
              <w:t>家安樓地下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G/F, Ka On Lau, Ka Wai Chuen, Hung Hom, Kowloon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電話</w:t>
            </w:r>
            <w:r>
              <w:rPr/>
              <w:t>Tel: 2364 9480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4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保良局王少清托兒園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Po Leung Kuk Wong Siu Ching Nurser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九龍黃大仙彩雲</w:t>
            </w:r>
            <w:r>
              <w:rPr>
                <w:lang w:eastAsia="ja-JP"/>
              </w:rPr>
              <w:t>邨</w:t>
            </w:r>
            <w:r>
              <w:rPr/>
              <w:t>社區中心六樓</w:t>
            </w:r>
          </w:p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5/F, Choi Wan Estate Community Centre, Choi Wan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24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" w:after="48"/>
              <w:textAlignment w:val="baseline"/>
              <w:rPr/>
            </w:pPr>
            <w:r>
              <w:rPr/>
              <w:t>電話</w:t>
            </w:r>
            <w:r>
              <w:rPr/>
              <w:t>Tel.: 2755 3438</w:t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/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spacing w:lineRule="atLeast" w:line="260" w:before="0" w:after="4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eam 3 / </w:t>
      </w:r>
      <w:r>
        <w:rPr>
          <w:b/>
          <w:lang w:val="en-GB"/>
        </w:rPr>
        <w:t>第三隊</w:t>
      </w:r>
    </w:p>
    <w:tbl>
      <w:tblPr>
        <w:tblW w:w="9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03"/>
        <w:gridCol w:w="3895"/>
        <w:gridCol w:w="3600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Areas Covered</w:t>
              <w:br/>
            </w:r>
            <w:r>
              <w:rPr>
                <w:b/>
                <w:bCs/>
                <w:kern w:val="0"/>
                <w:sz w:val="20"/>
              </w:rPr>
              <w:t>服務範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Code </w:t>
            </w:r>
            <w:r>
              <w:rPr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Kindergarten-cum-Child Care Cent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幼稚園暨幼兒中心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ong Tai Sin (excluding Chuk Yuen, Diamond Hill and Tsz Wan 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n)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黃大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不包括竹園、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鑽石山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及慈雲山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WGHs Fong Shiu Yee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方肇彝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BGCA Cheerland Nursery cum Kindergarten (Wong Tai S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小童群益會樂緻幼兒園暨幼稚園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黃大仙）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itas Kai Yau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明愛啟幼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&amp;MA Fu Sh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督教宣道會富山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Wong Siu Ching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王少清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5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SIHM Wong Tai Sin KG-cum-C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聖母潔心會黃大仙幼稚園暨幼兒中心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WCA Choi W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基督教女青年會彩雲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WCA Faith Hope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基督教女青年會信望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C Lok Fu Rhenish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禮賢會樂富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C San Po Kong Rhenish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禮賢會新蒲崗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0"/>
                <w:sz w:val="20"/>
              </w:rPr>
              <w:t>Kowloon City /</w:t>
              <w:br/>
              <w:t xml:space="preserve">Ma Tau Wai 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龍城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馬頭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PH Ma Tau Wai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粵南信義會腓力堂馬頭圍幼兒學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 Lok M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世軍樂民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KSPC Ma Tau Chu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保護兒童會馬頭涌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Chan Lai Wai Lin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陳黎惠蓮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SY Ho Oi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嗇色園主辦可愛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ng Kong Young Women’s Christian Association Shiu Po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基督教女青年會紹邦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unghom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紅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WGHs Lo Wong Pik Sh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華三院羅黃碧珊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Lam Ting Lai Ling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林丁麗玲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HKSPC SIA Whampoa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保護兒童會新航黃埔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MMSS Homantin Yang Memorial Methodist Pre-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文田循道衛理楊震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Lui Chan Wai Ching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呂陳慧貞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H Mrs Yam Wing Yin Kindergarten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愛醫院任永賢夫人幼稚園幼兒中心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I2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TTMHK On Kei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督教香港崇真會安基幼兒學校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wun Tong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Kwun Tong Kindergarten cum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觀塘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gau Tau Kok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牛頭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PH Kai Yip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粵南信義會腓力堂啟業幼兒學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K Kim Huynh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良局黃樹雄幼稚園暨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0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NKWA Lok Wah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九龍婦女會樂華幼兒園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17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BGCA Cheerland Nursery School (Kowloon Ba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港小童群益會樂緻幼兒園（九龍灣）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總數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: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8</w:t>
            </w:r>
            <w:r>
              <w:rPr>
                <w:b/>
                <w:kern w:val="0"/>
                <w:sz w:val="20"/>
              </w:rPr>
              <w:t>中心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entres</w:t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b/>
          <w:b/>
        </w:rPr>
      </w:pPr>
      <w:r>
        <w:rPr>
          <w:b/>
          <w:lang w:val="en-GB"/>
        </w:rPr>
        <w:t xml:space="preserve">Team 4 / </w:t>
      </w:r>
      <w:r>
        <w:rPr>
          <w:b/>
          <w:lang w:val="en-GB"/>
        </w:rPr>
        <w:t>第四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18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基督教服務處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Hong Kong Christian Service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中西區、旺角、油麻地、深水埗、基督教香港信義會興華幼兒學校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Central &amp; Western District, Mong Kok, Yau Ma Tei, Shamshuipo, ELCSS Hing Wah Nursery School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基督教服務處地區言語治療服務隊</w:t>
            </w:r>
            <w:r>
              <w:rPr/>
              <w:br/>
              <w:t xml:space="preserve">Hong Kong Christian Service District-based Speech Therapy </w:t>
              <w:br/>
              <w:t>Service Team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觀塘翠屏道</w:t>
            </w:r>
            <w:r>
              <w:rPr/>
              <w:t>17</w:t>
            </w:r>
            <w:r>
              <w:rPr/>
              <w:t>號觀塘社區中心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/F, Kwun Tong Community Centre, 17 Tsui Ping Road, Kwun Tong, Kowlo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579 528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579 526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1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葵興早期教育及訓練中心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Kwai Hing Early Education &amp; Training Centre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新界葵涌葵興</w:t>
            </w:r>
            <w:r>
              <w:rPr>
                <w:lang w:eastAsia="ja-JP"/>
              </w:rPr>
              <w:t>邨</w:t>
            </w:r>
            <w:r>
              <w:rPr/>
              <w:t>興福樓地下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G/F, Hing Fuk House, Kwai Hing Estate, Kwai Chung, NT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2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匯愛家長資源中心（觀塘）</w:t>
            </w:r>
            <w:r>
              <w:rPr/>
              <w:br/>
              <w:t>To-gather Parents Resource Centre (Kwun Tong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九龍灣宏開道</w:t>
            </w:r>
            <w:r>
              <w:rPr/>
              <w:t>8</w:t>
            </w:r>
            <w:r>
              <w:rPr/>
              <w:t>號其士商業中心</w:t>
            </w:r>
            <w:r>
              <w:rPr/>
              <w:t>10</w:t>
            </w:r>
            <w:r>
              <w:rPr/>
              <w:t>樓</w:t>
            </w:r>
            <w:r>
              <w:rPr/>
              <w:t>1017-1018</w:t>
            </w:r>
            <w:r>
              <w:rPr/>
              <w:t>室</w:t>
            </w:r>
            <w:r>
              <w:rPr/>
              <w:br/>
              <w:t>Units 1017-1018, 10/F., Chevalier Commercial Centre, 8 Wang Hoi Road, Kowloon Bay, Kowlo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3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匯愛家長資源中心（深水埗）</w:t>
            </w:r>
            <w:r>
              <w:rPr/>
              <w:br/>
              <w:t>To-gather Parents Resource Centre (Shamshuipo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長沙灣元洲街</w:t>
            </w:r>
            <w:r>
              <w:rPr/>
              <w:t>362</w:t>
            </w:r>
            <w:r>
              <w:rPr/>
              <w:t>號尚南天</w:t>
            </w:r>
            <w:r>
              <w:rPr/>
              <w:t>1</w:t>
            </w:r>
            <w:r>
              <w:rPr/>
              <w:t>樓</w:t>
            </w:r>
            <w:r>
              <w:rPr/>
              <w:t>1</w:t>
            </w:r>
            <w:r>
              <w:rPr/>
              <w:t>及</w:t>
            </w:r>
            <w:r>
              <w:rPr/>
              <w:t>2</w:t>
            </w:r>
            <w:r>
              <w:rPr/>
              <w:t>號舖</w:t>
            </w:r>
            <w:r>
              <w:rPr/>
              <w:br/>
              <w:t>Shop 1 &amp; 2, 1/F, Southern Lodge, 362 Un Chau Street, Cheung Sha Wan, Kowlo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4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心橋兒童發展計劃</w:t>
            </w:r>
            <w:r>
              <w:rPr/>
              <w:br/>
              <w:t>Project Bridge for Children's Development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觀塘翠屏道</w:t>
            </w:r>
            <w:r>
              <w:rPr/>
              <w:t>17</w:t>
            </w:r>
            <w:r>
              <w:rPr/>
              <w:t>號觀塘社區中心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/F, Kwun Tong Community Centre, 17 Tsui Ping Road, Kwun Tong, Kowloon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/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0" w:after="48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  <w:t xml:space="preserve">Team 4 / </w:t>
      </w:r>
      <w:r>
        <w:rPr>
          <w:b/>
          <w:lang w:val="en-GB"/>
        </w:rPr>
        <w:t>第四隊</w:t>
      </w:r>
    </w:p>
    <w:tbl>
      <w:tblPr>
        <w:tblW w:w="9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82"/>
        <w:gridCol w:w="4239"/>
        <w:gridCol w:w="3339"/>
      </w:tblGrid>
      <w:tr>
        <w:trPr>
          <w:tblHeader w:val="true"/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s Covered </w:t>
            </w:r>
            <w:r>
              <w:rPr>
                <w:b/>
                <w:sz w:val="20"/>
              </w:rPr>
              <w:t>服務範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e </w:t>
            </w:r>
            <w:r>
              <w:rPr>
                <w:b/>
                <w:sz w:val="20"/>
              </w:rPr>
              <w:t>編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ergarten-cum-Child Care Cent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稚園暨幼兒中心</w:t>
            </w:r>
          </w:p>
        </w:tc>
      </w:tr>
      <w:tr>
        <w:trPr>
          <w:trHeight w:val="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Central and Wester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中西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aritas Nursery School - Kennedy Tow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明愛堅尼地城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ELCHK Amazing Grace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信義會基恩幼兒學校</w:t>
            </w:r>
          </w:p>
        </w:tc>
      </w:tr>
      <w:tr>
        <w:trPr>
          <w:trHeight w:val="1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YWCA Tai Hon Fan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女青年會戴翰芬幼兒學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astern</w:t>
            </w:r>
          </w:p>
          <w:p>
            <w:pPr>
              <w:pStyle w:val="Normal"/>
              <w:widowControl w:val="false"/>
              <w:textAlignment w:val="baseline"/>
              <w:rPr>
                <w:kern w:val="0"/>
                <w:sz w:val="20"/>
                <w:lang w:eastAsia="zh-HK"/>
              </w:rPr>
            </w:pPr>
            <w:r>
              <w:rPr>
                <w:kern w:val="0"/>
                <w:sz w:val="20"/>
              </w:rPr>
              <w:t>東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2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CSS Hing Wah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督教香港信義會興華幼兒學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</w:rPr>
              <w:t>Mong Kok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旺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Portland Street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砵蘭街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HKSPC Park’N Shop Staff Charitable Fund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百佳員工慈善基金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PLK Lui Kam Tai Kindergarten-cum-Nurse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保良局呂錦泰幼稚園暨幼兒園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HS Healthy Kids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協康會康苗幼兒園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S Central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服務處雋匯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Hoi Fu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海富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BOC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中銀幼兒學校</w:t>
            </w:r>
          </w:p>
        </w:tc>
      </w:tr>
      <w:tr>
        <w:trPr>
          <w:trHeight w:val="4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Yau Mai Tei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油麻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HKSPC The Hong Kong Bank Foundation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滙豐銀行慈善基金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MMSS Yaumatei Yang Memorial Methodist Pre-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循道衛理楊震社會服務處油麻地循道衛理楊震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HKFYG Ching Lok Kindergarten/ Ching Lok Nursery (Yaumatei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香港青年協會青樂幼稚園／青樂幼兒園（油麻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SA Catherine Booth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卜凱賽琳幼兒學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Shamshuipo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深水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S Lei Cheng Uk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服務處李鄭屋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CSWKFWA Lam Tam Yin Wah Kindergarten/ Day Nurse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長沙灣街坊福利會林譚燕華幼稚園／幼兒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Lai Chi Kok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荔枝角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PCHK Nam Cheong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竹園區神召會南昌康樂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Cheung Sha Wan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長沙灣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WCA Chiu Oi Wah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女青年會趙靄華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S Shek Kip Mei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服務處石硤尾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S Tai Hang Tung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服務處大坑東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Angela Leong On Kei Kindergarten-cum-Nurse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梁安琪幼稚園暨幼兒園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color w:val="FF0000"/>
                <w:sz w:val="20"/>
                <w:lang w:val="da-DK"/>
              </w:rPr>
            </w:pPr>
            <w:r>
              <w:rPr>
                <w:color w:val="FF0000"/>
                <w:sz w:val="20"/>
                <w:lang w:val="da-D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TTMHK On Hong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崇真會安康幼兒學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SA Pak Tin Nursery School/ Crech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白田幼兒學校暨育嬰園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KH Kei Oi Nursery Scho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聖公會基愛幼兒學校</w:t>
            </w:r>
          </w:p>
        </w:tc>
      </w:tr>
      <w:tr>
        <w:trPr>
          <w:trHeight w:val="29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firstLine="400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中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tres</w:t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120" w:after="120"/>
        <w:textAlignment w:val="baseline"/>
        <w:rPr>
          <w:b/>
          <w:b/>
        </w:rPr>
      </w:pPr>
      <w:r>
        <w:rPr>
          <w:b/>
          <w:lang w:val="en-GB"/>
        </w:rPr>
        <w:t xml:space="preserve">Team 5 / </w:t>
      </w:r>
      <w:r>
        <w:rPr>
          <w:b/>
          <w:lang w:val="en-GB"/>
        </w:rPr>
        <w:t>第五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663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耀能協會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SAHK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荃灣、葵青、東涌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Tsuen Wan, Kwai Tsing, Tung Chung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耀能協會地區言語治療服務隊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District-based Speech Therapy Team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SAHK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九龍荔枝角長沙灣廣場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期</w:t>
            </w:r>
            <w:r>
              <w:rPr>
                <w:color w:val="000000"/>
                <w:kern w:val="0"/>
                <w:szCs w:val="24"/>
              </w:rPr>
              <w:t>6</w:t>
            </w:r>
            <w:r>
              <w:rPr>
                <w:color w:val="000000"/>
                <w:kern w:val="0"/>
                <w:szCs w:val="24"/>
              </w:rPr>
              <w:t>樓</w:t>
            </w:r>
            <w:r>
              <w:rPr>
                <w:color w:val="000000"/>
                <w:kern w:val="0"/>
                <w:szCs w:val="24"/>
              </w:rPr>
              <w:t>601B</w:t>
            </w:r>
            <w:r>
              <w:rPr>
                <w:color w:val="000000"/>
                <w:kern w:val="0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Unit 601B, 6/F, Cheung Sha Wan Plaza Tower 1, Lai Chi Kok, Kowloon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619 230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460 235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耀能協會</w:t>
            </w:r>
            <w:r>
              <w:rPr>
                <w:rFonts w:eastAsia="Times New Roman"/>
              </w:rPr>
              <w:t xml:space="preserve"> </w:t>
            </w:r>
            <w:r>
              <w:rPr/>
              <w:t>學趣滿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到校學前康復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訓練室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highlight w:val="yellow"/>
              </w:rPr>
            </w:pPr>
            <w:r>
              <w:rPr/>
              <w:t>SAHK Funlearn @ KG - On-Site Pre-School Rehabilitation Services (Training Room)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荔枝角長沙灣廣場</w:t>
            </w:r>
            <w:r>
              <w:rPr/>
              <w:t>1</w:t>
            </w:r>
            <w:r>
              <w:rPr/>
              <w:t>期</w:t>
            </w:r>
            <w:r>
              <w:rPr/>
              <w:t>5</w:t>
            </w:r>
            <w:r>
              <w:rPr/>
              <w:t>樓</w:t>
            </w:r>
            <w:r>
              <w:rPr/>
              <w:t>514A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highlight w:val="yellow"/>
              </w:rPr>
            </w:pPr>
            <w:r>
              <w:rPr/>
              <w:t>Unit 514A, 5/F, Cheung Sha Wan Plaza Tower 1, Lai Chi Kok, Kowloon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0" w:after="48"/>
        <w:textAlignment w:val="baseline"/>
        <w:rPr>
          <w:b/>
          <w:b/>
          <w:lang w:val="en-GB"/>
        </w:rPr>
      </w:pPr>
      <w:r>
        <w:rPr>
          <w:b/>
          <w:lang w:val="en-GB"/>
        </w:rPr>
        <w:t xml:space="preserve">Team 5 / </w:t>
      </w:r>
      <w:r>
        <w:rPr>
          <w:b/>
          <w:lang w:val="en-GB"/>
        </w:rPr>
        <w:t>第五隊</w:t>
      </w:r>
    </w:p>
    <w:tbl>
      <w:tblPr>
        <w:tblW w:w="9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03"/>
        <w:gridCol w:w="3895"/>
        <w:gridCol w:w="3600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 Covere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務範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編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ergarten-cum-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稚園暨幼兒中心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Tsuen Wa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荃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WCA Tsuen W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女青年會荃灣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Tsuen Wa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荃灣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Fong Tam Yuen Leung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方譚遠良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  <w:lang w:val="da-DK"/>
              </w:rPr>
            </w:pPr>
            <w:r>
              <w:rPr>
                <w:sz w:val="20"/>
                <w:szCs w:val="18"/>
                <w:lang w:val="da-D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CCC Fuk Yau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中華基督教會香港區會福幼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CCC Fuk Yau No. 2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中華基督教會香港區會福幼第二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AL&amp;VSEF Gordon Pei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藍如溪盛成皿教育基金邊耀良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/>
            </w:pPr>
            <w:r>
              <w:rPr>
                <w:sz w:val="20"/>
              </w:rPr>
              <w:t>YCH Choi Pat Tai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蔡百泰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Sham Tse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深井幼兒學校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Kwai Tsing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葵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LSSLC Cheung Ching Lutheran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路德會長青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WFB Manjusri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世佛會文殊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ELCHK Ling Ku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信義會靈工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TW&amp;JWA Cheung Fat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界婦孺福利會長發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LSSLC Maritime Square Lutheran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路德會青衣城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WCA Tsing Yi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女青年會青衣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/>
            </w:pPr>
            <w:r>
              <w:rPr>
                <w:sz w:val="20"/>
              </w:rPr>
              <w:t>YCH Zonta Club of Kowloon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九龍崇德社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RC Lai King Rhenish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禮賢會荔景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KHWC Lady MacLehose Centre Kindergarten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聖公會麥理浩夫人中心幼稚園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TWGHs Lions Club of the Peak, HK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東華三院香港鑪峯獅子會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Tai Woh Hau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大窩口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Lui Chan Wai Ching (Kwai Fong)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呂陳慧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葵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  <w:lang w:val="da-DK"/>
              </w:rPr>
            </w:pPr>
            <w:r>
              <w:rPr>
                <w:sz w:val="20"/>
                <w:szCs w:val="18"/>
                <w:lang w:val="da-D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PLK Mr. &amp; Mrs. Charlie Lee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保良局李俊駒伉儷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Lei Muk Shue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梨木樹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CH Ju Ching Chu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裘錦秋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/>
            </w:pPr>
            <w:r>
              <w:rPr>
                <w:sz w:val="20"/>
              </w:rPr>
              <w:t>YCH Tung Pak Ying Kindergarten/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董伯英幼稚園／幼兒中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Chi Pui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志沛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  <w:lang w:val="da-DK"/>
              </w:rPr>
            </w:pPr>
            <w:r>
              <w:rPr>
                <w:sz w:val="20"/>
                <w:szCs w:val="18"/>
                <w:lang w:val="da-D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/>
            </w:pPr>
            <w:r>
              <w:rPr>
                <w:sz w:val="20"/>
              </w:rPr>
              <w:t>SKHWC Lady MacLehose Centre (Shek Yam) Kindergarten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聖公會麥理浩夫人中心（石蔭）幼稚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幼兒園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Tung Chung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東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KHWC Tung Chu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聖公會東涌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AAC Tung Chung Day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48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鄰舍輔導會東涌幼兒園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數：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中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tres</w:t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b/>
          <w:b/>
        </w:rPr>
      </w:pPr>
      <w:r>
        <w:rPr>
          <w:b/>
          <w:lang w:val="en-GB"/>
        </w:rPr>
        <w:t xml:space="preserve">Team 6 / </w:t>
      </w:r>
      <w:r>
        <w:rPr>
          <w:b/>
          <w:lang w:val="en-GB"/>
        </w:rPr>
        <w:t>第六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6617"/>
      </w:tblGrid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香港基督教服務處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Hong Kong Christian Service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jc w:val="both"/>
              <w:textAlignment w:val="baseline"/>
              <w:rPr/>
            </w:pPr>
            <w:r>
              <w:rPr/>
              <w:t>大埔、北區、朗屏、元朗市中心、水邊圍、</w:t>
            </w:r>
            <w:r>
              <w:rPr/>
              <w:br/>
            </w:r>
            <w:r>
              <w:rPr/>
              <w:t>香港基督教服務處天恒幼兒學校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bCs/>
              </w:rPr>
            </w:pPr>
            <w:r>
              <w:rPr>
                <w:bCs/>
              </w:rPr>
              <w:t xml:space="preserve">Tai Po, North District, Long Ping, Yuen Long Town Centre, </w:t>
              <w:br/>
              <w:t>Shui Pin Wai, HKCS Tin Heng Nursery School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香港基督教服務處地區言語治療服務隊</w:t>
            </w:r>
            <w:r>
              <w:rPr/>
              <w:br/>
              <w:t xml:space="preserve">Hong Kong Christian Service District-based Speech Therapy </w:t>
              <w:br/>
              <w:t>Service Team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觀塘翠屏道</w:t>
            </w:r>
            <w:r>
              <w:rPr/>
              <w:t>17</w:t>
            </w:r>
            <w:r>
              <w:rPr/>
              <w:t>號觀塘社區中心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/F, Kwun Tong Community Centre, 17 Tsui Ping Road, Kwun Tong, Kowloon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579 5282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3579 5266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1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葵興早期教育及訓練中心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Kwai Hing Early Education &amp; Training Centre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新界葵涌葵興</w:t>
            </w:r>
            <w:r>
              <w:rPr>
                <w:lang w:eastAsia="ja-JP"/>
              </w:rPr>
              <w:t>邨</w:t>
            </w:r>
            <w:r>
              <w:rPr/>
              <w:t>興福樓地下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G/F, Hing Fuk House, Kwai Hing Estate, Kwai Chung, NT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2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匯愛家長資源中心（觀塘）</w:t>
            </w:r>
            <w:r>
              <w:rPr/>
              <w:br/>
              <w:t>To-gather Parents Resource Centre (Kwun Tong)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九龍灣宏開道</w:t>
            </w:r>
            <w:r>
              <w:rPr/>
              <w:t>8</w:t>
            </w:r>
            <w:r>
              <w:rPr/>
              <w:t>號其士商業中心</w:t>
            </w:r>
            <w:r>
              <w:rPr/>
              <w:t>10</w:t>
            </w:r>
            <w:r>
              <w:rPr/>
              <w:t>樓</w:t>
            </w:r>
            <w:r>
              <w:rPr/>
              <w:t>1017-1018</w:t>
            </w:r>
            <w:r>
              <w:rPr/>
              <w:t>室</w:t>
            </w:r>
            <w:r>
              <w:rPr/>
              <w:br/>
              <w:t>Units 1017-1018, 10/F., Chevalier Commercial Centre, 8 Wang Hoi Road, Kowloon Bay, Kowloon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3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匯愛家長資源中心（深水埗）</w:t>
            </w:r>
            <w:r>
              <w:rPr/>
              <w:br/>
              <w:t>To-gather Parents Resource Centre (Shamshuipo)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長沙灣元洲街</w:t>
            </w:r>
            <w:r>
              <w:rPr/>
              <w:t>362</w:t>
            </w:r>
            <w:r>
              <w:rPr/>
              <w:t>號尚南天</w:t>
            </w:r>
            <w:r>
              <w:rPr/>
              <w:t>1</w:t>
            </w:r>
            <w:r>
              <w:rPr/>
              <w:t>樓</w:t>
            </w:r>
            <w:r>
              <w:rPr/>
              <w:t>1</w:t>
            </w:r>
            <w:r>
              <w:rPr/>
              <w:t>及</w:t>
            </w:r>
            <w:r>
              <w:rPr/>
              <w:t>2</w:t>
            </w:r>
            <w:r>
              <w:rPr/>
              <w:t>號舖</w:t>
            </w:r>
            <w:r>
              <w:rPr/>
              <w:br/>
              <w:t>Shop 1 &amp; 2, 1/F, Southern Lodge, 362 Un Chau Street, Cheung Sha Wan, Kowloon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4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心橋兒童發展計劃</w:t>
            </w:r>
            <w:r>
              <w:rPr/>
              <w:br/>
              <w:t>Project Bridge for Children's Development</w:t>
            </w:r>
          </w:p>
        </w:tc>
      </w:tr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九龍觀塘翠屏道</w:t>
            </w:r>
            <w:r>
              <w:rPr/>
              <w:t>17</w:t>
            </w:r>
            <w:r>
              <w:rPr/>
              <w:t>號觀塘社區中心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/F, Kwun Tong Community Centre, 17 Tsui Ping Road, Kwun Tong, Kowloon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180" w:after="0"/>
        <w:jc w:val="both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0" w:after="48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  <w:t xml:space="preserve">Team 6 / </w:t>
      </w:r>
      <w:r>
        <w:rPr>
          <w:b/>
          <w:lang w:val="en-GB"/>
        </w:rPr>
        <w:t>第六隊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0"/>
        <w:gridCol w:w="3873"/>
        <w:gridCol w:w="3579"/>
      </w:tblGrid>
      <w:tr>
        <w:trPr>
          <w:tblHeader w:val="true"/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 Covered</w:t>
              <w:br/>
            </w:r>
            <w:r>
              <w:rPr>
                <w:b/>
                <w:sz w:val="20"/>
              </w:rPr>
              <w:t>服務範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編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ergarten-cum-Child Care Cent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稚園暨幼兒中心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ai P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大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Tai Yuen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大元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TTMHK On Yan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崇真會安仁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Lam Woo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林護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TWGHs Fong Lai Mi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東華三院方麗明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PLK Lau Chun Kindergarten-cum-Nurse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保良局劉進幼稚園暨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YOT Mrs. Augusta Cheung Kindergarten-cum-Nurse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愛堂張慕良夫人幼稚園暨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PCHK Tai Wo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竹園區神召會太和康樂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&amp;MA Plover Cove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宣道會寶湖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9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EFCC Po Nga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中國基督教播道會寶雅幼兒學校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orth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北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Caritas Nursery School – Ta Kwu Li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明愛打鼓嶺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TWGHs Hung Wong Kar Gee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東華三院洪王家琪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aritas Zonta Club of Hong Ko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明愛香港崇德社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7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BMM Ka Fuk Baptist Church Pre-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美中浸信會嘉福浸信會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TW&amp;JWA Fanli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界婦孺福利會粉嶺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9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Operation Santa Claus Fanli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聖誕老人愛心粉嶺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AAC Fanling Day Nurse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鄰舍輔導會粉嶺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Tin Pi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天平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TW&amp;JWA Sheung Shui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界婦孺福利會上水幼兒學校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YCH Wing Lung Kindergarten/ Child Care Cent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仁濟醫院永隆幼稚園／幼兒中心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Long Ping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朗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POH Chan Poon Pui Ching Memorial Kindergarten/ Day Nurse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博愛醫院陳潘佩清紀念幼稚園／幼兒中心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Yuen Long Town Centre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元朗市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PLK Liu Sew Har Kindergarten-cum-Child Care Cent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保良局廖笑霞幼稚園暨幼兒中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AAC Yuen Long Day Nurser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鄰舍輔導會元朗幼兒園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Kam Tin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錦田幼兒學校</w:t>
            </w:r>
          </w:p>
        </w:tc>
      </w:tr>
      <w:tr>
        <w:trPr>
          <w:trHeight w:val="6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Shui Pin Wai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水邊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TW&amp;JWA Yuen Lo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界婦孺福利會元朗幼兒學校</w:t>
            </w:r>
          </w:p>
        </w:tc>
      </w:tr>
      <w:tr>
        <w:trPr>
          <w:trHeight w:val="6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St. Matthias’ Church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聖公會聖馬提亞堂幼兒學校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Tin Shui Wai</w:t>
              <w:br/>
            </w:r>
            <w:r>
              <w:rPr>
                <w:sz w:val="20"/>
              </w:rPr>
              <w:t>天水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CS Tin Heng Nursery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服務處天恒幼兒學校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數：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</w:rPr>
              <w:t>中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tres</w:t>
            </w:r>
          </w:p>
        </w:tc>
      </w:tr>
    </w:tbl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120" w:after="120"/>
        <w:textAlignment w:val="baseline"/>
        <w:rPr>
          <w:b/>
          <w:b/>
        </w:rPr>
      </w:pPr>
      <w:r>
        <w:rPr>
          <w:b/>
          <w:lang w:val="en-GB"/>
        </w:rPr>
        <w:t xml:space="preserve">Team 7 / </w:t>
      </w:r>
      <w:r>
        <w:rPr>
          <w:b/>
          <w:lang w:val="en-GB"/>
        </w:rPr>
        <w:t>第七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18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Po Leung Kuk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沙田、馬鞍山、鑽石山、慈雲山、竹園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Shatin, Ma On Shan, Diamond Hill, Tsz Wan Shan, Chuk Yue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地區言語治療服務隊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Po Leung Kuk District-based Speech Therapy Team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香港銅鑼灣禮頓道六十六號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66 Leighton Road, Hong Kong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277 827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2881 744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)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g Place (1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謝黃沛涓幼稚園暨幼兒園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>
                <w:sz w:val="18"/>
                <w:szCs w:val="18"/>
                <w:lang w:val="da-DK"/>
              </w:rPr>
            </w:pPr>
            <w:r>
              <w:rPr/>
              <w:t>Po Leung Kuk Tse Wong Pui Kuen Kindergarten-cum-Nursery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九龍慈雲山慈樂</w:t>
            </w:r>
            <w:r>
              <w:rPr>
                <w:lang w:eastAsia="ja-JP"/>
              </w:rPr>
              <w:t>邨</w:t>
            </w:r>
            <w:r>
              <w:rPr/>
              <w:t>樂安樓地下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G/F, Lok On House, Tsz Lok Estate, Tsz Wan Shan, Kowlo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電話</w:t>
            </w:r>
            <w:r>
              <w:rPr/>
              <w:t>Tel: 2352 284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方譚遠良（慈雲山）幼兒園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Fong Tam Yuen Leung (Tsz Wan Shan) Nursery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九龍慈雲山慈民</w:t>
            </w:r>
            <w:r>
              <w:rPr>
                <w:lang w:eastAsia="ja-JP"/>
              </w:rPr>
              <w:t>邨</w:t>
            </w:r>
            <w:r>
              <w:rPr/>
              <w:t>民泰樓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-12</w:t>
            </w:r>
            <w:r>
              <w:rPr/>
              <w:t>號地下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 xml:space="preserve">Unit 1,2 &amp; 5-12, G/F, Man Tai House, Tsz Man Estate, </w:t>
              <w:br/>
              <w:t>Tsz Wan Shan, Kowlo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電話</w:t>
            </w:r>
            <w:r>
              <w:rPr/>
              <w:t>Tel: 2327 756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3)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3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美田兒童發展中心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Po Leung Kuk Mei Tin Child Development Centre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新界沙田美田邨美全樓地下</w:t>
            </w:r>
            <w:r>
              <w:rPr/>
              <w:t>C</w:t>
            </w:r>
            <w:r>
              <w:rPr/>
              <w:t>翼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G/F, Wing C, Mei Chuen House, Mei Tin Estate, Shatin.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備註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電話</w:t>
            </w:r>
            <w:r>
              <w:rPr/>
              <w:t>Tel: 2663 125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)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raining Place (4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保良局瀝源幼稚園暨幼兒園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Po Leung Kuk Lek Yuen Kindergarten-cum-Nursery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新界沙田瀝源</w:t>
            </w:r>
            <w:r>
              <w:rPr>
                <w:lang w:eastAsia="ja-JP"/>
              </w:rPr>
              <w:t>邨</w:t>
            </w:r>
            <w:r>
              <w:rPr/>
              <w:t>貴和樓二樓</w:t>
            </w:r>
          </w:p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No. 223-232, 1/F, Kwai Wo House, Lek Yuen Estate, Shatin, N.T.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  <w:lang w:eastAsia="zh-HK"/>
              </w:rPr>
            </w:pPr>
            <w:r>
              <w:rPr>
                <w:b/>
              </w:rPr>
              <w:t>備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48" w:after="4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8" w:after="48"/>
              <w:textAlignment w:val="baseline"/>
              <w:rPr/>
            </w:pPr>
            <w:r>
              <w:rPr/>
              <w:t>電話</w:t>
            </w:r>
            <w:r>
              <w:rPr/>
              <w:t>Tel: 2692 0428</w:t>
            </w:r>
          </w:p>
        </w:tc>
      </w:tr>
    </w:tbl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0" w:after="48"/>
        <w:textAlignment w:val="baseline"/>
        <w:rPr>
          <w:b/>
          <w:b/>
        </w:rPr>
      </w:pPr>
      <w:r>
        <w:rPr>
          <w:b/>
          <w:lang w:val="en-GB"/>
        </w:rPr>
        <w:t xml:space="preserve">Team 7 / </w:t>
      </w:r>
      <w:r>
        <w:rPr>
          <w:b/>
          <w:lang w:val="en-GB"/>
        </w:rPr>
        <w:t>第七隊</w:t>
      </w:r>
    </w:p>
    <w:tbl>
      <w:tblPr>
        <w:tblW w:w="9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03"/>
        <w:gridCol w:w="3895"/>
        <w:gridCol w:w="3600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Areas Covered</w:t>
              <w:br/>
            </w:r>
            <w:r>
              <w:rPr>
                <w:b/>
                <w:sz w:val="20"/>
              </w:rPr>
              <w:t>服務範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e </w:t>
            </w:r>
            <w:r>
              <w:rPr>
                <w:b/>
                <w:sz w:val="20"/>
              </w:rPr>
              <w:t>編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ndergarten-cum-Child Care Cent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稚園暨幼兒中心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Shati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沙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aritas Nursery School - Sha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明愛沙田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HK&amp;KKWA Ting Sun Hui Chiu Kindergarten/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港九街坊婦女會丁孫慧珠幼稚園／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AL&amp;VSEF Delia Pei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藍如溪盛成皿教育基金邊陳之娟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KWA Sun Chui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九龍婦女會新翠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YWCA Lung Ha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基督教女青年會隆亨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LPH Oi Lu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粵南信義會腓力堂愛鄰幼兒學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Lek Yuen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瀝源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  <w:lang w:val="da-DK"/>
              </w:rPr>
            </w:pPr>
            <w:r>
              <w:rPr>
                <w:sz w:val="20"/>
                <w:szCs w:val="18"/>
                <w:lang w:val="da-D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Wo Che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禾輋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TW&amp;JWA Pok Ho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界婦孺福利會博康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A Jat Mi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救世軍乙明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KWA Sha Kok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九龍婦女會沙角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Emmanuel Church Shati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靈光堂沙田靈光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C&amp;MA Shati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宣道會沙田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&amp;KKWA Sun Fong Chung Kindergarten (Sui Wo Court)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港九街坊婦女會孫方中幼稚園（穗禾苑）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HKSPC the Jockey Club Hok Sam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香港保護兒童會賽馬會學心幼兒學校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Ma On Sha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馬鞍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Free Methodist Church Bradbury Chun Lei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循理會白普理循理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TWGHs Lions Club of South Kowloo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東華三院南九龍獅子會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ELCHK Chung On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信義會頌安幼兒學校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Diamond Hill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鑽石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7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/>
            </w:pPr>
            <w:r>
              <w:rPr>
                <w:sz w:val="20"/>
              </w:rPr>
              <w:t>TTMHK On Keung Nurse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基督教香港崇真會安強幼兒學校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FDBWA Cheung Chuk Shan Nursery School Kindergar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五邑工商總會張祝珊幼兒園幼稚園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Tsz Wan Sha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慈雲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0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NKWA Tsz Wan Shan 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新九龍婦女會慈雲山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1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PLK Fong Tam Yuen Leung (Tsz Wan Shan)</w:t>
            </w:r>
            <w:bookmarkStart w:id="0" w:name="OLE_LINK1"/>
            <w:r>
              <w:rPr>
                <w:sz w:val="20"/>
              </w:rPr>
              <w:t xml:space="preserve"> Kindergarten</w:t>
            </w:r>
            <w:bookmarkEnd w:id="0"/>
            <w:r>
              <w:rPr>
                <w:sz w:val="20"/>
              </w:rPr>
              <w:t>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保良局方譚遠良（慈雲山）幼稚園暨幼兒園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  <w:lang w:val="da-DK"/>
              </w:rPr>
              <w:t>PLK Tse Wong Pui Kuen Kindergarten-cum-Nurs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  <w:lang w:val="da-DK"/>
              </w:rPr>
            </w:pPr>
            <w:r>
              <w:rPr>
                <w:sz w:val="20"/>
              </w:rPr>
              <w:t>保良局謝黃沛涓幼稚園暨幼兒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Chuk Yuen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竹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2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SSY Ho Tak Kindergarten &amp; Child Care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72" w:after="72"/>
              <w:textAlignment w:val="baseline"/>
              <w:rPr>
                <w:sz w:val="20"/>
              </w:rPr>
            </w:pPr>
            <w:r>
              <w:rPr>
                <w:sz w:val="20"/>
              </w:rPr>
              <w:t>嗇色園可德幼稚園及幼兒中心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數：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中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tres</w:t>
            </w:r>
          </w:p>
        </w:tc>
      </w:tr>
    </w:tbl>
    <w:p>
      <w:pPr>
        <w:pStyle w:val="Heade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120" w:after="120"/>
        <w:textAlignment w:val="baseline"/>
        <w:rPr>
          <w:b/>
          <w:b/>
        </w:rPr>
      </w:pPr>
      <w:r>
        <w:rPr>
          <w:b/>
          <w:lang w:val="en-GB"/>
        </w:rPr>
        <w:t xml:space="preserve">Team 8 / </w:t>
      </w:r>
      <w:r>
        <w:rPr>
          <w:b/>
          <w:lang w:val="en-GB"/>
        </w:rPr>
        <w:t>第八隊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18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機構名稱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 of Organization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匡智會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/>
              <w:t>Hong Chi Associatio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範圍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ervice Boundar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屯門、天水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包括香港基督教服務處天恒幼兒中心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 xml:space="preserve">Tuen Mun, Tin Shui Wai </w:t>
              <w:br/>
              <w:t xml:space="preserve">(excluding </w:t>
            </w:r>
            <w:r>
              <w:rPr>
                <w:kern w:val="0"/>
                <w:szCs w:val="24"/>
              </w:rPr>
              <w:t>HKCS Tin Heng Nursery School</w:t>
            </w:r>
            <w:r>
              <w:rPr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服務隊總辦事處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匡智地區言語治療服務隊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Hong Chi District-Based Speech Therapy Team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新界粉嶺靈山路</w:t>
            </w:r>
            <w:r>
              <w:rPr/>
              <w:t>23</w:t>
            </w:r>
            <w:r>
              <w:rPr/>
              <w:t>號</w:t>
            </w:r>
            <w:r>
              <w:rPr/>
              <w:t>D</w:t>
            </w:r>
            <w:r>
              <w:rPr/>
              <w:t>座</w:t>
            </w:r>
            <w:r>
              <w:rPr/>
              <w:t>201</w:t>
            </w:r>
            <w:r>
              <w:rPr/>
              <w:t>室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szCs w:val="24"/>
              </w:rPr>
            </w:pPr>
            <w:r>
              <w:rPr>
                <w:szCs w:val="24"/>
              </w:rPr>
              <w:t>Room 201, Block D, 23 Ling Shan Road, Fanling, New Territories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查詢電話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ntact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461 800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2466 116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訓練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/>
            </w:pPr>
            <w:r>
              <w:rPr>
                <w:b/>
              </w:rPr>
              <w:t>Training Place (1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匡智屯門晨輝學校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Hong Chi Morninghope School, Tuen Mun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widowControl w:val="false"/>
              <w:spacing w:lineRule="exact" w:line="300" w:before="72" w:after="7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/>
            </w:pPr>
            <w:r>
              <w:rPr/>
              <w:t>新界屯門青麟路</w:t>
            </w:r>
            <w:r>
              <w:rPr/>
              <w:t>2</w:t>
            </w:r>
            <w:r>
              <w:rPr/>
              <w:t>號</w:t>
            </w:r>
          </w:p>
          <w:p>
            <w:pPr>
              <w:pStyle w:val="Normal"/>
              <w:widowControl w:val="false"/>
              <w:spacing w:lineRule="exact" w:line="300" w:before="72" w:after="72"/>
              <w:textAlignment w:val="baseline"/>
              <w:rPr>
                <w:szCs w:val="24"/>
              </w:rPr>
            </w:pPr>
            <w:r>
              <w:rPr>
                <w:szCs w:val="24"/>
              </w:rPr>
              <w:t>2 Tsing Lun Road, Tuen Mun, NT</w:t>
            </w:r>
          </w:p>
        </w:tc>
      </w:tr>
    </w:tbl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區言語治療服務隊分區</w:t>
      </w:r>
    </w:p>
    <w:p>
      <w:pPr>
        <w:pStyle w:val="Header"/>
        <w:spacing w:before="0" w:after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e Boundary of District-based Speech Therapy Team</w:t>
      </w:r>
    </w:p>
    <w:p>
      <w:pPr>
        <w:pStyle w:val="Normal"/>
        <w:widowControl w:val="false"/>
        <w:spacing w:before="0" w:after="48"/>
        <w:textAlignment w:val="baseline"/>
        <w:rPr>
          <w:b/>
          <w:b/>
          <w:lang w:val="en-GB"/>
        </w:rPr>
      </w:pPr>
      <w:r>
        <w:rPr>
          <w:b/>
          <w:lang w:val="en-GB"/>
        </w:rPr>
        <w:t xml:space="preserve">Team 8 / </w:t>
      </w:r>
      <w:r>
        <w:rPr>
          <w:b/>
          <w:lang w:val="en-GB"/>
        </w:rPr>
        <w:t>第八隊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615"/>
        <w:gridCol w:w="3940"/>
        <w:gridCol w:w="3645"/>
      </w:tblGrid>
      <w:tr>
        <w:trPr>
          <w:tblHeader w:val="true"/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 Covered</w:t>
              <w:br/>
            </w:r>
            <w:r>
              <w:rPr>
                <w:b/>
                <w:sz w:val="20"/>
              </w:rPr>
              <w:t>服務範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e </w:t>
            </w:r>
            <w:r>
              <w:rPr>
                <w:b/>
                <w:sz w:val="20"/>
              </w:rPr>
              <w:t>編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ergarten-cum-Child Care Cent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幼稚園暨幼兒中心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n 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屯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OT Lau Wong Fat Kindergarten/ 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愛堂劉皇發幼稚園／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PLK Yau Oi Kindergarten-cum-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保良局友愛幼稚園暨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CH Yau Oi Kindergarten/ Child Care Cent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濟醫院友愛幼稚園／幼兒中心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WCA On Ti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香港基督教女青年會安定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PLK Butterfly Bay Kindergarten-cum-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保良局蝴蝶灣幼稚園暨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TWGHs Tin Ka Pi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東華三院田家炳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WFB Mantra Institute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世佛會真言宗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WFB Avalokitesvara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世佛會觀自在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HKSPC Butterfly Estate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香港保護兒童會蝴蝶邨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SA Sam Shi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救世軍三聖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TWGHs Fong Tam Yuen Leu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東華三院方譚遠良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BMM Kin Sang Baptist Church Bradbury Pre-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美中浸信會建生浸信會白普理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20"/>
              </w:rPr>
              <w:t>SKH St. Simon’s Leung Ki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聖公會聖西門社會服務處聖西門良景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LSSLC Leung King Lutheran Day 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路德會良景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sz w:val="20"/>
              </w:rPr>
              <w:t>SKH St. Simon’s Tai Hi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聖公會聖西門社會服務處聖西門大興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CH Shan King Kindergarten/ Child Care Cent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濟醫院山景幼稚園／幼兒中心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 xml:space="preserve">YOT Tin Ka Ping Kindergarten cum Nursery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愛堂田家炳幼稚園暨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PI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LSSLC Fu Tai Lutheran Day 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路德會富泰幼兒園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Shui W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水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exclud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KCS T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g DC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不包括香港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督教服務處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恒幼兒中心</w:t>
            </w:r>
            <w:r>
              <w:rPr>
                <w:sz w:val="2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CH Nina Lam Kindergarten/ Child Care Cent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濟醫院林李婉冰幼稚園／幼兒中心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YOT Ng Wong Fung Ying Nursery cum Kindergarte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仁愛堂吳黃鳳英幼兒園暨幼稚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CRC Yuen Long Rhenish 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禮賢會元朗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POH Mrs. Chu Kwok King Memorial Kindergarten Day Nurser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博愛醫院朱國京夫人紀念幼稚園幼兒中心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SKHWC Ha Sui Wan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香港聖公會夏瑞芸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C&amp;MA Tin Chung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基督教宣道會天頌幼兒學校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TWGHs Zonta Club of Kowloon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東華三院九龍崇德社幼兒園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I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EFCC Tin Yan Nursery Schoo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sz w:val="20"/>
              </w:rPr>
            </w:pPr>
            <w:r>
              <w:rPr>
                <w:sz w:val="20"/>
              </w:rPr>
              <w:t>中國基督教播道會天恩幼兒學校</w:t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數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</w:rPr>
              <w:t>中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tres</w:t>
            </w:r>
          </w:p>
        </w:tc>
      </w:tr>
    </w:tbl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567" w:footer="227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98" w:leader="none"/>
      </w:tabs>
      <w:spacing w:lineRule="exact" w:line="240"/>
      <w:rPr/>
    </w:pPr>
    <w:r>
      <w:rPr/>
      <w:t>修訂日期</w:t>
    </w:r>
    <w:r>
      <w:rPr/>
      <w:t>: 20</w:t>
    </w:r>
    <w:r>
      <w:rPr/>
      <w:t>24</w:t>
    </w:r>
    <w:r>
      <w:rPr/>
      <w:t>年</w:t>
    </w:r>
    <w:r>
      <w:rPr/>
      <w:t>10</w:t>
    </w:r>
    <w:r>
      <w:rPr/>
      <w:t>月</w:t>
    </w:r>
    <w:r>
      <w:rPr/>
      <w:br/>
      <w:t>Last Revision Date:</w:t>
    </w:r>
    <w:r>
      <w:rPr/>
      <w:t xml:space="preserve"> </w:t>
    </w:r>
    <w:r>
      <w:rPr/>
      <w:t>October</w:t>
    </w:r>
    <w:r>
      <w:rPr/>
      <w:t xml:space="preserve"> 20</w:t>
    </w:r>
    <w:r>
      <w:rPr/>
      <w:t>24</w:t>
    </w:r>
    <w:r>
      <w:rPr>
        <w:sz w:val="24"/>
        <w:szCs w:val="26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480"/>
        <w:tab w:val="left" w:pos="720" w:leader="none"/>
      </w:tabs>
      <w:autoSpaceDE w:val="false"/>
      <w:jc w:val="both"/>
    </w:pPr>
    <w:rPr>
      <w:rFonts w:ascii="新細明體;PMingLiU" w:hAnsi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修訂"/>
    <w:qFormat/>
    <w:pPr>
      <w:widowControl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2:00Z</dcterms:created>
  <dc:creator/>
  <dc:description/>
  <cp:keywords/>
  <dc:language>en-US</dc:language>
  <cp:lastModifiedBy>TSE, Sai Lan</cp:lastModifiedBy>
  <cp:lastPrinted>2017-12-15T14:11:00Z</cp:lastPrinted>
  <dcterms:modified xsi:type="dcterms:W3CDTF">2024-10-16T07:15:00Z</dcterms:modified>
  <cp:revision>7</cp:revision>
  <dc:subject/>
  <dc:title>地區言語治療服務隊分區</dc:title>
</cp:coreProperties>
</file>