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16160" w:leader="none"/>
        </w:tabs>
        <w:spacing w:lineRule="atLeast" w:line="240"/>
        <w:ind w:left="120" w:firstLine="240"/>
        <w:rPr>
          <w:b/>
          <w:b/>
          <w:szCs w:val="24"/>
          <w:u w:val="none"/>
        </w:rPr>
      </w:pPr>
      <w:r>
        <w:rPr>
          <w:b/>
          <w:u w:val="none"/>
        </w:rPr>
        <w:t xml:space="preserve">Early Education </w:t>
      </w:r>
      <w:r>
        <w:rPr>
          <w:b/>
          <w:u w:val="none"/>
        </w:rPr>
        <w:t xml:space="preserve">and </w:t>
      </w:r>
      <w:r>
        <w:rPr>
          <w:b/>
          <w:u w:val="none"/>
        </w:rPr>
        <w:t>Training Centre</w:t>
      </w:r>
      <w:r>
        <w:rPr>
          <w:b/>
          <w:szCs w:val="24"/>
          <w:u w:val="none"/>
        </w:rPr>
        <w:t xml:space="preserve">  </w:t>
      </w:r>
      <w:r>
        <w:rPr>
          <w:b/>
          <w:szCs w:val="24"/>
          <w:u w:val="none"/>
        </w:rPr>
        <w:t>早期教育及訓練中心</w:t>
      </w:r>
      <w:r>
        <w:rPr>
          <w:b/>
          <w:szCs w:val="24"/>
          <w:u w:val="none"/>
        </w:rPr>
        <w:tab/>
        <w:t>(as at Oct 202</w:t>
      </w:r>
      <w:r>
        <w:rPr>
          <w:b/>
          <w:szCs w:val="24"/>
          <w:u w:val="none"/>
        </w:rPr>
        <w:t>4</w:t>
      </w:r>
      <w:r>
        <w:rPr>
          <w:b/>
          <w:szCs w:val="24"/>
          <w:u w:val="none"/>
        </w:rPr>
        <w:t>)</w:t>
      </w:r>
    </w:p>
    <w:p>
      <w:pPr>
        <w:pStyle w:val="Normal"/>
        <w:tabs>
          <w:tab w:val="clear" w:pos="480"/>
          <w:tab w:val="right" w:pos="16160" w:leader="none"/>
        </w:tabs>
        <w:spacing w:lineRule="atLeast" w:line="240"/>
        <w:rPr>
          <w:b/>
          <w:b/>
        </w:rPr>
      </w:pPr>
      <w:r>
        <w:rPr>
          <w:b/>
        </w:rPr>
        <w:tab/>
        <w:t>(</w:t>
      </w:r>
      <w:r>
        <w:rPr>
          <w:b/>
        </w:rPr>
        <w:t>截至</w:t>
      </w:r>
      <w:r>
        <w:rPr>
          <w:b/>
        </w:rPr>
        <w:t>2024</w:t>
      </w:r>
      <w:r>
        <w:rPr>
          <w:b/>
        </w:rPr>
        <w:t>年</w:t>
      </w:r>
      <w:r>
        <w:rPr>
          <w:b/>
          <w:lang w:eastAsia="zh-HK"/>
        </w:rPr>
        <w:t>10</w:t>
      </w:r>
      <w:r>
        <w:rPr>
          <w:b/>
        </w:rPr>
        <w:t>月資料</w:t>
      </w:r>
      <w:r>
        <w:rPr>
          <w:b/>
        </w:rPr>
        <w:t>)</w:t>
      </w:r>
    </w:p>
    <w:tbl>
      <w:tblPr>
        <w:tblW w:w="16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27"/>
        <w:gridCol w:w="715"/>
        <w:gridCol w:w="1534"/>
        <w:gridCol w:w="3116"/>
        <w:gridCol w:w="3542"/>
        <w:gridCol w:w="2095"/>
        <w:gridCol w:w="11"/>
        <w:gridCol w:w="882"/>
        <w:gridCol w:w="851"/>
        <w:gridCol w:w="851"/>
      </w:tblGrid>
      <w:tr>
        <w:trPr>
          <w:tblHeader w:val="true"/>
        </w:trPr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區域</w:t>
            </w:r>
            <w:r>
              <w:rPr>
                <w:b/>
                <w:sz w:val="18"/>
                <w:szCs w:val="18"/>
              </w:rPr>
              <w:br/>
              <w:t>(Code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地區</w:t>
            </w:r>
            <w:r>
              <w:rPr>
                <w:b/>
                <w:sz w:val="18"/>
                <w:szCs w:val="18"/>
              </w:rPr>
              <w:br/>
              <w:t>(Code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e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中心</w:t>
            </w:r>
            <w:r>
              <w:rPr>
                <w:b/>
                <w:sz w:val="18"/>
                <w:szCs w:val="18"/>
              </w:rPr>
              <w:br/>
              <w:t>(Code)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機構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e Name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中心名稱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電郵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o.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電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No.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傳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名額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 Kong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島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Z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&amp; Wester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區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C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PE00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-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明愛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 Yau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幼學前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color w:val="000000"/>
                <w:sz w:val="18"/>
                <w:szCs w:val="18"/>
              </w:rPr>
              <w:t>Rm 201, Caritas House, 2-8 Caine Road, Central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堅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明愛大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eastAsia="zh-HK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slye@caritassws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 4675</w:t>
              <w:br/>
              <w:t>2843 46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 078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 46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7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dog Limited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護者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18"/>
                <w:szCs w:val="18"/>
              </w:rPr>
              <w:t>Watchdog Early Education Centre</w:t>
            </w:r>
            <w:r>
              <w:rPr>
                <w:sz w:val="18"/>
                <w:szCs w:val="18"/>
              </w:rPr>
              <w:t xml:space="preserve"> (English) (for English-speaking children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監護者早期教育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以英語為母語的幼兒而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12 Borrett Road, East Wing, Central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環波老道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tella@watchdog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 73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 07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7C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dog Limited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護者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dog Early Education Centre</w:t>
            </w:r>
            <w:r>
              <w:rPr>
                <w:sz w:val="18"/>
                <w:szCs w:val="18"/>
              </w:rPr>
              <w:t xml:space="preserve"> (Chinese) (for Chinese-speaking children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護者早期教育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以中文為母語的幼兒而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12 Borrett Road, East Wing, Central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香港中環波老道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right="-50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tella@watchdog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 73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 07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nd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離島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I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PE02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Tung Chung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z w:val="18"/>
                <w:szCs w:val="18"/>
              </w:rPr>
              <w:t xml:space="preserve">G/F, Yat Tung Shopping Centre (Phase II)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Yat Tung Estate, Tung Chun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 w:before="0" w:after="108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ntau</w:t>
            </w:r>
            <w:r>
              <w:rPr>
                <w:sz w:val="18"/>
                <w:szCs w:val="18"/>
              </w:rPr>
              <w:t xml:space="preserve"> Island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嶼山東涌逸東邨逸東商場二期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  <w:lang w:eastAsia="zh-HK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tc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2109 226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 35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PE05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  <w:lang w:eastAsia="zh-HK"/>
              </w:rPr>
              <w:t>The Boys</w:t>
            </w:r>
            <w:r>
              <w:rPr>
                <w:sz w:val="18"/>
                <w:szCs w:val="18"/>
                <w:lang w:eastAsia="zh-HK"/>
              </w:rPr>
              <w:t>’</w:t>
            </w:r>
            <w:r>
              <w:rPr>
                <w:sz w:val="18"/>
                <w:szCs w:val="18"/>
                <w:lang w:eastAsia="zh-HK"/>
              </w:rPr>
              <w:t xml:space="preserve"> and Girls</w:t>
            </w:r>
            <w:r>
              <w:rPr>
                <w:sz w:val="18"/>
                <w:szCs w:val="18"/>
                <w:lang w:eastAsia="zh-HK"/>
              </w:rPr>
              <w:t>’</w:t>
            </w:r>
            <w:r>
              <w:rPr>
                <w:sz w:val="18"/>
                <w:szCs w:val="18"/>
                <w:lang w:eastAsia="zh-HK"/>
              </w:rPr>
              <w:t xml:space="preserve"> Clubs Association of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小童群益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IL” Early Child Development Centre (Tung Chung)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樂航」兒童早期發展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東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z w:val="18"/>
                <w:szCs w:val="18"/>
              </w:rPr>
              <w:t>Unit 105 &amp; 106, Joysmark, Mun Tung Estate, Tung Chung, Lantau Island, Hong Kong</w:t>
            </w:r>
          </w:p>
          <w:p>
            <w:pPr>
              <w:pStyle w:val="Normal"/>
              <w:spacing w:lineRule="exact" w:line="240"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大嶼山東涌滿東村滿樂坊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ind w:left="-26" w:right="-50" w:hanging="0"/>
              <w:jc w:val="center"/>
              <w:rPr>
                <w:rStyle w:val="InternetLink"/>
                <w:sz w:val="14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sailtungchung_info@bgca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 02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District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區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 Tsui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翠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7, G/F, Fook Tsui House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an Tsui Estate, Chai Wan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柴灣環翠邨福翠樓</w:t>
            </w:r>
            <w:r>
              <w:rPr>
                <w:sz w:val="18"/>
                <w:szCs w:val="18"/>
              </w:rPr>
              <w:t>102-107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teetc@hkcs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 95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 71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-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明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 Miu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苗學前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1/F, </w:t>
            </w:r>
            <w:r>
              <w:rPr>
                <w:color w:val="000000"/>
                <w:sz w:val="18"/>
                <w:szCs w:val="18"/>
              </w:rPr>
              <w:t xml:space="preserve">CNTA </w:t>
            </w:r>
            <w:r>
              <w:rPr>
                <w:sz w:val="18"/>
                <w:szCs w:val="18"/>
              </w:rPr>
              <w:t xml:space="preserve">Causeway Bay Community Centr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7 Fook Yum Road, North Point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福蔭道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號銅鑼灣社區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rslme@caritassws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 8201</w:t>
              <w:br/>
              <w:t>2570 82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 85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5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hild Development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明德</w:t>
            </w:r>
            <w:r>
              <w:rPr>
                <w:sz w:val="18"/>
                <w:szCs w:val="18"/>
              </w:rPr>
              <w:t>兒童啟育中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The Child Development Centre (English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for English-speaking children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明德兒童啟育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英語為母語的幼兒而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F, North Point Welfare Facilities Block, </w:t>
              <w:br/>
              <w:t>123 Java Road, North Point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渣華道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號北角福利服務設施大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info@cdchk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 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 22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5C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hild Development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明德</w:t>
            </w:r>
            <w:r>
              <w:rPr>
                <w:color w:val="000000"/>
                <w:sz w:val="18"/>
                <w:szCs w:val="18"/>
              </w:rPr>
              <w:t>兒</w:t>
            </w:r>
            <w:r>
              <w:rPr>
                <w:sz w:val="18"/>
                <w:szCs w:val="18"/>
              </w:rPr>
              <w:t>童啟育中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The Child Development Centre (Chinese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for Chinese-speaking children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明德兒童啟育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中文為母語的幼兒而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3/F, North Point Welfare Facilities Block, </w:t>
              <w:br/>
              <w:t>123 Java Road, North Point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渣華道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號北角福利服務設施大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info@cdchk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 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 22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 Tsui Centre (EETC)</w:t>
            </w:r>
          </w:p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環翠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102-113, Chak Tsu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an Tsui Estate, Chai Wan, Hong Kong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柴灣環翠邨澤翠樓地下</w:t>
            </w:r>
            <w:r>
              <w:rPr>
                <w:sz w:val="18"/>
                <w:szCs w:val="18"/>
              </w:rPr>
              <w:t>102-11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t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 41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 43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524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chai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灣仔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ison Hill Child Development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摩理臣山兒童發展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1/F, Tang Shiu Kin Hospital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Community Ambulatory Care Centr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82 Queen’s Road East, Wanchai, Hong Kong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香港灣仔皇后大道東</w:t>
            </w:r>
            <w:r>
              <w:rPr>
                <w:sz w:val="18"/>
                <w:szCs w:val="18"/>
              </w:rPr>
              <w:t>28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鄧肇堅醫院社區日間醫療中心一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mcdc@hkcs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 36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 36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區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Bay E</w:t>
            </w:r>
            <w:r>
              <w:rPr>
                <w:sz w:val="18"/>
                <w:szCs w:val="18"/>
                <w:lang w:eastAsia="zh-HK"/>
              </w:rPr>
              <w:t xml:space="preserve">arly Education and Training Centre 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大口環</w:t>
            </w:r>
            <w:r>
              <w:rPr>
                <w:sz w:val="18"/>
                <w:szCs w:val="18"/>
                <w:lang w:eastAsia="zh-HK"/>
              </w:rPr>
              <w:t>早期教育及訓練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F &amp; 6/F, 19 Sandy Bay Road, Pokfulam, Hong Kong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香港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薄扶林大口環道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sbeet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 83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 83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Apleichau Pre-school Cent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鴨脷洲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6, G/F, Lei Yee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pleichau Estate, Apleichau, Hong K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鴨脷洲鴨脷洲邨利怡樓地下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lc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 5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 14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九龍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Z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un T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觀塘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K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n Lee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順利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No.109-112, 2/F, Lee Foo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un Lee Estate, Kwun Tong, Kowloon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九龍順利邨利富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109-1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sl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 51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 14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PE02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Tak Tin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田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Unit 1</w:t>
            </w:r>
            <w:r>
              <w:rPr>
                <w:sz w:val="18"/>
                <w:szCs w:val="18"/>
              </w:rPr>
              <w:t>, 1/F</w:t>
            </w:r>
            <w:r>
              <w:rPr>
                <w:sz w:val="18"/>
                <w:szCs w:val="18"/>
              </w:rPr>
              <w:t xml:space="preserve">, Tak Hong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ak Tin Estate, </w:t>
            </w:r>
            <w:r>
              <w:rPr>
                <w:color w:val="000000"/>
                <w:sz w:val="18"/>
                <w:szCs w:val="18"/>
              </w:rPr>
              <w:t>Lam Tin</w:t>
            </w:r>
            <w:r>
              <w:rPr>
                <w:sz w:val="18"/>
                <w:szCs w:val="18"/>
              </w:rPr>
              <w:t>,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藍田德田邨德康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tt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 666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 55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PE05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SAHK On Tai Pre-school Centre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泰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F, On Tai Estate Ancillary Facilities Block, </w:t>
              <w:br/>
              <w:t xml:space="preserve">23 On Sau Road, Kwun Tong, Kowloon </w:t>
            </w:r>
          </w:p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九龍觀塘安秀道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安泰邨服務設施大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Style w:val="InternetLink"/>
                <w:sz w:val="18"/>
                <w:szCs w:val="18"/>
              </w:rPr>
              <w:t>otse@sahk1963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362 26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362 22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PE04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Yue Mun Centre</w:t>
            </w:r>
            <w:r>
              <w:rPr>
                <w:sz w:val="18"/>
                <w:szCs w:val="18"/>
              </w:rPr>
              <w:t xml:space="preserve">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鯉魚門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1, Podium Floor, Lei Wong House, </w:t>
              <w:br/>
              <w:t>Lei Yue M</w:t>
            </w:r>
            <w:r>
              <w:rPr>
                <w:sz w:val="18"/>
                <w:szCs w:val="18"/>
                <w:lang w:eastAsia="zh-HK"/>
              </w:rPr>
              <w:t>un</w:t>
            </w:r>
            <w:r>
              <w:rPr>
                <w:sz w:val="18"/>
                <w:szCs w:val="18"/>
              </w:rPr>
              <w:t xml:space="preserve"> Estate, Kwun Tong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觀塘鯉魚門邨鯉旺樓平台一號單位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lym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 22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 26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ghai Fraternity Association Yau Lai Centre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總會油麗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Level 5, Carpark Block, Yau Lai Estate, </w:t>
              <w:br/>
              <w:t>9 Yau Tong Road, Kwun Tong</w:t>
            </w:r>
            <w:r>
              <w:rPr>
                <w:sz w:val="18"/>
                <w:szCs w:val="18"/>
              </w:rPr>
              <w:t>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觀塘油塘道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號油麗邨停車場</w:t>
            </w:r>
            <w:r>
              <w:rPr>
                <w:sz w:val="18"/>
                <w:szCs w:val="18"/>
                <w:lang w:eastAsia="zh-HK"/>
              </w:rPr>
              <w:t>大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yl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 20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0 762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041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g Tai Si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大仙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Choi Wan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雲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G/F, Choi Wan</w:t>
            </w:r>
            <w:r>
              <w:rPr>
                <w:color w:val="000000"/>
                <w:sz w:val="18"/>
                <w:szCs w:val="18"/>
              </w:rPr>
              <w:t xml:space="preserve"> E</w:t>
            </w:r>
            <w:r>
              <w:rPr>
                <w:color w:val="000000"/>
                <w:sz w:val="18"/>
                <w:szCs w:val="18"/>
                <w:lang w:eastAsia="zh-HK"/>
              </w:rPr>
              <w:t>state</w:t>
            </w:r>
            <w:r>
              <w:rPr>
                <w:sz w:val="18"/>
                <w:szCs w:val="18"/>
              </w:rPr>
              <w:t xml:space="preserve"> Community Centr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38 Choi Fung Path, Choi Wan Estat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ong Tai Sin,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彩雲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彩鳳徑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號彩雲社區中心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cweetc@hkcs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 27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 279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PE01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 Tseng Hsi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懷熙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G/F, 101-1</w:t>
            </w:r>
            <w:r>
              <w:rPr>
                <w:color w:val="000000"/>
                <w:sz w:val="18"/>
                <w:szCs w:val="18"/>
              </w:rPr>
              <w:t xml:space="preserve">06Wang Hing House,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Wang Tau Hom Estate, Wong Tai Sin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橫頭磡邨宏興樓地下</w:t>
            </w:r>
            <w:r>
              <w:rPr>
                <w:color w:val="000000"/>
                <w:sz w:val="18"/>
                <w:szCs w:val="18"/>
              </w:rPr>
              <w:t>101-106</w:t>
            </w:r>
            <w:r>
              <w:rPr>
                <w:color w:val="000000"/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cth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 67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 99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7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o King Lin Early Learning Centre (EETC)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金霖幼兒學習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121-140, G/F, Wah Yuen House, </w:t>
              <w:br/>
              <w:t xml:space="preserve">Chuk Yuen (South) Estat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ong Tai Sin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竹園南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華園樓地下</w:t>
            </w:r>
            <w:r>
              <w:rPr>
                <w:sz w:val="18"/>
                <w:szCs w:val="18"/>
              </w:rPr>
              <w:t>121-14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cklelc@poleungkuk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 30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 62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 Yin Chuen Child Enrichment Centre (EETC)</w:t>
            </w:r>
          </w:p>
          <w:p>
            <w:pPr>
              <w:pStyle w:val="Normal"/>
              <w:spacing w:lineRule="exact" w:line="240" w:before="108" w:after="10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陳蔭川欣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g B, G/F, Chu Fung House, </w:t>
              <w:br/>
              <w:t>Fung Tak Estate, Wong Tai Sin,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黃大仙鳳德邨硃鳳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r>
              <w:rPr>
                <w:color w:val="0000FF"/>
                <w:sz w:val="18"/>
                <w:szCs w:val="18"/>
                <w:u w:val="single"/>
              </w:rPr>
              <w:t>wcen@naac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 28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 22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5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Hong Kong Lutheran Soc</w:t>
            </w:r>
            <w:r>
              <w:rPr>
                <w:sz w:val="18"/>
                <w:szCs w:val="18"/>
                <w:lang w:eastAsia="zh-HK"/>
              </w:rPr>
              <w:t xml:space="preserve">ial </w:t>
            </w:r>
            <w:r>
              <w:rPr>
                <w:sz w:val="18"/>
                <w:szCs w:val="18"/>
              </w:rPr>
              <w:t>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香港路德會社會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zing Lutheran Child Development Centre</w:t>
            </w:r>
          </w:p>
          <w:p>
            <w:pPr>
              <w:pStyle w:val="Normal"/>
              <w:spacing w:lineRule="exact" w:line="240" w:before="108" w:after="108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路德會凝趣兒童發展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02, 1/F, Fu Fai House, Fu Shan Estate, Wong Tai Sin, Kowloon(EETC)</w:t>
            </w:r>
          </w:p>
          <w:p>
            <w:pPr>
              <w:pStyle w:val="Default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九龍黃大仙富山邨富暉樓</w:t>
            </w: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樓</w:t>
            </w:r>
            <w:r>
              <w:rPr>
                <w:color w:val="000000"/>
                <w:kern w:val="2"/>
                <w:sz w:val="18"/>
                <w:szCs w:val="18"/>
              </w:rPr>
              <w:t>102</w:t>
            </w:r>
            <w:r>
              <w:rPr>
                <w:color w:val="000000"/>
                <w:kern w:val="2"/>
                <w:sz w:val="18"/>
                <w:szCs w:val="18"/>
              </w:rPr>
              <w:t>室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早期教育及訓練中心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06@hklss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 66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 668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ung Kwan O</w:t>
            </w:r>
          </w:p>
          <w:p>
            <w:pPr>
              <w:pStyle w:val="Normal"/>
              <w:spacing w:lineRule="exact" w:line="240"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軍澳</w:t>
            </w:r>
          </w:p>
          <w:p>
            <w:pPr>
              <w:pStyle w:val="Normal"/>
              <w:spacing w:lineRule="exact" w:line="24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O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n of Hope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督教靈實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C. Liang Po Lam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color w:val="000000"/>
                <w:sz w:val="18"/>
                <w:szCs w:val="18"/>
                <w:lang w:eastAsia="zh-HK"/>
              </w:rPr>
              <w:t>烱</w:t>
            </w:r>
            <w:r>
              <w:rPr>
                <w:sz w:val="18"/>
                <w:szCs w:val="18"/>
              </w:rPr>
              <w:t>初寶林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G/F, Po Kim House, Po Lam Estat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seung Kwan O,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將軍澳寶林邨寶儉樓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eetc@hohcs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6 3400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 34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 Ming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裕明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G/F, Yu Cheong House, Yu Ming Court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seung Kwan O, Kowloon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將軍澳裕明苑裕昌閣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ym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 51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 51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05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</w:rPr>
              <w:t>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Yung Ming Centre </w:t>
            </w:r>
            <w:r>
              <w:rPr>
                <w:sz w:val="18"/>
                <w:szCs w:val="18"/>
                <w:lang w:eastAsia="zh-HK"/>
              </w:rPr>
              <w:t>(</w:t>
            </w:r>
            <w:r>
              <w:rPr>
                <w:sz w:val="18"/>
                <w:szCs w:val="18"/>
              </w:rPr>
              <w:t>EETC</w:t>
            </w:r>
            <w:r>
              <w:rPr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協康會雍明中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  <w:lang w:eastAsia="zh-HK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HK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3/F, Tseung Kwan O South Ancillary Facilities Block, 5 Chi Shin Street, Tseung Kwan O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將軍澳至善街</w:t>
            </w:r>
            <w:r>
              <w:rPr>
                <w:sz w:val="18"/>
                <w:szCs w:val="18"/>
                <w:lang w:eastAsia="zh-HK"/>
              </w:rPr>
              <w:t>5</w:t>
            </w:r>
            <w:r>
              <w:rPr>
                <w:sz w:val="18"/>
                <w:szCs w:val="18"/>
                <w:lang w:eastAsia="zh-HK"/>
              </w:rPr>
              <w:t>號</w:t>
            </w:r>
            <w:r>
              <w:rPr>
                <w:sz w:val="18"/>
                <w:szCs w:val="18"/>
                <w:lang w:eastAsia="zh-HK"/>
              </w:rPr>
              <w:br/>
            </w:r>
            <w:r>
              <w:rPr>
                <w:sz w:val="18"/>
                <w:szCs w:val="18"/>
                <w:lang w:eastAsia="zh-HK"/>
              </w:rPr>
              <w:t>將軍澳南服務設施大樓</w:t>
            </w:r>
            <w:r>
              <w:rPr>
                <w:sz w:val="18"/>
                <w:szCs w:val="18"/>
                <w:lang w:eastAsia="zh-HK"/>
              </w:rPr>
              <w:t>3</w:t>
            </w:r>
            <w:r>
              <w:rPr>
                <w:sz w:val="18"/>
                <w:szCs w:val="18"/>
                <w:lang w:eastAsia="zh-HK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hyperlink r:id="rId24">
              <w:r>
                <w:rPr>
                  <w:rStyle w:val="InternetLink"/>
                  <w:sz w:val="18"/>
                  <w:szCs w:val="18"/>
                </w:rPr>
                <w:t>mym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 84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 84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06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LOHAS Park Early Education and Training Centre</w:t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香港耀能協會康城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Phase XII Government Accommodation (Early Education and Training Centre), LOHAS Park, No. 1 Lohas Park Road, Tseung Kwan O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將軍澳康城路</w:t>
            </w:r>
            <w:r>
              <w:rPr>
                <w:sz w:val="18"/>
                <w:szCs w:val="18"/>
                <w:lang w:eastAsia="zh-HK"/>
              </w:rPr>
              <w:t>1</w:t>
            </w:r>
            <w:r>
              <w:rPr>
                <w:sz w:val="18"/>
                <w:szCs w:val="18"/>
                <w:lang w:eastAsia="zh-HK"/>
              </w:rPr>
              <w:t>號日出康城第</w:t>
            </w:r>
            <w:r>
              <w:rPr>
                <w:sz w:val="18"/>
                <w:szCs w:val="18"/>
                <w:lang w:eastAsia="zh-HK"/>
              </w:rPr>
              <w:t>XII</w:t>
            </w:r>
            <w:r>
              <w:rPr>
                <w:sz w:val="18"/>
                <w:szCs w:val="18"/>
                <w:lang w:eastAsia="zh-HK"/>
              </w:rPr>
              <w:t>期政府樓宇「早期教育及訓練中心」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lp@sahk1963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2 2688 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HK"/>
              </w:rPr>
              <w:t>暫定</w:t>
            </w:r>
            <w:r>
              <w:rPr>
                <w:sz w:val="18"/>
                <w:szCs w:val="18"/>
                <w:lang w:eastAsia="zh-HK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2 2208 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HK"/>
              </w:rPr>
              <w:t>暫定</w:t>
            </w:r>
            <w:r>
              <w:rPr>
                <w:sz w:val="18"/>
                <w:szCs w:val="18"/>
                <w:lang w:eastAsia="zh-HK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*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九龍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Z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loon Ci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城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K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g Kong Society for the Deaf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聾人福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促進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rly Education and Training Centre(for Hearing Impaired Children) (providing agency-based service at 4 service units in North Point, Tseung Kwan O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eastAsia="zh-HK"/>
              </w:rPr>
              <w:t>o Man Tin</w:t>
            </w:r>
            <w:r>
              <w:rPr>
                <w:sz w:val="18"/>
                <w:szCs w:val="18"/>
              </w:rPr>
              <w:t xml:space="preserve"> and Tuen Mun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早期教育及訓練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為聽覺受損兒童而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108" w:after="10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四個位於北角、將軍澳、</w:t>
            </w:r>
            <w:r>
              <w:rPr>
                <w:sz w:val="18"/>
                <w:szCs w:val="18"/>
              </w:rPr>
              <w:t>何文田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屯門的服務單位提供機構為本的服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Centre Address: Room 513-516, Kar Man House, Oi Man Estate, Ho Man Tin, Kowloon</w:t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sz w:val="18"/>
                <w:szCs w:val="18"/>
                <w:lang w:eastAsia="zh-HK"/>
              </w:rPr>
              <w:t xml:space="preserve">Corr. Address: Podium Floor, Hong Shing Court, Healthy Village, 668 King 's Road, </w:t>
              <w:br/>
              <w:t>North Point, Hong Kong</w:t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中心地址：九龍何文田愛民村嘉民樓</w:t>
            </w:r>
            <w:r>
              <w:rPr>
                <w:sz w:val="18"/>
                <w:szCs w:val="18"/>
                <w:lang w:eastAsia="zh-HK"/>
              </w:rPr>
              <w:br/>
              <w:t>513</w:t>
            </w:r>
            <w:r>
              <w:rPr>
                <w:sz w:val="18"/>
                <w:szCs w:val="18"/>
                <w:lang w:eastAsia="zh-HK"/>
              </w:rPr>
              <w:t>至</w:t>
            </w:r>
            <w:r>
              <w:rPr>
                <w:sz w:val="18"/>
                <w:szCs w:val="18"/>
                <w:lang w:eastAsia="zh-HK"/>
              </w:rPr>
              <w:t>516</w:t>
            </w:r>
            <w:r>
              <w:rPr>
                <w:sz w:val="18"/>
                <w:szCs w:val="18"/>
                <w:lang w:eastAsia="zh-HK"/>
              </w:rPr>
              <w:t>室</w:t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通訊地址：香港北角英皇道</w:t>
            </w:r>
            <w:r>
              <w:rPr>
                <w:sz w:val="18"/>
                <w:szCs w:val="18"/>
                <w:lang w:eastAsia="zh-HK"/>
              </w:rPr>
              <w:t>668</w:t>
            </w:r>
            <w:r>
              <w:rPr>
                <w:sz w:val="18"/>
                <w:szCs w:val="18"/>
                <w:lang w:eastAsia="zh-HK"/>
              </w:rPr>
              <w:t>號</w:t>
            </w:r>
            <w:r>
              <w:rPr>
                <w:sz w:val="18"/>
                <w:szCs w:val="18"/>
                <w:lang w:eastAsia="zh-HK"/>
              </w:rPr>
              <w:br/>
            </w:r>
            <w:r>
              <w:rPr>
                <w:sz w:val="18"/>
                <w:szCs w:val="18"/>
                <w:lang w:eastAsia="zh-HK"/>
              </w:rPr>
              <w:t>健康村康勝閣平台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eetc@deaf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 07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 0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 Shui Po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水埗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7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 Kip Mei Pre-school Centre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硤尾幼兒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, G/F, Block 23, </w:t>
              <w:br/>
              <w:t>Shek Kip Mei Estate, Sham Shui Po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  <w:lang w:eastAsia="zh-HK"/>
              </w:rPr>
              <w:t>深水埗</w:t>
            </w:r>
            <w:r>
              <w:rPr>
                <w:sz w:val="18"/>
                <w:szCs w:val="18"/>
              </w:rPr>
              <w:t>石硤尾邨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16-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號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skm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 177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 36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 Tin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田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Unit N</w:t>
            </w:r>
            <w:r>
              <w:rPr>
                <w:color w:val="000000"/>
                <w:sz w:val="18"/>
                <w:szCs w:val="18"/>
              </w:rPr>
              <w:t>o.3, 3/F, B</w:t>
            </w:r>
            <w:r>
              <w:rPr>
                <w:color w:val="000000"/>
                <w:sz w:val="18"/>
                <w:szCs w:val="18"/>
                <w:lang w:eastAsia="zh-HK"/>
              </w:rPr>
              <w:t>l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ock B, </w:t>
            </w:r>
            <w:r>
              <w:rPr>
                <w:color w:val="000000"/>
                <w:sz w:val="18"/>
                <w:szCs w:val="18"/>
              </w:rPr>
              <w:t xml:space="preserve">Shui Tin House, </w:t>
              <w:br/>
              <w:t>Pak Tin Estate, Sham Shui Po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color w:val="000000"/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  <w:lang w:eastAsia="zh-HK"/>
              </w:rPr>
              <w:t>深水埗</w:t>
            </w:r>
            <w:r>
              <w:rPr>
                <w:color w:val="000000"/>
                <w:sz w:val="18"/>
                <w:szCs w:val="18"/>
              </w:rPr>
              <w:t>白田邨瑞田樓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號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pt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 83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 60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Fu Cheong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富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Wing B </w:t>
            </w:r>
            <w:r>
              <w:rPr>
                <w:color w:val="000000"/>
                <w:sz w:val="18"/>
                <w:szCs w:val="18"/>
              </w:rPr>
              <w:t xml:space="preserve">&amp; C, G/F, Fu Loy House,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Fu Cheong Estate, Cheung Sha Wan,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  <w:lang w:eastAsia="zh-HK"/>
              </w:rPr>
              <w:t>長沙灣</w:t>
            </w:r>
            <w:r>
              <w:rPr>
                <w:color w:val="000000"/>
                <w:sz w:val="18"/>
                <w:szCs w:val="18"/>
              </w:rPr>
              <w:t>富昌邨富萊樓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fc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 40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 40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 Tin Pre-school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白田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/F &amp;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, Pak Tin Community Comple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, </w:t>
              <w:br/>
              <w:t>Pak Tin Estate,Shek Kip Mei, Kowloon</w:t>
            </w:r>
          </w:p>
          <w:p>
            <w:pPr>
              <w:pStyle w:val="TextBody"/>
              <w:spacing w:lineRule="exact" w:line="240" w:before="108" w:after="10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石硤尾白田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白田社區綜合大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樓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t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 21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 07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128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5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Malina Ngai (Sham Shui Po) Child Development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深水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HK"/>
              </w:rPr>
              <w:t>早期教育及訓練中心</w:t>
            </w:r>
            <w:r>
              <w:rPr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Floor, Amenity and Community Building, </w:t>
              <w:br/>
              <w:t>So Uk Estate, Sham Shui Po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深水埗蘇屋邨社區綜合服務大樓二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6"/>
                  <w:szCs w:val="18"/>
                </w:rPr>
                <w:t>mnsspcdc@poleungkuk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 16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 16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9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57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Malina Ngai (Hoi Tat) Child Development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海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F, Hoi Tat Estate Ancillary Facilities Block,</w:t>
              <w:br/>
              <w:t>38 Sham Mong Road, Sham Shui Po</w:t>
            </w:r>
            <w:r>
              <w:rPr>
                <w:sz w:val="18"/>
                <w:szCs w:val="18"/>
              </w:rPr>
              <w:t>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</w:t>
            </w:r>
            <w:r>
              <w:rPr>
                <w:color w:val="000000"/>
                <w:sz w:val="18"/>
                <w:szCs w:val="18"/>
              </w:rPr>
              <w:t>深水埗深旺道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海達邨服務設施大樓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cdc@poleungkuk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 02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 13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5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 Kong Lutheran Social Service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路德會社會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vo Lutheran Child Development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路德會凝悅兒童發展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/F &amp; 3/F, Block 1, Seaside Sonata, </w:t>
              <w:br/>
              <w:t>218 Hai Tan Street, Sham Shui Po, Kowloon</w:t>
            </w:r>
          </w:p>
          <w:p>
            <w:pPr>
              <w:pStyle w:val="TextBody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龍深水埗海壇街</w:t>
            </w:r>
            <w:r>
              <w:rPr>
                <w:color w:val="000000"/>
                <w:sz w:val="18"/>
                <w:szCs w:val="18"/>
              </w:rPr>
              <w:t>218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愛海頌第一座二樓及三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07@hklss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6 7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 76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56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kok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18"/>
                <w:szCs w:val="18"/>
              </w:rPr>
              <w:t>旺角</w:t>
            </w:r>
            <w:r>
              <w:rPr>
                <w:sz w:val="18"/>
                <w:szCs w:val="18"/>
              </w:rPr>
              <w:br/>
              <w:t>(WM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 Fu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富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G/F &amp; 1/F, Hoi Yan House, Hoi Fu Court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Hoi Wang Street, Mongkok, Kowlo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旺角海泓道海富苑海欣閣地下及一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f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 55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 119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 Wah Group of Hospitals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華三院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Kung Lin Chi Child Development Centre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馬孔令琦兒童發展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Flat A-D, 2/F, Skyline Tower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8 Tong Mei Road, Mongkok, Kowloon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龍旺角嘉禮大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A-D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mklccdc@tungwah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 20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 21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T. East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東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B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ti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田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S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k Yip Lin Houn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葉</w:t>
            </w:r>
            <w:r>
              <w:rPr>
                <w:color w:val="000000"/>
                <w:sz w:val="18"/>
                <w:szCs w:val="18"/>
                <w:lang w:eastAsia="zh-HK"/>
              </w:rPr>
              <w:t>鍊</w:t>
            </w:r>
            <w:r>
              <w:rPr>
                <w:sz w:val="18"/>
                <w:szCs w:val="18"/>
              </w:rPr>
              <w:t>洪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2/F, 12-16 Sand Martin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a Kok Estate, Shatin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沙田沙角邨沙燕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ky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 99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 14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 Hang Pre-school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隆亨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-125, 127-130, G/F, Sin Sam Hous</w:t>
            </w:r>
            <w:r>
              <w:rPr>
                <w:sz w:val="18"/>
                <w:szCs w:val="18"/>
              </w:rPr>
              <w:t>e,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Lung Hang Estate, Shatin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界沙田隆亨邨善心樓</w:t>
            </w:r>
            <w:r>
              <w:rPr>
                <w:color w:val="000000"/>
                <w:sz w:val="18"/>
                <w:szCs w:val="18"/>
              </w:rPr>
              <w:t xml:space="preserve">118-125, </w:t>
              <w:br/>
              <w:t>127-130</w:t>
            </w:r>
            <w:r>
              <w:rPr>
                <w:color w:val="000000"/>
                <w:sz w:val="18"/>
                <w:szCs w:val="18"/>
              </w:rPr>
              <w:t>號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lh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 279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 08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Enlightenment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啟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g B, G/F, Pok Tai House, </w:t>
              <w:br/>
              <w:t>Pok Hong Estate, Shatin</w:t>
            </w:r>
            <w:r>
              <w:rPr>
                <w:sz w:val="18"/>
                <w:szCs w:val="18"/>
              </w:rPr>
              <w:t>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沙田博康邨博泰樓地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en@naac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 96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 98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Leong On Kei Child Development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安琪兒童發展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G/F, Wing C, Mei Chuen House, </w:t>
              <w:br/>
              <w:t>Mei Tin Estate, Sha Tin</w:t>
            </w:r>
            <w:r>
              <w:rPr>
                <w:sz w:val="18"/>
                <w:szCs w:val="18"/>
              </w:rPr>
              <w:t>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沙田美田邨美全樓地下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lokcdc</w:t>
              </w:r>
              <w:r>
                <w:rPr>
                  <w:rStyle w:val="InternetLink"/>
                  <w:sz w:val="18"/>
                  <w:szCs w:val="18"/>
                </w:rPr>
                <w:t>@poleungkuk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 12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 11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PE0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alvation Army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世軍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alvation Army Chun Yeung Child Care Centre (EETC Section) 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世軍駿洋幼兒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, G/F, Chun Yat House, </w:t>
              <w:br/>
              <w:t xml:space="preserve">Chun Yeung Estate, Fo Tan, N.T.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火炭駿洋邨駿逸樓地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02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cyccc.rse@hkm.salvationarmy.org</w:t>
              </w:r>
            </w:hyperlink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 018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 09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06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ys' and Girls' Clubs Association of Hong Kong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小童群益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AIL" Early Child Development Centre (Ma On Shan)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樂航」兒童早期發展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馬鞍山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F, Yan On Shopping Centre (Phase 2), 3 Hang Chi Street, Ma On Shan, Sha Tin</w:t>
            </w:r>
            <w:r>
              <w:rPr>
                <w:sz w:val="18"/>
                <w:szCs w:val="18"/>
              </w:rPr>
              <w:t>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沙田馬鞍山恆智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號欣安商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ailmos_info@bgca.org.hk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 8772 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 8538 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Po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埔</w:t>
            </w:r>
          </w:p>
          <w:p>
            <w:pPr>
              <w:pStyle w:val="Normal"/>
              <w:spacing w:lineRule="exact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e &amp; Thomas Tam Centre</w:t>
            </w:r>
          </w:p>
          <w:p>
            <w:pPr>
              <w:pStyle w:val="Normal"/>
              <w:spacing w:lineRule="exact" w:line="240" w:before="108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譚杜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14-15, G/F, Wan Lo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Wan Tau Tong Estate, Tai Po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運頭塘邨運來樓地下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jtt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 88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 62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Chi Associati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Hong Chi Pinehill Pre-school Cent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(EETC)</w:t>
            </w:r>
          </w:p>
          <w:p>
            <w:pPr>
              <w:pStyle w:val="Normal"/>
              <w:spacing w:lineRule="exact" w:line="240" w:before="108" w:after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匡智松嶺學前兒童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Chi Jockey Club Pinehill Pre-school and Children Service Complex,</w:t>
            </w:r>
            <w:r>
              <w:rPr>
                <w:color w:val="000000"/>
                <w:sz w:val="18"/>
                <w:szCs w:val="18"/>
              </w:rPr>
              <w:t xml:space="preserve"> LG/F, </w:t>
              <w:br/>
              <w:t>G/F (West Wing) &amp; 1/F (West</w:t>
            </w:r>
            <w:r>
              <w:rPr>
                <w:color w:val="000000"/>
                <w:sz w:val="18"/>
                <w:szCs w:val="18"/>
              </w:rPr>
              <w:t xml:space="preserve"> Wing), </w:t>
            </w:r>
            <w:r>
              <w:rPr>
                <w:color w:val="000000"/>
                <w:sz w:val="18"/>
                <w:szCs w:val="18"/>
              </w:rPr>
              <w:br/>
              <w:t xml:space="preserve">Pinehill Village, Chung Nga Road, </w:t>
              <w:br/>
              <w:t>Nam Hang, Tai</w:t>
            </w:r>
            <w:r>
              <w:rPr>
                <w:sz w:val="18"/>
                <w:szCs w:val="18"/>
              </w:rPr>
              <w:t xml:space="preserve"> Po, New Territories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南坑頌雅路松嶺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匡智賽馬會松嶺學前及兒童服務大</w:t>
            </w:r>
            <w:r>
              <w:rPr>
                <w:sz w:val="18"/>
                <w:szCs w:val="18"/>
                <w:lang w:eastAsia="zh-HK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phvpsc@hongchi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 05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 05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7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Chi Associatio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智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Hong Chi Kwong Fuk Pre-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hool Cent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(EETC)</w:t>
            </w:r>
          </w:p>
          <w:p>
            <w:pPr>
              <w:pStyle w:val="Normal"/>
              <w:spacing w:lineRule="exact" w:line="240" w:before="108" w:after="108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匡智廣福學前兒童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Room 118-125, G/F, Kwong Yau House, Kwong Fuk Estate, Tai Po, N</w:t>
            </w:r>
            <w:r>
              <w:rPr>
                <w:sz w:val="18"/>
                <w:szCs w:val="18"/>
              </w:rPr>
              <w:t>.T.</w:t>
            </w:r>
          </w:p>
          <w:p>
            <w:pPr>
              <w:pStyle w:val="Normal"/>
              <w:spacing w:lineRule="exact" w:line="240" w:before="108" w:after="108"/>
              <w:rPr>
                <w:rFonts w:ascii="新細明體-ExtB" w:hAnsi="新細明體-ExtB" w:eastAsia="新細明體-ExtB" w:cs="新細明體-ExtB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新界大埔廣福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祐</w:t>
            </w:r>
            <w:r>
              <w:rPr>
                <w:sz w:val="18"/>
                <w:szCs w:val="18"/>
              </w:rPr>
              <w:t>樓地下</w:t>
            </w:r>
            <w:r>
              <w:rPr>
                <w:sz w:val="18"/>
                <w:szCs w:val="18"/>
              </w:rPr>
              <w:t>118-12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kfpsc@hongchi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 86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 86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Wai Yin Association</w:t>
            </w:r>
            <w:r>
              <w:rPr>
                <w:sz w:val="18"/>
                <w:szCs w:val="18"/>
              </w:rPr>
              <w:t xml:space="preserve"> Child Development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慧妍雅集兒童發展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7, G/F, Po Heung Estate, Tai Po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大埔寶鄉邨地下</w:t>
            </w:r>
            <w:r>
              <w:rPr>
                <w:sz w:val="18"/>
                <w:szCs w:val="18"/>
              </w:rPr>
              <w:t>G07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hyperlink r:id="rId40">
              <w:r>
                <w:rPr>
                  <w:rStyle w:val="InternetLink"/>
                  <w:sz w:val="18"/>
                  <w:szCs w:val="18"/>
                </w:rPr>
                <w:t>wycdc@poleungkuk.org.h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 02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 34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05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Chai Hospita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Chai Hospital Yim Tsui Yuk Shan Early Education and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嚴徐玉珊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F, Social Services Building, Fu Tip Estate, </w:t>
              <w:br/>
              <w:t>11 Chung Nga Road, Tai Po, N.T.</w:t>
            </w:r>
          </w:p>
          <w:p>
            <w:pPr>
              <w:pStyle w:val="Normal"/>
              <w:spacing w:lineRule="exact" w:line="240" w:before="108" w:after="108"/>
              <w:rPr>
                <w:rFonts w:ascii="細明體;MingLiU" w:hAnsi="細明體;MingLiU" w:eastAsia="細明體;MingLiU" w:cs="細明體;MingLiU"/>
                <w:color w:val="2F2F2F"/>
                <w:kern w:val="0"/>
                <w:szCs w:val="24"/>
              </w:rPr>
            </w:pPr>
            <w:r>
              <w:rPr>
                <w:sz w:val="18"/>
                <w:szCs w:val="18"/>
              </w:rPr>
              <w:t>新界大埔富蝶邨綜合社會服務大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ft@ychss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 02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 60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區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N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key Club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賽馬會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F, North District Community Centre</w:t>
              <w:br/>
              <w:t>2 Lung Wan Street, Sheung Shui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上水龍運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北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color w:val="000000"/>
                <w:sz w:val="18"/>
                <w:szCs w:val="18"/>
                <w:lang w:eastAsia="zh-HK"/>
              </w:rPr>
              <w:t>社區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jce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0 4899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 55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N.T.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西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ng Yi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衣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ung Ch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長青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12, G/F, Ching Kwai House</w:t>
              <w:br/>
              <w:t>Cheung Ching Estate, Tsing Yi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長青邨青葵樓地下</w:t>
            </w:r>
            <w:r>
              <w:rPr>
                <w:sz w:val="18"/>
                <w:szCs w:val="18"/>
              </w:rPr>
              <w:t>110-1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cc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 626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 514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06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Chai Hospita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mland Child Development Centre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夢兒童成長發展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G1/F, Ching Lung House, Ching Fu Court, 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Tsing Yi Road, Tsing Yi, N.T.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青衣青衣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青富苑青隆閣</w:t>
            </w:r>
            <w:r>
              <w:rPr>
                <w:sz w:val="18"/>
                <w:szCs w:val="18"/>
              </w:rPr>
              <w:t>LG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t</w:t>
              </w:r>
              <w:r>
                <w:rPr>
                  <w:rStyle w:val="InternetLink"/>
                  <w:sz w:val="18"/>
                  <w:szCs w:val="18"/>
                </w:rPr>
                <w:t>y@ychss.org.hk</w:t>
              </w:r>
            </w:hyperlink>
          </w:p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68 4601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9 1968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*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i Chu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涌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J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7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n Mei Speech and Hear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宣美語言及聽覺訓練中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/>
              <w:t>Suen Mei Speech and Hearing Centre</w:t>
            </w:r>
            <w:r>
              <w:rPr/>
              <w:br/>
            </w:r>
            <w:r>
              <w:rPr>
                <w:b/>
              </w:rPr>
              <w:t>(for hearing impaired children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宣美語言及聽覺訓練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為聽覺受損兒童而設）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5 (South Portion), G/F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Lai Chi Kok Bay Garden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72 Lai King Hill Road, Kwai Chung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荔景山路</w:t>
            </w:r>
            <w:r>
              <w:rPr>
                <w:sz w:val="18"/>
                <w:szCs w:val="18"/>
              </w:rPr>
              <w:t>272</w:t>
            </w:r>
            <w:r>
              <w:rPr>
                <w:sz w:val="18"/>
                <w:szCs w:val="18"/>
              </w:rPr>
              <w:t>號地下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荔灣花園商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南段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i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nfo@suenmeicentre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 73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 30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i Hing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葵興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4-9, </w:t>
            </w:r>
            <w:r>
              <w:rPr>
                <w:sz w:val="18"/>
                <w:szCs w:val="18"/>
              </w:rPr>
              <w:t xml:space="preserve">G/F, Hing Fuk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Kwai Hing Estate, Kwai Chung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新界葵涌葵興邨興福樓地下</w:t>
            </w: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  <w:lang w:eastAsia="zh-HK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kheetc@hkcs.email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 18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 18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i Shing Early Education &amp; Training Centre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葵盛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s 105-110 and 112, Block 8, </w:t>
              <w:br/>
              <w:t xml:space="preserve">Kwai Shing West Estate, </w:t>
            </w:r>
            <w:r>
              <w:rPr>
                <w:color w:val="000000"/>
                <w:sz w:val="18"/>
                <w:szCs w:val="18"/>
              </w:rPr>
              <w:t>Kwai Chung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T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葵涌葵盛西邨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下</w:t>
            </w:r>
            <w:r>
              <w:rPr>
                <w:sz w:val="18"/>
                <w:szCs w:val="18"/>
              </w:rPr>
              <w:t>105-110, 1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ks@sahk1963,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 03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 02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un Wan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荃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W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Wo Hau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窩口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/F, Fu Yin House, Tai Wo Hau Estat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suen Wan, NT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荃灣大窩口邨富賢樓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twhc@heephong.org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 22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 238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AH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香港耀能協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ung Shan Pre-school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象山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21-25, G/F, Sau Shan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heung Shan Estate, Tsuen Wan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荃灣象山邨秀山樓地下</w:t>
            </w: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cs@sahk1963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 11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08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343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2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Chai Hospita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濟醫院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en Yuen Institute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圓玄學院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G/F, Yan Chai Hospital Multi-services Complex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8 Yan Chai Street, Tsuen Wan, N.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荃灣仁濟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仁濟醫院綜合服務大樓地下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yyi@ychss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 19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 196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13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界西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C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n Mu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門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ng K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良景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, G/F, Leung Chi House</w:t>
              <w:br/>
              <w:t>Leung King Estate, Tuen Mun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屯門良景邨良智樓地下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lkc@heephong.org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 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 2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n Mun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屯門早期教育及訓練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F, 201 Castle Peak Road , Tuen Mun, N.T.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新界屯門青山公路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tmeetc@hkcs.org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 6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 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ighbourhood Advice-Action Council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鄰舍輔導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Advancement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景康幼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g A, G/F, King Lok House, </w:t>
              <w:br/>
              <w:t>Shan King Estate, Tuen Mun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屯門山景邨</w:t>
            </w:r>
            <w:r>
              <w:rPr>
                <w:color w:val="000000"/>
                <w:sz w:val="18"/>
                <w:szCs w:val="18"/>
              </w:rPr>
              <w:t>景樂樓地下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翼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avc@naac.org.h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 01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 01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5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p Hong Society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康會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ng Tin Centre (EETC)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菁田中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on of 1/F, Ching Shun House, Ching Tin Estate, 10 Yan Po Road, Tuen Mun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新界屯門欣寶路</w:t>
            </w:r>
            <w:r>
              <w:rPr>
                <w:sz w:val="18"/>
                <w:szCs w:val="18"/>
                <w:lang w:eastAsia="zh-HK"/>
              </w:rPr>
              <w:t>10</w:t>
            </w:r>
            <w:r>
              <w:rPr>
                <w:sz w:val="18"/>
                <w:szCs w:val="18"/>
                <w:lang w:eastAsia="zh-HK"/>
              </w:rPr>
              <w:t>號菁田邨菁信樓</w:t>
            </w:r>
            <w:r>
              <w:rPr>
                <w:sz w:val="18"/>
                <w:szCs w:val="18"/>
                <w:lang w:eastAsia="zh-HK"/>
              </w:rPr>
              <w:t>1</w:t>
            </w:r>
            <w:r>
              <w:rPr>
                <w:sz w:val="18"/>
                <w:szCs w:val="18"/>
                <w:lang w:eastAsia="zh-HK"/>
              </w:rPr>
              <w:t>樓部份樓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tc@heephong.org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 13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9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17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en Long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朗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Y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1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 Christian Servic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基督教服務處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en Long Early Education &amp; Training Centre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元朗早期教育及訓練中心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207-210, Bik Shu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ui Pin Wai Estate, Yuen Long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元朗水邊圍邨碧水樓</w:t>
            </w:r>
            <w:r>
              <w:rPr>
                <w:sz w:val="18"/>
                <w:szCs w:val="18"/>
              </w:rPr>
              <w:t>207-21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yleetc@hkcs.email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 298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 47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16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3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Leung Kuk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良局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 Ngai (Yuen Long) Child Development Centre (EETC)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倪文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兒童發展中心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 xml:space="preserve">Unit 215-220, Ying Shui House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hui Pin Wai Estate, Yuen Long, N.T.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界元朗水邊圍邨盈水樓</w:t>
            </w:r>
            <w:r>
              <w:rPr>
                <w:sz w:val="18"/>
                <w:szCs w:val="18"/>
              </w:rPr>
              <w:t>215-2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FF"/>
                  <w:sz w:val="16"/>
                  <w:szCs w:val="18"/>
                  <w:u w:val="single"/>
                </w:rPr>
                <w:t>mnylcdc@poleungkuk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 19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 19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116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Shui Wai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圍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04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 Wah Group of Hospitals</w:t>
            </w:r>
          </w:p>
          <w:p>
            <w:pPr>
              <w:pStyle w:val="Normal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華三院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nd Mrs Liu Lit Mo Child Development Centre (EETC)</w:t>
            </w:r>
          </w:p>
          <w:p>
            <w:pPr>
              <w:pStyle w:val="TextBody"/>
              <w:spacing w:lineRule="exact" w:line="240" w:before="108" w:after="10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廖烈武伉儷兒童發展中心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早期教育及訓練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Unit 302, 3/F, Amenity and Community Building, Tin Ching Estate, Tin Shui Wai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Yuen Long, N.T.</w:t>
            </w:r>
          </w:p>
          <w:p>
            <w:pPr>
              <w:pStyle w:val="TextBody"/>
              <w:spacing w:lineRule="exact" w:line="240" w:before="108" w:after="108"/>
              <w:rPr/>
            </w:pPr>
            <w:r>
              <w:rPr>
                <w:sz w:val="18"/>
                <w:szCs w:val="18"/>
              </w:rPr>
              <w:t>新界元朗天水圍天晴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社區綜合服務大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ind w:left="-26" w:right="-50" w:hanging="0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mmllmcdc@tungwah.org.hk</w:t>
              </w:r>
            </w:hyperlink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 26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 07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>因應裝修工程的進度，中心會分階段收生。</w:t>
      </w:r>
    </w:p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ubject to the progress of its renovation works, the centre shall admit cases by phrases. 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2"/>
      <w:type w:val="nextPage"/>
      <w:pgSz w:orient="landscape" w:w="16838" w:h="11906"/>
      <w:pgMar w:left="284" w:right="28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1920</wp:posOffset>
              </wp:positionH>
              <wp:positionV relativeFrom="paragraph">
                <wp:posOffset>14605</wp:posOffset>
              </wp:positionV>
              <wp:extent cx="2070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3" w:right="108"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22.2pt;mso-wrap-distance-left:0pt;mso-wrap-distance-right:0pt;mso-wrap-distance-top:0pt;mso-wrap-distance-bottom:0pt;margin-top:1.15pt;mso-position-vertical-relative:text;margin-left:8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3" w:right="108"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ye@caritassws.org.hk" TargetMode="External"/><Relationship Id="rId3" Type="http://schemas.openxmlformats.org/officeDocument/2006/relationships/hyperlink" Target="mailto:stella@watchdog.org.hk" TargetMode="External"/><Relationship Id="rId4" Type="http://schemas.openxmlformats.org/officeDocument/2006/relationships/hyperlink" Target="mailto:stella@watchdog.org.hk" TargetMode="External"/><Relationship Id="rId5" Type="http://schemas.openxmlformats.org/officeDocument/2006/relationships/hyperlink" Target="mailto:tcc@heephong.org" TargetMode="External"/><Relationship Id="rId6" Type="http://schemas.openxmlformats.org/officeDocument/2006/relationships/hyperlink" Target="mailto:sailtungchung_info@bgca.org.hk" TargetMode="External"/><Relationship Id="rId7" Type="http://schemas.openxmlformats.org/officeDocument/2006/relationships/hyperlink" Target="mailto:wteetc@hkcs.org" TargetMode="External"/><Relationship Id="rId8" Type="http://schemas.openxmlformats.org/officeDocument/2006/relationships/hyperlink" Target="mailto:rslme@caritassws.org.hk" TargetMode="External"/><Relationship Id="rId9" Type="http://schemas.openxmlformats.org/officeDocument/2006/relationships/hyperlink" Target="mailto:info@cdchk.org" TargetMode="External"/><Relationship Id="rId10" Type="http://schemas.openxmlformats.org/officeDocument/2006/relationships/hyperlink" Target="mailto:info@cdchk.org" TargetMode="External"/><Relationship Id="rId11" Type="http://schemas.openxmlformats.org/officeDocument/2006/relationships/hyperlink" Target="mailto:wtc@heephong.org" TargetMode="External"/><Relationship Id="rId12" Type="http://schemas.openxmlformats.org/officeDocument/2006/relationships/hyperlink" Target="mailto:mcdc@hkcs.org" TargetMode="External"/><Relationship Id="rId13" Type="http://schemas.openxmlformats.org/officeDocument/2006/relationships/hyperlink" Target="mailto:sbeetc@heephong.org" TargetMode="External"/><Relationship Id="rId14" Type="http://schemas.openxmlformats.org/officeDocument/2006/relationships/hyperlink" Target="mailto:alc@sahk1963.org.hk" TargetMode="External"/><Relationship Id="rId15" Type="http://schemas.openxmlformats.org/officeDocument/2006/relationships/hyperlink" Target="mailto:slc@heephong.org" TargetMode="External"/><Relationship Id="rId16" Type="http://schemas.openxmlformats.org/officeDocument/2006/relationships/hyperlink" Target="mailto:tt@sahk1963.org.hk" TargetMode="External"/><Relationship Id="rId17" Type="http://schemas.openxmlformats.org/officeDocument/2006/relationships/hyperlink" Target="mailto:lymc@heephong.org" TargetMode="External"/><Relationship Id="rId18" Type="http://schemas.openxmlformats.org/officeDocument/2006/relationships/hyperlink" Target="mailto:ylc@heephong.org" TargetMode="External"/><Relationship Id="rId19" Type="http://schemas.openxmlformats.org/officeDocument/2006/relationships/hyperlink" Target="mailto:cweetc@hkcs.org" TargetMode="External"/><Relationship Id="rId20" Type="http://schemas.openxmlformats.org/officeDocument/2006/relationships/hyperlink" Target="mailto:cth@sahk1963.org.hk" TargetMode="External"/><Relationship Id="rId21" Type="http://schemas.openxmlformats.org/officeDocument/2006/relationships/hyperlink" Target="mailto:cklelc@poleungkuk.org.hk" TargetMode="External"/><Relationship Id="rId22" Type="http://schemas.openxmlformats.org/officeDocument/2006/relationships/hyperlink" Target="mailto:eetc@hohcs.org.hk" TargetMode="External"/><Relationship Id="rId23" Type="http://schemas.openxmlformats.org/officeDocument/2006/relationships/hyperlink" Target="mailto:ymc@heephong.org" TargetMode="External"/><Relationship Id="rId24" Type="http://schemas.openxmlformats.org/officeDocument/2006/relationships/hyperlink" Target="mailto:mym@heephong.org" TargetMode="External"/><Relationship Id="rId25" Type="http://schemas.openxmlformats.org/officeDocument/2006/relationships/hyperlink" Target="mailto:eetc@deaf.org.hk" TargetMode="External"/><Relationship Id="rId26" Type="http://schemas.openxmlformats.org/officeDocument/2006/relationships/hyperlink" Target="mailto:skm@sahk1963.org.hk" TargetMode="External"/><Relationship Id="rId27" Type="http://schemas.openxmlformats.org/officeDocument/2006/relationships/hyperlink" Target="mailto:ptc@heephong.org" TargetMode="External"/><Relationship Id="rId28" Type="http://schemas.openxmlformats.org/officeDocument/2006/relationships/hyperlink" Target="mailto:fcc@heephong.org" TargetMode="External"/><Relationship Id="rId29" Type="http://schemas.openxmlformats.org/officeDocument/2006/relationships/hyperlink" Target="mailto:pt@sahk1963.org.hk" TargetMode="External"/><Relationship Id="rId30" Type="http://schemas.openxmlformats.org/officeDocument/2006/relationships/hyperlink" Target="mailto:mnsspcdc@poleungkuk.org.hk" TargetMode="External"/><Relationship Id="rId31" Type="http://schemas.openxmlformats.org/officeDocument/2006/relationships/hyperlink" Target="mailto:hfc@heephong.org" TargetMode="External"/><Relationship Id="rId32" Type="http://schemas.openxmlformats.org/officeDocument/2006/relationships/hyperlink" Target="mailto:mklccdc@tungwah.org.hk" TargetMode="External"/><Relationship Id="rId33" Type="http://schemas.openxmlformats.org/officeDocument/2006/relationships/hyperlink" Target="mailto:kyc@heephong.org" TargetMode="External"/><Relationship Id="rId34" Type="http://schemas.openxmlformats.org/officeDocument/2006/relationships/hyperlink" Target="mailto:lh@sahk1963.org.hk" TargetMode="External"/><Relationship Id="rId35" Type="http://schemas.openxmlformats.org/officeDocument/2006/relationships/hyperlink" Target="mailto:lokcdc@poleungkuk.org.hk" TargetMode="External"/><Relationship Id="rId36" Type="http://schemas.openxmlformats.org/officeDocument/2006/relationships/hyperlink" Target="mailto:cyccc.rse@hkm.salvationarmy.org" TargetMode="External"/><Relationship Id="rId37" Type="http://schemas.openxmlformats.org/officeDocument/2006/relationships/hyperlink" Target="mailto:jttc@heephong.org" TargetMode="External"/><Relationship Id="rId38" Type="http://schemas.openxmlformats.org/officeDocument/2006/relationships/hyperlink" Target="mailto:phvpsc@hongchi.org.hk" TargetMode="External"/><Relationship Id="rId39" Type="http://schemas.openxmlformats.org/officeDocument/2006/relationships/hyperlink" Target="mailto:kfpsc@hongchi.org.hk" TargetMode="External"/><Relationship Id="rId40" Type="http://schemas.openxmlformats.org/officeDocument/2006/relationships/hyperlink" Target="mailto:wycdc@poleungkuk.org.hk" TargetMode="External"/><Relationship Id="rId41" Type="http://schemas.openxmlformats.org/officeDocument/2006/relationships/hyperlink" Target="mailto:jce@heephong.org" TargetMode="External"/><Relationship Id="rId42" Type="http://schemas.openxmlformats.org/officeDocument/2006/relationships/hyperlink" Target="mailto:ccc@heephong.org" TargetMode="External"/><Relationship Id="rId43" Type="http://schemas.openxmlformats.org/officeDocument/2006/relationships/hyperlink" Target="mailto:ty@ychss.org.hk" TargetMode="External"/><Relationship Id="rId44" Type="http://schemas.openxmlformats.org/officeDocument/2006/relationships/hyperlink" Target="mailto:nfo@suenmeicentre.org.hk" TargetMode="External"/><Relationship Id="rId45" Type="http://schemas.openxmlformats.org/officeDocument/2006/relationships/hyperlink" Target="mailto:twhc@heephong.org" TargetMode="External"/><Relationship Id="rId46" Type="http://schemas.openxmlformats.org/officeDocument/2006/relationships/hyperlink" Target="mailto:cs@sahk1963.org.hk" TargetMode="External"/><Relationship Id="rId47" Type="http://schemas.openxmlformats.org/officeDocument/2006/relationships/hyperlink" Target="mailto:yyi@ychss.org.hk" TargetMode="External"/><Relationship Id="rId48" Type="http://schemas.openxmlformats.org/officeDocument/2006/relationships/hyperlink" Target="mailto:lkc@heephong.org" TargetMode="External"/><Relationship Id="rId49" Type="http://schemas.openxmlformats.org/officeDocument/2006/relationships/hyperlink" Target="mailto:tmeetc@hkcs.org" TargetMode="External"/><Relationship Id="rId50" Type="http://schemas.openxmlformats.org/officeDocument/2006/relationships/hyperlink" Target="mailto:mnylcdc@poleungkuk.org.hk" TargetMode="External"/><Relationship Id="rId51" Type="http://schemas.openxmlformats.org/officeDocument/2006/relationships/hyperlink" Target="mailto:mmllmcdc@tungwah.org.hk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9:00Z</dcterms:created>
  <dc:creator/>
  <dc:description/>
  <cp:keywords/>
  <dc:language>en-US</dc:language>
  <cp:lastModifiedBy>TSE, Sai Lan</cp:lastModifiedBy>
  <cp:lastPrinted>2024-09-19T14:15:00Z</cp:lastPrinted>
  <dcterms:modified xsi:type="dcterms:W3CDTF">2024-09-30T08:43:00Z</dcterms:modified>
  <cp:revision>3</cp:revision>
  <dc:subject/>
  <dc:title>早期教育及訓練中心</dc:title>
</cp:coreProperties>
</file>