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綜合青少年服務中心</w:t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  <w:t>開放時間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綜合青少年服務中心有不同的開放時間，一般</w:t>
      </w:r>
      <w:r>
        <w:rPr>
          <w:rFonts w:ascii="新細明體;PMingLiU" w:hAnsi="新細明體;PMingLiU" w:cs="新細明體;PMingLiU"/>
          <w:color w:val="000000"/>
        </w:rPr>
        <w:t>上午節由上午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時至下午一時；下午節由下午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時至六時；黃昏節則</w:t>
      </w:r>
      <w:r>
        <w:rPr>
          <w:rFonts w:ascii="新細明體;PMingLiU" w:hAnsi="新細明體;PMingLiU" w:cs="新細明體;PMingLiU"/>
          <w:color w:val="000000"/>
        </w:rPr>
        <w:t>普遍</w:t>
      </w: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ascii="新細明體;PMingLiU" w:hAnsi="新細明體;PMingLiU" w:cs="新細明體;PMingLiU"/>
          <w:color w:val="000000"/>
        </w:rPr>
        <w:t>晚上七時至十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ascii="新細明體;PMingLiU" w:hAnsi="新細明體;PMingLiU" w:cs="新細明體;PMingLiU"/>
          <w:color w:val="000000"/>
        </w:rPr>
        <w:t>由於中心會因應地區的實際運作需要而</w:t>
      </w:r>
      <w:r>
        <w:rPr>
          <w:rFonts w:ascii="新細明體;PMingLiU" w:hAnsi="新細明體;PMingLiU" w:cs="新細明體;PMingLiU"/>
          <w:color w:val="000000"/>
        </w:rPr>
        <w:t>靈活</w:t>
      </w:r>
      <w:r>
        <w:rPr>
          <w:rFonts w:ascii="新細明體;PMingLiU" w:hAnsi="新細明體;PMingLiU" w:cs="新細明體;PMingLiU"/>
          <w:color w:val="000000"/>
        </w:rPr>
        <w:t>決定其</w:t>
      </w:r>
      <w:r>
        <w:rPr>
          <w:rFonts w:ascii="新細明體;PMingLiU" w:hAnsi="新細明體;PMingLiU" w:cs="新細明體;PMingLiU"/>
          <w:color w:val="000000"/>
        </w:rPr>
        <w:t>服務時間，</w:t>
      </w:r>
      <w:r>
        <w:rPr>
          <w:rFonts w:ascii="新細明體;PMingLiU" w:hAnsi="新細明體;PMingLiU" w:cs="新細明體;PMingLiU"/>
          <w:color w:val="000000"/>
        </w:rPr>
        <w:t>詳情以個別中心公佈資料為準。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地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: </w:t>
      </w:r>
      <w:r>
        <w:rPr>
          <w:b/>
          <w:color w:val="000000"/>
          <w:u w:val="single"/>
        </w:rPr>
        <w:t>中西區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名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真號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上環青少年綜合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/>
              <w:t>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上環皇后大道中</w:t>
            </w:r>
            <w:r>
              <w:rPr/>
              <w:t>345</w:t>
            </w:r>
            <w:r>
              <w:rPr/>
              <w:t>號上環市政大廈</w:t>
            </w:r>
            <w:r>
              <w:rPr/>
              <w:t>11</w:t>
            </w:r>
            <w:r>
              <w:rPr/>
              <w:t>字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50 7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41 807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cwsw@bgca.org</w:t>
            </w:r>
            <w:r>
              <w:rPr/>
              <w:t>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石塘咀青少年綜合服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西營盤第三街</w:t>
            </w:r>
            <w:r>
              <w:rPr/>
              <w:t>208</w:t>
            </w:r>
            <w:r>
              <w:rPr/>
              <w:t>號毓明閣地下高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46 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46 04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ycsstt</w:t>
            </w:r>
            <w:r>
              <w:rPr/>
              <w:t>it</w:t>
            </w:r>
            <w:r>
              <w:rPr/>
              <w:t>@caritassw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西環綜合社會服務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西環域多利道</w:t>
            </w:r>
            <w:r>
              <w:rPr/>
              <w:t>9-15</w:t>
            </w:r>
            <w:r>
              <w:rPr/>
              <w:t>號百年大樓</w:t>
            </w:r>
            <w:r>
              <w:rPr/>
              <w:t>1</w:t>
            </w:r>
            <w:r>
              <w:rPr/>
              <w:t>座</w:t>
            </w:r>
            <w:r>
              <w:rPr/>
              <w:t>1</w:t>
            </w:r>
            <w:r>
              <w:rPr/>
              <w:t>樓前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18 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55 900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itwd@yw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西環加惠民道西環房屋辦事處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18 8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16 221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地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南區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香港仔街坊福利會賽馬會綜合服務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仔石排</w:t>
            </w:r>
            <w:r>
              <w:rPr>
                <w:rFonts w:ascii="新細明體;PMingLiU" w:hAnsi="新細明體;PMingLiU" w:cs="新細明體;PMingLiU"/>
              </w:rPr>
              <w:t>灣</w:t>
            </w:r>
            <w:r>
              <w:rPr/>
              <w:t>邨碧銀樓平台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0 5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0 95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wk@ak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海怡青少年綜合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仔鴨脷洲海怡半島海怡東商場海怡社區中心二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2 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2 866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sh@bgca.org</w:t>
            </w:r>
            <w:r>
              <w:rPr/>
              <w:t>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仔鴨脷洲邨利福樓低座地下</w:t>
            </w:r>
            <w:r>
              <w:rPr/>
              <w:t>9-13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5 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80 9567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香港小童群益會賽馬會南區青少年綜合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仔華貴邨華貴社區中心一樓及三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0 36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2 399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val="en-GB"/>
              </w:rPr>
            </w:pPr>
            <w:r>
              <w:rPr>
                <w:lang w:val="en-GB"/>
              </w:rPr>
              <w:t>hksd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仔華富</w:t>
            </w:r>
            <w:r>
              <w:rPr/>
              <w:t>(II)</w:t>
            </w:r>
            <w:r>
              <w:rPr/>
              <w:t>邨華泰樓</w:t>
            </w:r>
            <w:r>
              <w:rPr/>
              <w:t>120-12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赤柱青少年綜合服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香港赤柱佳美道赤柱廣場</w:t>
            </w:r>
            <w:r>
              <w:rPr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樓</w:t>
            </w:r>
            <w:r>
              <w:rPr>
                <w:kern w:val="0"/>
              </w:rPr>
              <w:t>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23 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30 18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ycssit@caritassws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東華三院賽馬會利東綜合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鴨脷洲利東邨東平樓地下</w:t>
            </w:r>
            <w:r>
              <w:rPr/>
              <w:t>101-116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74 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74 70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jcltisc@tungwah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離島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長洲青少年綜合服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長洲雅寧苑豪澤閣地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81 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81 59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ycsccit@caritassw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鄰舍輔導會東涌綜合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嶼山東涌逸東</w:t>
            </w:r>
            <w:r>
              <w:rPr/>
              <w:t>邨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座</w:t>
            </w:r>
            <w:r>
              <w:rPr>
                <w:rFonts w:ascii="新細明體;PMingLiU" w:hAnsi="新細明體;PMingLiU" w:cs="新細明體;PMingLiU"/>
              </w:rPr>
              <w:t>停車場天台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41 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41 710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tcis</w:t>
            </w:r>
            <w:r>
              <w:rPr/>
              <w:t>@</w:t>
            </w:r>
            <w:r>
              <w:rPr/>
              <w:t>naac</w:t>
            </w:r>
            <w:r>
              <w:rPr/>
              <w:t>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嶼山愉景灣海澄湖畔路</w:t>
            </w:r>
            <w:r>
              <w:rPr/>
              <w:t>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/>
              <w:t>分處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嶼山</w:t>
            </w:r>
            <w:r>
              <w:rPr>
                <w:lang w:eastAsia="zh-HK"/>
              </w:rPr>
              <w:t>大澳龍田</w:t>
            </w:r>
            <w:r>
              <w:rPr/>
              <w:t>邨</w:t>
            </w:r>
            <w:r>
              <w:rPr>
                <w:lang w:eastAsia="zh-HK"/>
              </w:rPr>
              <w:t>龍田商場</w:t>
            </w:r>
            <w:r>
              <w:rPr/>
              <w:t>一樓</w:t>
            </w:r>
            <w:r>
              <w:rPr>
                <w:rFonts w:eastAsia="細明體;MingLiU"/>
                <w:kern w:val="0"/>
              </w:rPr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59 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59 316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 xml:space="preserve">地區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rFonts w:eastAsia="細明體;MingLiU"/>
          <w:b/>
          <w:sz w:val="26"/>
          <w:szCs w:val="26"/>
          <w:u w:val="single"/>
        </w:rPr>
        <w:t>東區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45"/>
        <w:gridCol w:w="1276"/>
        <w:gridCol w:w="1275"/>
        <w:gridCol w:w="2635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柴灣會所賽馬會綜合青少年服務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val="en-GB"/>
              </w:rPr>
            </w:pPr>
            <w:r>
              <w:rPr/>
              <w:t>柴灣小西灣邨瑞樂樓地下</w:t>
            </w:r>
            <w:r>
              <w:rPr>
                <w:lang w:val="en-GB"/>
              </w:rPr>
              <w:t>1-10</w:t>
            </w:r>
            <w:r>
              <w:rPr>
                <w:lang w:val="en-GB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7 37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15 108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chaiwan@ym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柴灣小西灣邨瑞福樓地下</w:t>
            </w:r>
            <w:r>
              <w:rPr/>
              <w:t>11-1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康怡會所賽馬會綜合青少年服務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鰂魚涌康安街</w:t>
            </w:r>
            <w:r>
              <w:rPr/>
              <w:t>18</w:t>
            </w:r>
            <w:r>
              <w:rPr/>
              <w:t>號康怡花園</w:t>
            </w:r>
            <w:r>
              <w:rPr/>
              <w:t>1</w:t>
            </w:r>
            <w:r>
              <w:rPr/>
              <w:t>字樓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86 2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69 909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kornhill@ym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服務處北角樂</w:t>
            </w:r>
            <w:r>
              <w:rPr>
                <w:lang w:val="en-GB"/>
              </w:rPr>
              <w:t>Teen</w:t>
            </w:r>
            <w:r>
              <w:rPr/>
              <w:t>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北角和富道</w:t>
            </w:r>
            <w:r>
              <w:rPr/>
              <w:t>51-53</w:t>
            </w:r>
            <w:r>
              <w:rPr/>
              <w:t>號地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61 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61 185</w:t>
            </w:r>
            <w:r>
              <w:rPr>
                <w:lang w:eastAsia="zh-HK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nphtc@hkcs.org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筲箕灣青年空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筲箕灣寶文街一號峻峰花園一至二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85 9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84 33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sw@hkfyg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賽馬會北角青少年綜合服務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北角丹拿道</w:t>
            </w:r>
            <w:r>
              <w:rPr/>
              <w:t>53</w:t>
            </w:r>
            <w:r>
              <w:rPr/>
              <w:t>號港運城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72 354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38 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38 041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npit@hkpa.hk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北角七姊妹道</w:t>
            </w:r>
            <w:r>
              <w:rPr/>
              <w:t>186</w:t>
            </w:r>
            <w:r>
              <w:rPr/>
              <w:t>號健康邨一期平台第</w:t>
            </w:r>
            <w:r>
              <w:rPr/>
              <w:t>1</w:t>
            </w:r>
            <w:r>
              <w:rPr/>
              <w:t>及第</w:t>
            </w:r>
            <w:r>
              <w:rPr/>
              <w:t>2</w:t>
            </w:r>
            <w:r>
              <w:rPr/>
              <w:t>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22 363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579 216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npit2@hkpa.hk (</w:t>
            </w:r>
            <w:r>
              <w:rPr/>
              <w:t>分處</w:t>
            </w:r>
            <w:r>
              <w:rPr/>
              <w:t>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中心</w:t>
            </w:r>
            <w:r>
              <w:rPr>
                <w:rFonts w:ascii="細明體;MingLiU" w:hAnsi="細明體;MingLiU" w:cs="細明體;MingLiU" w:eastAsia="細明體;MingLiU"/>
              </w:rPr>
              <w:t>愛秩序灣綜合青少年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筲箕灣愛秩序灣道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號愛秩序灣綜合服務大樓一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  <w:r>
              <w:rPr/>
              <w:t>27 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  <w:r>
              <w:rPr/>
              <w:t>54 946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 xml:space="preserve">isc@methodist-centre.com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 xml:space="preserve">csss@methodist-centre.com  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愛華村服務中心耀東綜合服務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筲箕灣耀東邨耀華樓地下</w:t>
            </w:r>
            <w:r>
              <w:rPr/>
              <w:t>B</w:t>
            </w:r>
            <w:r>
              <w:rPr/>
              <w:t>翼及</w:t>
            </w:r>
            <w:r>
              <w:rPr/>
              <w:t>C</w:t>
            </w:r>
            <w:r>
              <w:rPr/>
              <w:t>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及</w:t>
            </w: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樓</w:t>
            </w:r>
            <w:r>
              <w:rPr>
                <w:lang w:eastAsia="zh-HK"/>
              </w:rPr>
              <w:t>B</w:t>
            </w:r>
            <w:r>
              <w:rPr>
                <w:lang w:eastAsia="zh-HK"/>
              </w:rPr>
              <w:t>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85 9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67 2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it-yt@mevcc.org.hk</w:t>
            </w:r>
            <w:r>
              <w:rPr/>
              <w:t xml:space="preserve"> 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柴灣柴灣道</w:t>
            </w:r>
            <w:r>
              <w:rPr/>
              <w:t>100</w:t>
            </w:r>
            <w:r>
              <w:rPr/>
              <w:t>號四樓</w:t>
            </w:r>
            <w:r>
              <w:rPr>
                <w:lang w:eastAsia="zh-HK"/>
              </w:rPr>
              <w:t>及五樓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部份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8 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800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it-ep@mevc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救世軍柴灣青少年綜合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val="en-GB"/>
              </w:rPr>
            </w:pPr>
            <w:r>
              <w:rPr/>
              <w:t>柴灣環翠邨環翠商場二樓</w:t>
            </w:r>
            <w:r>
              <w:rPr/>
              <w:t>201</w:t>
            </w:r>
            <w:r>
              <w:rPr/>
              <w:t>號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98 97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95 965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wisyp.yfc@hkm.salvationarmy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柴灣環翠邨怡翠樓</w:t>
            </w:r>
            <w:r>
              <w:rPr/>
              <w:t>1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聖雅各福群會賽馬會青萌柴灣綜合服務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柴灣興華邨二期商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28 57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28 577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cwcentre@sjsys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柴灣興華邨二期樂興樓地下</w:t>
            </w:r>
            <w:r>
              <w:rPr/>
              <w:t>2-5</w:t>
            </w:r>
            <w:r>
              <w:rPr/>
              <w:t>號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分處</w:t>
            </w:r>
            <w:r>
              <w:rPr>
                <w:lang w:val="en-GB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 xml:space="preserve">地區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rFonts w:eastAsia="細明體;MingLiU"/>
          <w:b/>
          <w:sz w:val="26"/>
          <w:szCs w:val="26"/>
          <w:u w:val="single"/>
        </w:rPr>
        <w:t>灣仔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2"/>
        <w:gridCol w:w="1260"/>
        <w:gridCol w:w="1260"/>
        <w:gridCol w:w="268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浸信會愛群社會服務處灣仔綜合兒童及</w:t>
            </w:r>
            <w:r>
              <w:rPr>
                <w:rFonts w:ascii="細明體_HKSCS" w:hAnsi="細明體_HKSCS" w:cs="細明體_HKSCS" w:eastAsia="細明體_HKSCS"/>
              </w:rPr>
              <w:t></w:t>
            </w:r>
            <w:r>
              <w:rPr>
                <w:rFonts w:ascii="新細明體;PMingLiU" w:hAnsi="新細明體;PMingLiU" w:cs="新細明體;PMingLiU"/>
              </w:rPr>
              <w:t>少年</w:t>
            </w:r>
            <w:r>
              <w:rPr/>
              <w:t>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灣仔愛群道</w:t>
            </w:r>
            <w:r>
              <w:rPr/>
              <w:t>36</w:t>
            </w:r>
            <w:r>
              <w:rPr/>
              <w:t>號</w:t>
            </w:r>
            <w:r>
              <w:rPr/>
              <w:t>1</w:t>
            </w:r>
            <w:r>
              <w:rPr/>
              <w:t>樓及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13 15</w:t>
            </w: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13 154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i</w:t>
            </w:r>
            <w:r>
              <w:rPr/>
              <w:t>cysc</w:t>
            </w:r>
            <w:r>
              <w:rPr/>
              <w:t>@boks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聖雅各福群會青萌銅鑼灣綜合服務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大坑勵德邨邨榮樓</w:t>
            </w:r>
            <w:r>
              <w:rPr/>
              <w:t>5</w:t>
            </w:r>
            <w:r>
              <w:rPr/>
              <w:t>座</w:t>
            </w:r>
            <w:r>
              <w:rPr/>
              <w:t>1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71 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71 77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 xml:space="preserve">cbcentre@sjsys.org   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大坑勵德邨邨榮樓</w:t>
            </w:r>
            <w:r>
              <w:rPr/>
              <w:t>5</w:t>
            </w:r>
            <w:r>
              <w:rPr/>
              <w:t>座</w:t>
            </w:r>
            <w:r>
              <w:rPr/>
              <w:t>2</w:t>
            </w:r>
            <w:r>
              <w:rPr/>
              <w:t>樓</w:t>
            </w:r>
            <w:r>
              <w:rPr>
                <w:rFonts w:eastAsia="細明體;MingLiU"/>
                <w:kern w:val="0"/>
              </w:rPr>
              <w:t>及</w:t>
            </w:r>
            <w:r>
              <w:rPr>
                <w:kern w:val="0"/>
              </w:rPr>
              <w:t>8</w:t>
            </w:r>
            <w:r>
              <w:rPr>
                <w:rFonts w:eastAsia="細明體;MingLiU"/>
                <w:kern w:val="0"/>
              </w:rPr>
              <w:t>座</w:t>
            </w:r>
            <w:r>
              <w:rPr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樓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06 467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06 46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 xml:space="preserve">yscentre@sjsys.org    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九龍城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228"/>
        <w:gridCol w:w="1257"/>
        <w:gridCol w:w="1182"/>
        <w:gridCol w:w="2764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協基會黃埔綜合青少年服務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紅磡黃埔花園第八期螢幕圈</w:t>
            </w:r>
            <w:r>
              <w:rPr/>
              <w:t>1</w:t>
            </w:r>
            <w:r>
              <w:rPr/>
              <w:t>字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63 3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0 39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whampoa.ssd@cubc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方樹泉綜合青少年服務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紅磡黃埔花園第二期</w:t>
            </w:r>
            <w:r>
              <w:rPr/>
              <w:t>18</w:t>
            </w:r>
            <w:r>
              <w:rPr/>
              <w:t>座地下及一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6 2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4 996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fscit@hkcy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農圃道青年空間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土瓜灣農圃道</w:t>
            </w:r>
            <w:r>
              <w:rPr/>
              <w:t>11</w:t>
            </w:r>
            <w:r>
              <w:rPr/>
              <w:t>號地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15 04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24 417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fr@hkfy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九龍城</w:t>
            </w:r>
            <w:r>
              <w:rPr/>
              <w:t>馬頭圍邨玫瑰樓地下</w:t>
            </w:r>
            <w:r>
              <w:rPr/>
              <w:t>107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紅磡青年空間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紅磡馬頭圍道</w:t>
            </w:r>
            <w:r>
              <w:rPr/>
              <w:t>48</w:t>
            </w:r>
            <w:r>
              <w:rPr/>
              <w:t>號家維</w:t>
            </w:r>
            <w:r>
              <w:rPr/>
              <w:t>邨</w:t>
            </w:r>
            <w:r>
              <w:rPr/>
              <w:t>家興樓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4 5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0 76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hh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九龍城青少年綜合服務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</w:rPr>
              <w:t>九龍城</w:t>
            </w:r>
            <w:r>
              <w:rPr>
                <w:rFonts w:ascii="細明體;MingLiU" w:hAnsi="細明體;MingLiU" w:cs="Arial" w:eastAsia="細明體;MingLiU"/>
                <w:kern w:val="0"/>
              </w:rPr>
              <w:t>啟晴邨</w:t>
            </w:r>
            <w:r>
              <w:rPr>
                <w:rFonts w:eastAsia="細明體;MingLiU"/>
                <w:kern w:val="0"/>
              </w:rPr>
              <w:t>晴朗商場二樓</w:t>
            </w:r>
            <w:r>
              <w:rPr>
                <w:rFonts w:eastAsia="細明體;MingLiU"/>
                <w:kern w:val="0"/>
              </w:rPr>
              <w:t>A205</w:t>
            </w:r>
            <w:r>
              <w:rPr>
                <w:rFonts w:eastAsia="細明體;MingLiU"/>
                <w:kern w:val="0"/>
              </w:rPr>
              <w:t>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11 9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14 78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kccyis@skhw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楊震社會服務處何文田青少年綜合發展中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何文田</w:t>
            </w:r>
            <w:r>
              <w:rPr/>
              <w:t>何文田邨恬文樓地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18 13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16 252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hic@yan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何文田</w:t>
            </w:r>
            <w:r>
              <w:rPr/>
              <w:t>愛民邨嘉民樓</w:t>
            </w:r>
            <w:r>
              <w:rPr/>
              <w:t>501-50</w:t>
            </w:r>
            <w:r>
              <w:rPr/>
              <w:t>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 xml:space="preserve">地區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rFonts w:eastAsia="細明體;MingLiU"/>
          <w:b/>
          <w:sz w:val="26"/>
          <w:szCs w:val="26"/>
          <w:u w:val="single"/>
        </w:rPr>
        <w:t>油尖旺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5031"/>
        <w:gridCol w:w="1257"/>
        <w:gridCol w:w="1161"/>
        <w:gridCol w:w="3104"/>
      </w:tblGrid>
      <w:tr>
        <w:trPr>
          <w:tblHeader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佐敦會所賽馬會綜合青少年服務中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尖沙咀</w:t>
            </w:r>
            <w:r>
              <w:rPr/>
              <w:t>柯士甸道西</w:t>
            </w:r>
            <w:r>
              <w:rPr/>
              <w:t>1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81 1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81 19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jordan</w:t>
            </w:r>
            <w:r>
              <w:rPr>
                <w:lang w:eastAsia="zh-HK"/>
              </w:rPr>
              <w:t>@ymca.org.hk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旺角青少年綜合服務中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旺角上海街</w:t>
            </w:r>
            <w:r>
              <w:rPr/>
              <w:t>557</w:t>
            </w:r>
            <w:r>
              <w:rPr/>
              <w:t>號旺角綜合大樓三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88 199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2 4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0</w:t>
            </w:r>
            <w:r>
              <w:rPr/>
              <w:t xml:space="preserve"> 41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mkit@hkpa.hk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救世軍油麻地青少年綜合服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油麻地眾坊街</w:t>
            </w:r>
            <w:r>
              <w:rPr/>
              <w:t>3</w:t>
            </w:r>
            <w:r>
              <w:rPr/>
              <w:t>號駿發花園</w:t>
            </w:r>
            <w:r>
              <w:rPr/>
              <w:t>4</w:t>
            </w:r>
            <w:r>
              <w:rPr/>
              <w:t>座平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0 89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75 62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mtisyp.yfc@hkm.salvationarmy.org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東華三院賽馬會大角咀綜合服務中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角咀通洲街</w:t>
            </w:r>
            <w:r>
              <w:rPr/>
              <w:t>28</w:t>
            </w:r>
            <w:r>
              <w:rPr/>
              <w:t>號頌賢花園商場地下</w:t>
            </w:r>
            <w:r>
              <w:rPr/>
              <w:t>2</w:t>
            </w:r>
            <w:r>
              <w:rPr/>
              <w:t>號及</w:t>
            </w:r>
            <w:r>
              <w:rPr/>
              <w:t>9</w:t>
            </w:r>
            <w:r>
              <w:rPr/>
              <w:t>號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92 2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90 02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jctktisc@tungwah.org.hk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楊震社會服務處油尖旺青少年綜合發展中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旺</w:t>
            </w:r>
            <w:r>
              <w:rPr>
                <w:rFonts w:ascii="新細明體;PMingLiU" w:hAnsi="新細明體;PMingLiU" w:cs="新細明體;PMingLiU"/>
              </w:rPr>
              <w:t>角海泓道海富苑海欣閣二</w:t>
            </w:r>
            <w:r>
              <w:rPr/>
              <w:t>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2 0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</w:t>
            </w:r>
            <w:r>
              <w:rPr>
                <w:lang w:eastAsia="zh-HK"/>
              </w:rPr>
              <w:t>8</w:t>
            </w:r>
            <w:r>
              <w:rPr/>
              <w:t>2 0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yic@yang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地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深水埗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189"/>
        <w:gridCol w:w="1268"/>
        <w:gridCol w:w="1175"/>
        <w:gridCol w:w="2799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長沙灣青少年綜合服務中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長沙灣</w:t>
            </w:r>
            <w:r>
              <w:rPr/>
              <w:t>麗閣邨麗荷樓地下</w:t>
            </w:r>
            <w:r>
              <w:rPr/>
              <w:t>101-120</w:t>
            </w:r>
            <w:r>
              <w:rPr/>
              <w:t>室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9 229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5 572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sspcsw@bgca.org</w:t>
            </w:r>
            <w:r>
              <w:rPr>
                <w:lang w:eastAsia="zh-HK"/>
              </w:rPr>
              <w:t>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長沙灣</w:t>
            </w:r>
            <w:r>
              <w:rPr/>
              <w:t>麗閣邨麗閣商場</w:t>
            </w:r>
            <w:r>
              <w:rPr/>
              <w:t>3</w:t>
            </w:r>
            <w:r>
              <w:rPr/>
              <w:t>樓</w:t>
            </w:r>
            <w:r>
              <w:rPr/>
              <w:t>311-31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美孚青少年綜合服務中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美孚</w:t>
            </w:r>
            <w:r>
              <w:rPr/>
              <w:t>美荔道</w:t>
            </w:r>
            <w:r>
              <w:rPr/>
              <w:t>33</w:t>
            </w:r>
            <w:r>
              <w:rPr/>
              <w:t>號美孚政府綜合大樓</w:t>
            </w:r>
            <w:r>
              <w:rPr/>
              <w:t>4</w:t>
            </w:r>
            <w:r>
              <w:rPr/>
              <w:t>樓及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41 6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70 07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sspmf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石硤尾會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石硤尾</w:t>
            </w:r>
            <w:r>
              <w:rPr>
                <w:rFonts w:eastAsia="細明體;MingLiU"/>
              </w:rPr>
              <w:t>窩仔街</w:t>
            </w:r>
            <w:r>
              <w:rPr/>
              <w:t>100</w:t>
            </w:r>
            <w:r>
              <w:rPr>
                <w:rFonts w:eastAsia="細明體;MingLiU"/>
              </w:rPr>
              <w:t>號石硤尾邨第二期服務設施大樓</w:t>
            </w:r>
            <w:r>
              <w:rPr/>
              <w:t>6</w:t>
            </w:r>
            <w:r>
              <w:rPr>
                <w:rFonts w:eastAsia="細明體;MingLiU"/>
              </w:rPr>
              <w:t>樓</w:t>
            </w:r>
            <w:r>
              <w:rPr/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8 27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9 19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hekkip@ym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服務處深中樂</w:t>
            </w:r>
            <w:r>
              <w:rPr>
                <w:lang w:val="en-GB"/>
              </w:rPr>
              <w:t>Teen</w:t>
            </w:r>
            <w:r>
              <w:rPr/>
              <w:t>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深水</w:t>
            </w:r>
            <w:r>
              <w:rPr>
                <w:rFonts w:ascii="細明體_HKSCS" w:hAnsi="細明體_HKSCS" w:cs="細明體_HKSCS" w:eastAsia="細明體_HKSCS"/>
              </w:rPr>
              <w:t></w:t>
            </w:r>
            <w:r>
              <w:rPr/>
              <w:t>李鄭屋邨仁愛樓</w:t>
            </w:r>
            <w:r>
              <w:rPr/>
              <w:t>101</w:t>
            </w:r>
            <w:r>
              <w:rPr/>
              <w:t>號地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9 82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9 821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spc</w:t>
            </w:r>
            <w:r>
              <w:rPr/>
              <w:t>htc</w:t>
            </w:r>
            <w:r>
              <w:rPr>
                <w:lang w:eastAsia="zh-HK"/>
              </w:rPr>
              <w:t>@hkcs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深水</w:t>
            </w:r>
            <w:r>
              <w:rPr>
                <w:rFonts w:ascii="細明體_HKSCS" w:hAnsi="細明體_HKSCS" w:cs="細明體_HKSCS" w:eastAsia="細明體_HKSCS"/>
              </w:rPr>
              <w:t></w:t>
            </w:r>
            <w:r>
              <w:rPr/>
              <w:t>李鄭屋邨和平樓</w:t>
            </w:r>
            <w:r>
              <w:rPr/>
              <w:t>3</w:t>
            </w:r>
            <w:r>
              <w:rPr>
                <w:lang w:val="en-GB"/>
              </w:rPr>
              <w:t>1</w:t>
            </w:r>
            <w:r>
              <w:rPr/>
              <w:t>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服務處深滙樂</w:t>
            </w:r>
            <w:r>
              <w:rPr/>
              <w:t>Teen</w:t>
            </w:r>
            <w:r>
              <w:rPr/>
              <w:t>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香港九龍深水埗深旺道</w:t>
            </w:r>
            <w:r>
              <w:rPr/>
              <w:t>38</w:t>
            </w:r>
            <w:r>
              <w:rPr/>
              <w:t>號海達邨服務設施大樓七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9 9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9 95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sspwhtc@hkcs.org</w:t>
              </w:r>
            </w:hyperlink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深水埗綜合社會服務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深水埗元州街</w:t>
            </w:r>
            <w:r>
              <w:rPr/>
              <w:t>59-63</w:t>
            </w:r>
            <w:r>
              <w:rPr/>
              <w:t>號元州街市政大廈五</w:t>
            </w:r>
            <w:r>
              <w:rPr>
                <w:lang w:val="en-GB"/>
              </w:rPr>
              <w:t>至</w:t>
            </w:r>
            <w:r>
              <w:rPr/>
              <w:t>六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0 43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0 4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tssp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東華三院余墨緣綜合服務中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深水埗富昌邨富潤樓服務設施大樓五字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42</w:t>
            </w:r>
            <w:r>
              <w:rPr/>
              <w:t xml:space="preserve"> </w:t>
            </w:r>
            <w:r>
              <w:rPr/>
              <w:t>4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67 45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ymyisc@tungwah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地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觀塘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7"/>
        <w:gridCol w:w="5125"/>
        <w:gridCol w:w="1275"/>
        <w:gridCol w:w="1256"/>
        <w:gridCol w:w="2739"/>
      </w:tblGrid>
      <w:tr>
        <w:trPr>
          <w:tblHeader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秀茂坪青少年綜合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秀茂坪邨第三期秀樂樓地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8 063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8 0696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ktsmp@bgca.org</w:t>
            </w:r>
            <w:r>
              <w:rPr/>
              <w:t>.hk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觀塘秀茂坪邨秀旺樓地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油塘青少年綜合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油塘高翔苑停車場大樓三樓一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3 3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3 361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ytit@bgca.org</w:t>
            </w:r>
            <w:r>
              <w:rPr/>
              <w:t>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德田青少年綜合服務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藍田德田</w:t>
            </w:r>
            <w:r>
              <w:rPr/>
              <w:t>邨</w:t>
            </w:r>
            <w:r>
              <w:rPr/>
              <w:t>德敬樓一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2 3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2 39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ycsttit@caritassws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觀塘會所賽馬會綜合青少年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翠屏北邨翠桃樓平台</w:t>
            </w:r>
            <w:r>
              <w:rPr/>
              <w:t>1-20</w:t>
            </w:r>
            <w:r>
              <w:rPr/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7 5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2 303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kwuntong@ymca.org.hk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藍田會所賽馬會綜合青少年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藍田平田</w:t>
            </w:r>
            <w:r>
              <w:rPr/>
              <w:t>邨</w:t>
            </w:r>
            <w:r>
              <w:rPr/>
              <w:t>平信樓地下一號及平仁樓地下二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75 6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8 2709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lamtin@ymca.org.hk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藍田廣田邨廣靖樓地下十號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58 84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9220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服務處觀塘樂</w:t>
            </w:r>
            <w:r>
              <w:rPr>
                <w:lang w:val="en-GB"/>
              </w:rPr>
              <w:t>Teen</w:t>
            </w:r>
            <w:r>
              <w:rPr/>
              <w:t>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九龍觀塘安達邨孝達樓地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2 6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90 895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kt</w:t>
            </w:r>
            <w:r>
              <w:rPr/>
              <w:t>htc</w:t>
            </w:r>
            <w:r>
              <w:rPr/>
              <w:t>@hkcs.org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家庭服務中心賽馬會跳躍青年坊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九龍觀塘順天</w:t>
            </w:r>
            <w:r>
              <w:rPr>
                <w:lang w:val="en-GB"/>
              </w:rPr>
              <w:t>邨</w:t>
            </w:r>
            <w:r>
              <w:rPr/>
              <w:t>天柱樓地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52 21</w:t>
            </w:r>
            <w:r>
              <w:rPr/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52 22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ytst@cfsc.org.hk 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翠屏道</w:t>
            </w:r>
            <w:r>
              <w:rPr/>
              <w:t>3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0 2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9667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lang w:eastAsia="zh-HK"/>
              </w:rPr>
              <w:t>yttp@cfsc.org.hk</w:t>
            </w:r>
          </w:p>
        </w:tc>
      </w:tr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坪石青年空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坪石</w:t>
            </w:r>
            <w:r>
              <w:rPr>
                <w:lang w:val="en-GB"/>
              </w:rPr>
              <w:t>邨</w:t>
            </w:r>
            <w:r>
              <w:rPr/>
              <w:t>坪石酒樓地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5 238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894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ps@hkfyg.org.hk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坪石邨翠石樓地下</w:t>
            </w:r>
            <w:r>
              <w:rPr/>
              <w:t>121-122, 125-132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彩德青少年綜合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頭角</w:t>
            </w:r>
            <w:r>
              <w:rPr/>
              <w:t>彩德邨彩仁樓地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9 98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53 05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chtit@hkpa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觀塘社會服務處牛頭角青少年綜合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牛頭角道</w:t>
            </w:r>
            <w:r>
              <w:rPr>
                <w:rFonts w:eastAsia="細明體;MingLiU"/>
                <w:kern w:val="0"/>
              </w:rPr>
              <w:t>189</w:t>
            </w:r>
            <w:r>
              <w:rPr>
                <w:rFonts w:ascii="新細明體;PMingLiU" w:hAnsi="新細明體;PMingLiU" w:cs="新細明體;PMingLiU"/>
                <w:kern w:val="0"/>
              </w:rPr>
              <w:t>號牛頭角上邨中央廣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2 224</w:t>
            </w: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/>
              <w:t>709 04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n</w:t>
            </w:r>
            <w:r>
              <w:rPr>
                <w:lang w:eastAsia="zh-HK"/>
              </w:rPr>
              <w:t>tkit@ktmss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軍知友社賽馬會啟業</w:t>
            </w:r>
            <w:r>
              <w:rPr>
                <w:rFonts w:ascii="新細明體;PMingLiU" w:hAnsi="新細明體;PMingLiU" w:cs="細明體_HKSCS" w:eastAsia="細明體_HKSCS"/>
              </w:rPr>
              <w:t>青</w:t>
            </w:r>
            <w:r>
              <w:rPr>
                <w:rFonts w:ascii="新細明體;PMingLiU" w:hAnsi="新細明體;PMingLiU" w:cs="新細明體;PMingLiU"/>
              </w:rPr>
              <w:t>少年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九龍灣啟業邨啟祥樓地下</w:t>
            </w:r>
            <w:r>
              <w:rPr/>
              <w:t>1-4, 10-13, 14-27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4 9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6 44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kyadmin@sahkfos.org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樂華綜合社會服務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牛頭角樂華邨樂華社區中心地下及三至五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0 2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1 90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itlw@ywca.org.h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錫安社會服務處錫安綜合青少年服務中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觀塘馬蹄徑</w:t>
            </w:r>
            <w:r>
              <w:rPr/>
              <w:t>1</w:t>
            </w:r>
            <w:r>
              <w:rPr/>
              <w:t>號寶恩大廈一至二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44 89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90 11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info@zss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地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黃大仙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5"/>
        <w:gridCol w:w="5049"/>
        <w:gridCol w:w="1170"/>
        <w:gridCol w:w="1364"/>
        <w:gridCol w:w="2904"/>
      </w:tblGrid>
      <w:tr>
        <w:trPr>
          <w:tblHeader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美差會潮浸服務聯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浸信會鳳德青少年綜合服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鑽石山鳳德邨社區中心</w:t>
            </w:r>
            <w:r>
              <w:rPr/>
              <w:t>2</w:t>
            </w:r>
            <w:r>
              <w:rPr/>
              <w:t>至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2 0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2 89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general@abmsbc.org.hk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慈雲山青少年綜合服務中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鑽石山龍蟠苑商場</w:t>
            </w:r>
            <w:r>
              <w:rPr/>
              <w:t>2</w:t>
            </w:r>
            <w:r>
              <w:rPr/>
              <w:t>樓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400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8 640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wtstws@bgca.org.hk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慈雲山慈樂邨樂仁樓地下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6 65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黃大仙青少年綜合服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黃大仙</w:t>
            </w:r>
            <w:r>
              <w:rPr/>
              <w:t>東頭邨耀東樓地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82 026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>
                <w:lang w:eastAsia="zh-HK"/>
              </w:rPr>
              <w:t>716 438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ycswtsit1@caritassws.org.hk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黃大仙</w:t>
            </w:r>
            <w:r>
              <w:rPr/>
              <w:t>東頭邨裕東樓</w:t>
            </w:r>
            <w:r>
              <w:rPr/>
              <w:t>1-6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中華基督教禮賢會香港區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禮賢會彩雲綜合青少年服務中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九龍</w:t>
            </w:r>
            <w:r>
              <w:rPr/>
              <w:t>彩雲邨彩鳳徑</w:t>
            </w:r>
            <w:r>
              <w:rPr/>
              <w:t>38</w:t>
            </w:r>
            <w:r>
              <w:rPr/>
              <w:t>號彩雲社區中心</w:t>
            </w:r>
            <w:r>
              <w:rPr/>
              <w:t>3</w:t>
            </w:r>
            <w:r>
              <w:rPr/>
              <w:t>至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4 784</w:t>
            </w: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05 04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info.cw@wd.rhenish.org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九龍</w:t>
            </w:r>
            <w:r>
              <w:rPr/>
              <w:t>彩雲邨瓊宮樓地下</w:t>
            </w:r>
            <w:r>
              <w:rPr/>
              <w:t>108-11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18 00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54 3877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中華錫安傳道會慈雲山錫安青少年綜合服務中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慈雲山慈民邨民健樓地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4 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6 745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isc@hkzion.org.hk</w:t>
            </w:r>
          </w:p>
        </w:tc>
      </w:tr>
      <w:tr>
        <w:trPr>
          <w:trHeight w:val="469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慈雲山慈正邨正輝樓地下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4 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4 0138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橫頭磡青年空間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橫頭磡邨宏光樓</w:t>
            </w:r>
            <w:r>
              <w:rPr/>
              <w:t>101-105</w:t>
            </w:r>
            <w:r>
              <w:rPr/>
              <w:t>及</w:t>
            </w:r>
            <w:r>
              <w:rPr/>
              <w:t>110-112</w:t>
            </w:r>
            <w:r>
              <w:rPr/>
              <w:t>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7 718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37 1558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wth@hkfyg.org.hk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橫頭磡邨宏興樓地下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賽馬會竹園青少年綜合服務中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黃大仙竹園南邨貴園樓地下</w:t>
            </w:r>
            <w:r>
              <w:rPr/>
              <w:t>119-132</w:t>
            </w:r>
            <w:r>
              <w:rPr/>
              <w:t>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26 4</w:t>
            </w:r>
            <w:r>
              <w:rPr/>
              <w:t>10</w:t>
            </w: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2 05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黃大仙</w:t>
            </w:r>
            <w:r>
              <w:rPr>
                <w:rFonts w:ascii="新細明體;PMingLiU" w:hAnsi="新細明體;PMingLiU" w:cs="新細明體;PMingLiU"/>
              </w:rPr>
              <w:t>竹園北</w:t>
            </w:r>
            <w:r>
              <w:rPr/>
              <w:t>邨</w:t>
            </w:r>
            <w:r>
              <w:rPr>
                <w:rFonts w:ascii="新細明體;PMingLiU" w:hAnsi="新細明體;PMingLiU" w:cs="新細明體;PMingLiU"/>
              </w:rPr>
              <w:t>柏園樓地下</w:t>
            </w:r>
            <w:r>
              <w:rPr/>
              <w:t>101-102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/>
              <w:t>107-108</w:t>
            </w:r>
            <w:r>
              <w:rPr>
                <w:rFonts w:cs="新細明體;PMingLiU" w:ascii="新細明體;PMingLiU" w:hAnsi="新細明體;PMingLiU"/>
                <w:lang w:val="en-GB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27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2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賽馬會瓊富青少年綜合服務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黃大仙富山邨富信樓地庫一層</w:t>
            </w:r>
            <w:r>
              <w:rPr/>
              <w:t>7-12</w:t>
            </w:r>
            <w:r>
              <w:rPr/>
              <w:t>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26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23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kfit@hkpa.hk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慈雲山慈正邨正遠樓地下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2</w:t>
            </w:r>
            <w:r>
              <w:rPr/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2 68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wsit@hkpa.hk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龍翔綜合社會服務處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黃大仙下邨黃大仙中心平台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26 0192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51 715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itlc@ywca.org.hk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黃大仙上邨啓善樓地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 xml:space="preserve">地區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rFonts w:eastAsia="細明體;MingLiU"/>
          <w:b/>
          <w:sz w:val="26"/>
          <w:szCs w:val="26"/>
          <w:u w:val="single"/>
        </w:rPr>
        <w:t>西貢</w:t>
      </w:r>
      <w:r>
        <w:rPr>
          <w:rFonts w:eastAsia="細明體;MingLiU"/>
          <w:b/>
          <w:sz w:val="26"/>
          <w:szCs w:val="26"/>
          <w:u w:val="single"/>
        </w:rPr>
        <w:t>/</w:t>
      </w:r>
      <w:r>
        <w:rPr>
          <w:rFonts w:eastAsia="細明體;MingLiU"/>
          <w:b/>
          <w:sz w:val="26"/>
          <w:szCs w:val="26"/>
          <w:u w:val="single"/>
        </w:rPr>
        <w:t>將軍澳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013"/>
        <w:gridCol w:w="1267"/>
        <w:gridCol w:w="1267"/>
        <w:gridCol w:w="2884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將軍澳青少年綜合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寶林邨寶勤樓二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01 43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01 03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kpl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信義會尚德</w:t>
            </w:r>
            <w:r>
              <w:rPr>
                <w:rFonts w:ascii="新細明體;PMingLiU" w:hAnsi="新細明體;PMingLiU" w:cs="新細明體;PMingLiU"/>
              </w:rPr>
              <w:t>青少年</w:t>
            </w:r>
            <w:r>
              <w:rPr/>
              <w:t>綜合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尚德邨尚智樓</w:t>
            </w:r>
            <w:r>
              <w:rPr/>
              <w:t>4</w:t>
            </w:r>
            <w:r>
              <w:rPr/>
              <w:t>樓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78 3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17 07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tit@elchk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家庭福利會藝進同學會賽馬會將軍澳青年坊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唐明苑停車場大樓地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77 45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77 4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youthsquare@hkfws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康城青年空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康城路</w:t>
            </w:r>
            <w:r>
              <w:rPr/>
              <w:t>1</w:t>
            </w:r>
            <w:r>
              <w:rPr/>
              <w:t>號日出康城首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02 2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06 07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ls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將軍澳青年空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明德邨明覺樓地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23 3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23 61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ko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茵怡青年空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貿泰路</w:t>
            </w:r>
            <w:r>
              <w:rPr/>
              <w:t>8</w:t>
            </w:r>
            <w:r>
              <w:rPr/>
              <w:t>號茵怡花園第二座平台一至二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97 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97 02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vb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將軍澳綜合社會服務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將軍澳調景嶺澳景路</w:t>
            </w:r>
            <w:r>
              <w:rPr/>
              <w:t>88</w:t>
            </w:r>
            <w:r>
              <w:rPr/>
              <w:t>號維景灣畔第十七座第三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09 33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09 33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ttko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西貢社區中心賽馬會綜合服務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西貢美源街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92 1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91 02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skdcc@skdcc.org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沙田區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890"/>
        <w:gridCol w:w="1276"/>
        <w:gridCol w:w="1276"/>
        <w:gridCol w:w="2989"/>
      </w:tblGrid>
      <w:tr>
        <w:trPr>
          <w:tblHeader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馬鞍山青少年綜合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錦泰苑商場</w:t>
            </w:r>
            <w:r>
              <w:rPr/>
              <w:t>1</w:t>
            </w:r>
            <w:r>
              <w:rPr/>
              <w:t>字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1 7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0 104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tmos@bgca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富安花園商場</w:t>
            </w:r>
            <w:r>
              <w:rPr/>
              <w:t>1</w:t>
            </w:r>
            <w:r>
              <w:rPr/>
              <w:t>字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1 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1 255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大圍青少年綜合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大圍美田路</w:t>
            </w:r>
            <w:r>
              <w:rPr/>
              <w:t>1</w:t>
            </w:r>
            <w:r>
              <w:rPr/>
              <w:t>號大圍社會服務大樓一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停車場層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932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/>
              <w:t>260</w:t>
            </w:r>
            <w:r>
              <w:rPr>
                <w:lang w:eastAsia="zh-HK"/>
              </w:rPr>
              <w:t>6</w:t>
            </w:r>
            <w:r>
              <w:rPr/>
              <w:t xml:space="preserve"> </w:t>
            </w:r>
            <w:r>
              <w:rPr>
                <w:lang w:eastAsia="zh-HK"/>
              </w:rPr>
              <w:t>413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aiwai@bg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馬鞍山東青少年綜合服務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利安社區服務大樓一樓及二樓</w:t>
            </w:r>
            <w:r>
              <w:rPr/>
              <w:t>(</w:t>
            </w:r>
            <w:r>
              <w:rPr/>
              <w:t>部分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525 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68 27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mose@bg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顯徑會所賽馬會綜合青少年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圍顯徑邨顯運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2 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8 28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hinkeng@ymca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恆安綜合青少年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恆安邨恆安社區中心</w:t>
            </w:r>
            <w:r>
              <w:rPr/>
              <w:t>2</w:t>
            </w:r>
            <w:r>
              <w:rPr/>
              <w:t>-4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2 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3 04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hn</w:t>
            </w:r>
            <w:r>
              <w:rPr>
                <w:lang w:eastAsia="zh-HK"/>
              </w:rPr>
              <w:t>it</w:t>
            </w:r>
            <w:r>
              <w:rPr>
                <w:lang w:eastAsia="zh-HK"/>
              </w:rPr>
              <w:t>@hkcys.org.hk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乙明青年空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乙明邨乙明街</w:t>
            </w:r>
            <w:r>
              <w:rPr/>
              <w:t>13</w:t>
            </w:r>
            <w:r>
              <w:rPr/>
              <w:t>號地下及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7 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7 46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lang w:eastAsia="zh-HK"/>
              </w:rPr>
              <w:t>jm@hkfy</w:t>
            </w:r>
            <w:r>
              <w:rPr/>
              <w:t>g</w:t>
            </w:r>
            <w:r>
              <w:rPr>
                <w:lang w:eastAsia="zh-HK"/>
              </w:rPr>
              <w:t>.org.hk</w:t>
            </w:r>
          </w:p>
        </w:tc>
      </w:tr>
      <w:tr>
        <w:trPr>
          <w:trHeight w:val="324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傷健協會賽馬會沙田青少年綜合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第一</w:t>
            </w:r>
            <w:r>
              <w:rPr>
                <w:rFonts w:ascii="新細明體;PMingLiU" w:hAnsi="新細明體;PMingLiU" w:cs="新細明體;PMingLiU"/>
              </w:rPr>
              <w:t>城</w:t>
            </w:r>
            <w:r>
              <w:rPr/>
              <w:t>恆城街</w:t>
            </w:r>
            <w:r>
              <w:rPr/>
              <w:t>2</w:t>
            </w:r>
            <w:r>
              <w:rPr/>
              <w:t>號</w:t>
            </w:r>
            <w:r>
              <w:rPr/>
              <w:t>34</w:t>
            </w:r>
            <w:r>
              <w:rPr/>
              <w:t>座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7 22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5 171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tn@hkphab.org.hk</w:t>
            </w:r>
          </w:p>
        </w:tc>
      </w:tr>
      <w:tr>
        <w:trPr>
          <w:trHeight w:val="312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</w:t>
            </w:r>
            <w:r>
              <w:rPr>
                <w:lang w:eastAsia="zh-HK"/>
              </w:rPr>
              <w:t>駿洋</w:t>
            </w:r>
            <w:r>
              <w:rPr/>
              <w:t>邨</w:t>
            </w:r>
            <w:r>
              <w:rPr>
                <w:lang w:eastAsia="zh-HK"/>
              </w:rPr>
              <w:t>駿洋</w:t>
            </w:r>
            <w:r>
              <w:rPr/>
              <w:t>商場</w:t>
            </w:r>
            <w:r>
              <w:rPr/>
              <w:t>AF1</w:t>
            </w:r>
            <w:r>
              <w:rPr>
                <w:lang w:eastAsia="zh-HK"/>
              </w:rPr>
              <w:t>室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馬鞍山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青少年綜合服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賽馬會青年幹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頌安邨頌群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3 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3 66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mosn@skhwc.org.hk</w:t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馬鞍山</w:t>
            </w:r>
            <w:r>
              <w:rPr/>
              <w:t>(</w:t>
            </w:r>
            <w:r>
              <w:rPr/>
              <w:t>南</w:t>
            </w:r>
            <w:r>
              <w:rPr/>
              <w:t>)</w:t>
            </w:r>
            <w:r>
              <w:rPr/>
              <w:t>青少年綜合服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賽馬會青年幹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耀安</w:t>
            </w:r>
            <w:r>
              <w:rPr>
                <w:rFonts w:ascii="細明體_HKSCS" w:hAnsi="細明體_HKSCS" w:cs="細明體_HKSCS" w:eastAsia="細明體_HKSCS"/>
              </w:rPr>
              <w:t></w:t>
            </w:r>
            <w:r>
              <w:rPr/>
              <w:t>耀和樓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1 68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0 318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moss@skhwc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馬鞍山恆安邨恆峰樓地下</w:t>
            </w:r>
            <w:r>
              <w:rPr/>
              <w:t>4-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沙田青少年綜合服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賽馬會青年幹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新田圍邨富圍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8 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8 166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ssc@skhwc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圍新翠邨新月樓地下</w:t>
            </w:r>
            <w:r>
              <w:rPr/>
              <w:t>3-7 &amp; 14</w:t>
            </w:r>
            <w:r>
              <w:rPr/>
              <w:t>號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8</w:t>
            </w:r>
            <w:r>
              <w:rPr/>
              <w:t xml:space="preserve"> </w:t>
            </w:r>
            <w:r>
              <w:rPr/>
              <w:t>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529</w:t>
            </w: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神託會青少年綜合服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連青網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廣源邨廣橡樓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7 18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7 108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ns@stewards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碩門邨健碩樓地下</w:t>
            </w:r>
            <w:r>
              <w:rPr/>
              <w:t>B</w:t>
            </w:r>
            <w:r>
              <w:rPr/>
              <w:t>翼</w:t>
            </w:r>
            <w:r>
              <w:rPr/>
              <w:t>1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沙田綜合社會服務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禾輋邨協和樓二樓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8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6 635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tst@ywca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正街</w:t>
            </w:r>
            <w:r>
              <w:rPr/>
              <w:t>21-27</w:t>
            </w:r>
            <w:r>
              <w:rPr/>
              <w:t>號沙田廣場四樓平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1 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6 635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崇真會社會服務部沙田綜合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博康邨博達樓地下</w:t>
            </w:r>
            <w:r>
              <w:rPr/>
              <w:t>20-30</w:t>
            </w:r>
            <w:r>
              <w:rPr/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7 73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6 94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st</w:t>
            </w:r>
            <w:r>
              <w:rPr>
                <w:lang w:eastAsia="zh-HK"/>
              </w:rPr>
              <w:t>@ttmssd.org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細明體;MingLiU"/>
              </w:rPr>
              <w:t>沙田沙⻆邨雲雀樓地下</w:t>
            </w:r>
            <w:r>
              <w:rPr>
                <w:rFonts w:eastAsia="細明體;MingLiU"/>
              </w:rPr>
              <w:t>33</w:t>
            </w:r>
            <w:r>
              <w:rPr>
                <w:rFonts w:eastAsia="細明體;MingLiU"/>
              </w:rPr>
              <w:t>號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沙田水泉澳邨崇泉樓地下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分處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東華三院</w:t>
            </w:r>
            <w:r>
              <w:rPr>
                <w:lang w:val="en-GB"/>
              </w:rPr>
              <w:t>賽馬會沙田</w:t>
            </w:r>
            <w:r>
              <w:rPr/>
              <w:t>綜合服務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沙田銀禧花園第三至四座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9 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2 716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jcsisc@tungwah.org.hk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穗禾苑商場</w:t>
            </w:r>
            <w:r>
              <w:rPr/>
              <w:t>1</w:t>
            </w:r>
            <w:r>
              <w:rPr/>
              <w:t>樓</w:t>
            </w:r>
            <w:r>
              <w:rPr/>
              <w:t>F1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2 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02</w:t>
            </w:r>
            <w:r>
              <w:rPr/>
              <w:t xml:space="preserve"> </w:t>
            </w:r>
            <w:r>
              <w:rPr/>
              <w:t>123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楊震社會服務處沙田青少年綜合發展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沙田愉翠苑服務設施大樓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  <w:r>
              <w:rPr/>
              <w:t>09 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  <w:r>
              <w:rPr/>
              <w:t>02 71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ic@yang.org.hk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大埔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4961"/>
        <w:gridCol w:w="1276"/>
        <w:gridCol w:w="1276"/>
        <w:gridCol w:w="2918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大埔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太和邨太和鄰里社區中心一、</w:t>
            </w:r>
            <w:r>
              <w:rPr>
                <w:lang w:val="en-GB"/>
              </w:rPr>
              <w:t>二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1 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0 69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ptw@bg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大埔綜合青少年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廣福邨廣仁樓</w:t>
            </w:r>
            <w:r>
              <w:rPr/>
              <w:t>220-229</w:t>
            </w:r>
            <w:r>
              <w:rPr/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3 8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38 537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p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廣福邨廣崇樓</w:t>
            </w:r>
            <w:r>
              <w:rPr/>
              <w:t>A101-1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信義會太和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太和</w:t>
            </w:r>
            <w:r>
              <w:rPr>
                <w:lang w:val="en-GB"/>
              </w:rPr>
              <w:t>邨</w:t>
            </w:r>
            <w:r>
              <w:rPr/>
              <w:t>麗和樓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0 88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0 730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w</w:t>
            </w:r>
            <w:r>
              <w:rPr>
                <w:lang w:eastAsia="zh-HK"/>
              </w:rPr>
              <w:t>it</w:t>
            </w:r>
            <w:r>
              <w:rPr>
                <w:lang w:eastAsia="zh-HK"/>
              </w:rPr>
              <w:t>@elchk.org.hk</w:t>
            </w:r>
          </w:p>
        </w:tc>
      </w:tr>
      <w:tr>
        <w:trPr>
          <w:trHeight w:val="30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lang w:eastAsia="zh-HK"/>
              </w:rPr>
              <w:t>沙田禾輋邨禾輋廣場平台</w:t>
            </w:r>
            <w:r>
              <w:rPr>
                <w:lang w:eastAsia="zh-HK"/>
              </w:rPr>
              <w:t>R13-R16</w:t>
            </w:r>
            <w:r>
              <w:rPr>
                <w:lang w:eastAsia="zh-HK"/>
              </w:rPr>
              <w:t>號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鄰舍輔導會賽馬會大埔</w:t>
            </w:r>
            <w:r>
              <w:rPr>
                <w:rFonts w:eastAsia="細明體_HKSCS" w:cs="細明體_HKSCS" w:ascii="細明體_HKSCS" w:hAnsi="細明體_HKSCS"/>
              </w:rPr>
              <w:t>(</w:t>
            </w: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青少年綜合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/>
              <w:t>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富亨邨富亨鄰里社區中心一、</w:t>
            </w:r>
            <w:r>
              <w:rPr>
                <w:lang w:val="en-GB"/>
              </w:rPr>
              <w:t>二及四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2 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2 17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pis@naac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路德會賽馬會富善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富善邨善群樓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1 38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2 032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02</w:t>
            </w:r>
            <w:r>
              <w:rPr>
                <w:lang w:eastAsia="zh-HK"/>
              </w:rPr>
              <w:t>@hklss.hk</w:t>
            </w:r>
          </w:p>
        </w:tc>
      </w:tr>
      <w:tr>
        <w:trPr>
          <w:trHeight w:val="37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富善邨富善商場二樓平台</w:t>
            </w:r>
            <w:r>
              <w:rPr/>
              <w:t>P2 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救世軍大埔青少年綜合服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大元邨泰民樓</w:t>
            </w:r>
            <w:r>
              <w:rPr/>
              <w:t>3</w:t>
            </w:r>
            <w:r>
              <w:rPr/>
              <w:t>字樓</w:t>
            </w:r>
            <w:r>
              <w:rPr/>
              <w:t>301-316</w:t>
            </w:r>
            <w:r>
              <w:rPr/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7 291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7 14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7 7419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sz w:val="18"/>
                <w:szCs w:val="18"/>
              </w:rPr>
              <w:t>tpisyp.yfc@hkm.salvationarmy.org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大元邨泰榮樓</w:t>
            </w:r>
            <w:r>
              <w:rPr/>
              <w:t>9-10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仁愛堂賽馬會田家炳綜合青少年服務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大埔運頭塘邨鄰里社區中心一、</w:t>
            </w:r>
            <w:r>
              <w:rPr>
                <w:lang w:val="en-GB"/>
              </w:rPr>
              <w:t>二及四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4 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58 86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</w:t>
            </w:r>
            <w:r>
              <w:rPr/>
              <w:t>c</w:t>
            </w:r>
            <w:r>
              <w:rPr>
                <w:lang w:eastAsia="zh-HK"/>
              </w:rPr>
              <w:t>y@yot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  <w:t>地區</w:t>
      </w:r>
      <w:r>
        <w:rPr>
          <w:rFonts w:eastAsia="Times New Roman"/>
          <w:b/>
          <w:sz w:val="26"/>
          <w:szCs w:val="26"/>
          <w:u w:val="single"/>
          <w:lang w:eastAsia="zh-HK"/>
        </w:rPr>
        <w:t xml:space="preserve"> </w:t>
      </w:r>
      <w:r>
        <w:rPr>
          <w:b/>
          <w:sz w:val="26"/>
          <w:szCs w:val="26"/>
          <w:u w:val="single"/>
          <w:lang w:eastAsia="zh-HK"/>
        </w:rPr>
        <w:t xml:space="preserve">: </w:t>
      </w:r>
      <w:r>
        <w:rPr>
          <w:b/>
          <w:sz w:val="26"/>
          <w:szCs w:val="26"/>
          <w:u w:val="single"/>
          <w:lang w:eastAsia="zh-HK"/>
        </w:rPr>
        <w:t>北區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4961"/>
        <w:gridCol w:w="1276"/>
        <w:gridCol w:w="1276"/>
        <w:gridCol w:w="2918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粉嶺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嘉福邨福泰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6 23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9 828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flkf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清河邨清朗樓地下</w:t>
            </w:r>
            <w:r>
              <w:rPr/>
              <w:t>19</w:t>
            </w:r>
            <w:r>
              <w:rPr/>
              <w:t>號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3 50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粉嶺綜合青少年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聯和墟和滿街九號御庭軒政府大樓二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  <w:r>
              <w:rPr/>
              <w:t>68 2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25 467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f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聯和墟和滿街八號帝庭軒第一期商場一樓</w:t>
            </w:r>
            <w:r>
              <w:rPr/>
              <w:t>36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8 34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信義會北區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上水彩園邨彩麗樓</w:t>
            </w:r>
            <w:r>
              <w:rPr/>
              <w:t>101-116</w:t>
            </w:r>
            <w:r>
              <w:rPr/>
              <w:t>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3 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3 215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ndit@elchk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上水彩園邨彩玉樓</w:t>
            </w:r>
            <w:r>
              <w:rPr/>
              <w:t>329-336</w:t>
            </w:r>
            <w:r>
              <w:rPr/>
              <w:t>室</w:t>
            </w:r>
            <w:r>
              <w:rPr/>
              <w:t>3</w:t>
            </w:r>
            <w:r>
              <w:rPr/>
              <w:t>樓平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3 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天平綜合青少年服務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上水天平邨天明樓</w:t>
            </w:r>
            <w:r>
              <w:rPr/>
              <w:t>105-113</w:t>
            </w:r>
            <w:r>
              <w:rPr/>
              <w:t>室地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9 7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1 220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nit@hkcy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上水天平邨天平商場</w:t>
            </w:r>
            <w:r>
              <w:rPr/>
              <w:t>2</w:t>
            </w:r>
            <w:r>
              <w:rPr/>
              <w:t>樓</w:t>
            </w:r>
            <w:r>
              <w:rPr/>
              <w:t>203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祥華青年空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祥華</w:t>
            </w:r>
            <w:r>
              <w:rPr>
                <w:lang w:val="en-GB"/>
              </w:rPr>
              <w:t>邨</w:t>
            </w:r>
            <w:r>
              <w:rPr/>
              <w:t>祥禮樓</w:t>
            </w:r>
            <w:r>
              <w:rPr/>
              <w:t>317-332</w:t>
            </w:r>
            <w:r>
              <w:rPr/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9 9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69 863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chw@hkfyg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祥華邨祥樂樓</w:t>
            </w:r>
            <w:r>
              <w:rPr/>
              <w:t>102-107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路德會</w:t>
            </w:r>
            <w:r>
              <w:rPr/>
              <w:t>皇后山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新界粉嶺皇后山社區綜合大樓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7 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77 29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05@hklss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路德會賽馬會雍盛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粉嶺</w:t>
            </w:r>
            <w:r>
              <w:rPr>
                <w:rFonts w:ascii="細明體;MingLiU" w:hAnsi="細明體;MingLiU" w:cs="Arial" w:eastAsia="細明體;MingLiU"/>
                <w:kern w:val="0"/>
              </w:rPr>
              <w:t>雍盛苑</w:t>
            </w:r>
            <w:r>
              <w:rPr/>
              <w:t>雍盛商場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7 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94 15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03</w:t>
            </w:r>
            <w:r>
              <w:rPr>
                <w:lang w:eastAsia="zh-HK"/>
              </w:rPr>
              <w:t>@hklss.hk</w:t>
            </w:r>
          </w:p>
        </w:tc>
      </w:tr>
    </w:tbl>
    <w:p>
      <w:pPr>
        <w:pStyle w:val="Normal"/>
        <w:snapToGrid w:val="false"/>
        <w:spacing w:lineRule="atLeast" w:line="32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荃灣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5013"/>
        <w:gridCol w:w="1267"/>
        <w:gridCol w:w="1267"/>
        <w:gridCol w:w="2884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深井綜合青少年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深井青山公路</w:t>
            </w:r>
            <w:r>
              <w:rPr>
                <w:lang w:eastAsia="zh-HK"/>
              </w:rPr>
              <w:t>深井段</w:t>
            </w:r>
            <w:r>
              <w:rPr/>
              <w:t>33</w:t>
            </w:r>
            <w:r>
              <w:rPr/>
              <w:t>號灣畔碧堤半島碧堤坊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  <w:r>
              <w:rPr/>
              <w:t>96 0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  <w:r>
              <w:rPr>
                <w:lang w:eastAsia="zh-HK"/>
              </w:rPr>
              <w:t>96</w:t>
            </w:r>
            <w:r>
              <w:rPr/>
              <w:t xml:space="preserve"> </w:t>
            </w:r>
            <w:r>
              <w:rPr>
                <w:lang w:eastAsia="zh-HK"/>
              </w:rPr>
              <w:t>0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hamtseng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梨木樹青少年綜合服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梨木樹邨健樹樓地下</w:t>
            </w:r>
            <w:r>
              <w:rPr/>
              <w:t>B</w:t>
            </w:r>
            <w:r>
              <w:rPr/>
              <w:t>及</w:t>
            </w:r>
            <w:r>
              <w:rPr/>
              <w:t>C</w:t>
            </w:r>
            <w:r>
              <w:rPr/>
              <w:t>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5 93</w:t>
            </w: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0 52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ycslmsit@caritassws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荃灣會所賽馬會綜合青少年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綠楊新村</w:t>
            </w:r>
            <w:r>
              <w:rPr/>
              <w:t>G</w:t>
            </w:r>
            <w:r>
              <w:rPr/>
              <w:t>座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3 3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2 773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suenwan@ym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石圍角邨一號停車場大廈</w:t>
            </w:r>
            <w:r>
              <w:rPr/>
              <w:t>201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02 9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02 840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少年服務處賽馬會麗城綜合青少年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麗城花園一期</w:t>
            </w:r>
            <w:r>
              <w:rPr/>
              <w:t>3</w:t>
            </w:r>
            <w:r>
              <w:rPr/>
              <w:t>座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4 8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2 35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bg</w:t>
            </w:r>
            <w:r>
              <w:rPr>
                <w:lang w:eastAsia="zh-HK"/>
              </w:rPr>
              <w:t>it</w:t>
            </w:r>
            <w:r>
              <w:rPr>
                <w:lang w:eastAsia="zh-HK"/>
              </w:rPr>
              <w:t>@hkcys.org.hk</w:t>
            </w:r>
          </w:p>
        </w:tc>
      </w:tr>
      <w:tr>
        <w:trPr>
          <w:trHeight w:val="46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荃灣青年空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海盛路祈德尊新邨商場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3 666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3 3005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wit@hkfyg.org.hk</w:t>
            </w:r>
          </w:p>
        </w:tc>
      </w:tr>
      <w:tr>
        <w:trPr>
          <w:trHeight w:val="480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新界荃灣福來邨永樂樓地下</w:t>
            </w:r>
            <w:r>
              <w:rPr/>
              <w:t>7, 9-1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荃景青年空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荃景圍</w:t>
            </w:r>
            <w:r>
              <w:rPr/>
              <w:t>76-84</w:t>
            </w:r>
            <w:r>
              <w:rPr/>
              <w:t>號荃景花園</w:t>
            </w:r>
            <w:r>
              <w:rPr/>
              <w:t>10</w:t>
            </w:r>
            <w:r>
              <w:rPr/>
              <w:t>座地下及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98 3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2 56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k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路德會賽馬會海濱花園綜合服務中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荃灣海濱花園怡樂徑</w:t>
            </w:r>
            <w:r>
              <w:rPr/>
              <w:t>2-12</w:t>
            </w:r>
            <w:r>
              <w:rPr/>
              <w:t>號</w:t>
            </w:r>
            <w:r>
              <w:rPr/>
              <w:t>2</w:t>
            </w:r>
            <w:r>
              <w:rPr/>
              <w:t>樓平台</w:t>
            </w:r>
            <w:r>
              <w:rPr/>
              <w:t>D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06 04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06 08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t0</w:t>
            </w:r>
            <w:r>
              <w:rPr/>
              <w:t>4</w:t>
            </w:r>
            <w:r>
              <w:rPr>
                <w:lang w:eastAsia="zh-HK"/>
              </w:rPr>
              <w:t>@</w:t>
            </w:r>
            <w:r>
              <w:rPr>
                <w:lang w:eastAsia="zh-HK"/>
              </w:rPr>
              <w:t>hklss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葵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4961"/>
        <w:gridCol w:w="1276"/>
        <w:gridCol w:w="1276"/>
        <w:gridCol w:w="2918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萬國宣道浸信會社會服務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盛恩基督教社會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葵盛東邨商場平台盛強樓</w:t>
            </w:r>
            <w:r>
              <w:rPr/>
              <w:t>D</w:t>
            </w:r>
            <w:r>
              <w:rPr/>
              <w:t>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85 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86 0559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hingyan@abwe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葵盛西邨第六座五樓平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7 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19 220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循道衛理亞斯理社會服務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青</w:t>
            </w:r>
            <w:r>
              <w:rPr>
                <w:rFonts w:ascii="新細明體;PMingLiU" w:hAnsi="新細明體;PMingLiU" w:cs="新細明體;PMingLiU"/>
              </w:rPr>
              <w:t>少年</w:t>
            </w:r>
            <w:r>
              <w:rPr/>
              <w:t>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大窩口上角街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0 10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  <w:r>
              <w:rPr>
                <w:lang w:eastAsia="zh-HK"/>
              </w:rPr>
              <w:t>27 092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central@amss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葵涌邨逸葵樓地下</w:t>
            </w:r>
            <w:r>
              <w:rPr/>
              <w:t>B, C</w:t>
            </w:r>
            <w:r>
              <w:rPr/>
              <w:t>翼及</w:t>
            </w:r>
            <w:r>
              <w:rPr/>
              <w:t>28</w:t>
            </w:r>
            <w:r>
              <w:rPr/>
              <w:t>室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大窩口邨富安樓地下</w:t>
            </w:r>
            <w:r>
              <w:rPr/>
              <w:t>13-16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/>
              <w:t>418 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/>
              <w:t>419 232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長亨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青衣長亨邨亨怡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  <w:r>
              <w:rPr/>
              <w:t>35 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/>
              <w:t>435 18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kch@bg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南葵涌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</w:t>
            </w:r>
            <w:r>
              <w:rPr/>
              <w:t>敬祖路</w:t>
            </w:r>
            <w:r>
              <w:rPr/>
              <w:t>6</w:t>
            </w:r>
            <w:r>
              <w:rPr/>
              <w:t>號祖堯坊</w:t>
            </w:r>
            <w:r>
              <w:rPr/>
              <w:t>C</w:t>
            </w:r>
            <w:r>
              <w:rPr/>
              <w:t>及</w:t>
            </w:r>
            <w:r>
              <w:rPr/>
              <w:t>D</w:t>
            </w:r>
            <w:r>
              <w:rPr/>
              <w:t>座</w:t>
            </w:r>
            <w:r>
              <w:rPr/>
              <w:t>3</w:t>
            </w:r>
            <w:r>
              <w:rPr/>
              <w:t>樓、</w:t>
            </w:r>
            <w:r>
              <w:rPr/>
              <w:t>D</w:t>
            </w:r>
            <w:r>
              <w:rPr/>
              <w:t>座</w:t>
            </w:r>
            <w:r>
              <w:rPr/>
              <w:t>2</w:t>
            </w:r>
            <w:r>
              <w:rPr/>
              <w:t>樓</w:t>
            </w:r>
            <w:r>
              <w:rPr/>
              <w:t>(</w:t>
            </w:r>
            <w:r>
              <w:rPr/>
              <w:t>部分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44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10 21</w:t>
            </w:r>
            <w:r>
              <w:rPr/>
              <w:t>2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kskc@bgca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麗景邨仰景樓地下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42 87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石蔭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石蔭東邨蔭裕樓地下及</w:t>
            </w:r>
            <w:r>
              <w:rPr/>
              <w:t>106-110</w:t>
            </w:r>
            <w:r>
              <w:rPr/>
              <w:t>樓</w:t>
            </w:r>
            <w:r>
              <w:rPr/>
              <w:t>B</w:t>
            </w:r>
            <w:r>
              <w:rPr/>
              <w:t>及</w:t>
            </w:r>
            <w:r>
              <w:rPr/>
              <w:t>C</w:t>
            </w:r>
            <w:r>
              <w:rPr/>
              <w:t>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81 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0 62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ysye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青衣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青衣邨宜居樓地下及一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33 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35 63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kty@bg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葵芳青年空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葵芳邨葵正樓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3 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2 27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kfi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賽馬會青衣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青衣長發邨長發社區中心</w:t>
            </w:r>
            <w:r>
              <w:rPr/>
              <w:t>2-4</w:t>
            </w:r>
            <w:r>
              <w:rPr/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33 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95 27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yit@hkpa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遊樂場協會賽馬會上葵涌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葵涌石籬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邨石俊樓低座地下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4 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24 31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ukcit@hkpa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青衣綜合社會服務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新界青衣長青邨青荷樓平台二樓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97 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33 0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tty@ywca.org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屯門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9"/>
        <w:gridCol w:w="5209"/>
        <w:gridCol w:w="1254"/>
        <w:gridCol w:w="1254"/>
        <w:gridCol w:w="3076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小童群益會賽馬會屯門青少年綜合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大興花園</w:t>
            </w:r>
            <w:r>
              <w:rPr/>
              <w:t>2</w:t>
            </w:r>
            <w:r>
              <w:rPr/>
              <w:t>期</w:t>
            </w:r>
            <w:r>
              <w:rPr/>
              <w:t>1</w:t>
            </w:r>
            <w:r>
              <w:rPr/>
              <w:t>座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3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6 1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mth@bgca.org.hk</w:t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明愛賽馬會屯門青少年綜合服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兆禧苑商場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1 2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04 146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ycstmit</w:t>
            </w: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@caritassws.org.hk</w:t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湖景邨湖翠樓地下</w:t>
            </w:r>
            <w:r>
              <w:rPr/>
              <w:t>28-34</w:t>
            </w:r>
            <w:r>
              <w:rPr/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</w:t>
            </w:r>
            <w:r>
              <w:rPr/>
              <w:t xml:space="preserve"> </w:t>
            </w:r>
            <w:r>
              <w:rPr/>
              <w:t>0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091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協基會屯門綜合青少年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田景邨田翠樓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3 2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4 60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inking.ssd@cubc.org.hk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循理會屯門青少年綜合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良景邨良景社區中心</w:t>
            </w:r>
            <w:r>
              <w:rPr/>
              <w:t>2</w:t>
            </w:r>
            <w:r>
              <w:rPr/>
              <w:t>至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3 8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15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mit@fmchk.org</w:t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信義會屯門青少年綜合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寶田邨寶田商場</w:t>
            </w:r>
            <w:r>
              <w:rPr/>
              <w:t>3</w:t>
            </w:r>
            <w:r>
              <w:rPr/>
              <w:t>樓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1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3 470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mit@elchk.org.hk</w:t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兆康苑商場</w:t>
            </w:r>
            <w:r>
              <w:rPr/>
              <w:t>2</w:t>
            </w:r>
            <w:r>
              <w:rPr/>
              <w:t>樓</w:t>
            </w:r>
            <w:r>
              <w:rPr/>
              <w:t>227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5 7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429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建生青年空間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兆軒苑順生閣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7 7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400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ks@hkfyg.org.hk</w:t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蝴蝶邨蝴蝶灣社區中心三樓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96 4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95 954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復臨安息日會山景綜合青少年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山景邨景榮樓</w:t>
            </w:r>
            <w:r>
              <w:rPr/>
              <w:t>21-30</w:t>
            </w:r>
            <w:r>
              <w:rPr/>
              <w:t>地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2 61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1 420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bCs/>
                <w:kern w:val="0"/>
              </w:rPr>
              <w:t>skcyc@hkmcadventist.org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山景邨景美樓地下</w:t>
            </w:r>
            <w:r>
              <w:rPr/>
              <w:t>A</w:t>
            </w:r>
            <w:r>
              <w:rPr/>
              <w:t>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屯門綜合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賽馬會青年幹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友愛邨愛樂樓</w:t>
            </w:r>
            <w:r>
              <w:rPr/>
              <w:t>12</w:t>
            </w:r>
            <w:r>
              <w:rPr/>
              <w:t>0</w:t>
            </w:r>
            <w:r>
              <w:rPr/>
              <w:t>-130</w:t>
            </w:r>
            <w:r>
              <w:rPr/>
              <w:t>號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1 23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1 53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mssc@skhwc.org.hk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蝴蝶灣綜合社會服務處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蝴蝶邨蝶聚樓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6 0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5 80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itbb@ywca.org.hk</w:t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屯門綜合社會服務處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新界屯門友愛邨愛廉樓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1 0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0 8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ittm@ywca.org.hk</w:t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安定邨定龍樓地下</w:t>
            </w:r>
            <w:r>
              <w:rPr/>
              <w:t>119-121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1</w:t>
            </w:r>
            <w:r>
              <w:rPr/>
              <w:t xml:space="preserve"> </w:t>
            </w:r>
            <w:r>
              <w:rPr/>
              <w:t>6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8</w:t>
            </w:r>
            <w:r>
              <w:rPr/>
              <w:t xml:space="preserve"> </w:t>
            </w:r>
            <w:r>
              <w:rPr/>
              <w:t>9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/>
              <w:t>ittm2@ywca.org.hk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救世軍屯門青少年綜合服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大興邨興平樓</w:t>
            </w:r>
            <w:r>
              <w:rPr/>
              <w:t>13-24</w:t>
            </w:r>
            <w:r>
              <w:rPr/>
              <w:t>, 37, 38, 47-48</w:t>
            </w:r>
            <w:r>
              <w:rPr/>
              <w:t>號地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1 47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53 12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zh-HK"/>
                </w:rPr>
                <w:t>tmisyp.yfc@hkm.salvationarmy.org</w:t>
              </w:r>
            </w:hyperlink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救世軍屯門東青少年綜合服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屯門屯貴路</w:t>
            </w:r>
            <w:r>
              <w:rPr/>
              <w:t>9</w:t>
            </w:r>
            <w:r>
              <w:rPr/>
              <w:t>號富泰邨服務設施大樓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7 7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60 75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zh-HK"/>
              </w:rPr>
              <w:t>tmeisyp.yfc@hkm.salvationarmy.org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華三院屯門</w:t>
            </w:r>
            <w:r>
              <w:rPr>
                <w:rFonts w:ascii="新細明體;PMingLiU" w:hAnsi="新細明體;PMingLiU" w:cs="新細明體;PMingLiU"/>
              </w:rPr>
              <w:t>綜合服務中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新細明體;PMingLiU"/>
                <w:kern w:val="0"/>
              </w:rPr>
              <w:t>屯門井財街</w:t>
            </w:r>
            <w:r>
              <w:rPr>
                <w:kern w:val="0"/>
              </w:rPr>
              <w:t>27</w:t>
            </w:r>
            <w:r>
              <w:rPr>
                <w:rFonts w:cs="新細明體;PMingLiU"/>
                <w:kern w:val="0"/>
              </w:rPr>
              <w:t>號井財街政府服務大樓二樓至三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</w:rPr>
            </w:pPr>
            <w:r>
              <w:rPr>
                <w:kern w:val="0"/>
              </w:rPr>
              <w:t>2441 2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</w:rPr>
            </w:pPr>
            <w:r>
              <w:rPr>
                <w:kern w:val="0"/>
              </w:rPr>
              <w:t>2441 00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kern w:val="0"/>
              </w:rPr>
              <w:t>tmisc@tungwah.org</w:t>
            </w:r>
            <w:r>
              <w:rPr>
                <w:kern w:val="0"/>
              </w:rPr>
              <w:t>.hk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20"/>
        <w:jc w:val="both"/>
        <w:rPr>
          <w:b/>
          <w:b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地區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細明體;MingLiU"/>
          <w:b/>
          <w:sz w:val="26"/>
          <w:szCs w:val="26"/>
          <w:u w:val="single"/>
        </w:rPr>
        <w:t xml:space="preserve">: </w:t>
      </w:r>
      <w:r>
        <w:rPr>
          <w:b/>
          <w:u w:val="single"/>
        </w:rPr>
        <w:t>元朗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4961"/>
        <w:gridCol w:w="1334"/>
        <w:gridCol w:w="1218"/>
        <w:gridCol w:w="2918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心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傳真號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電子郵件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軍知友社</w:t>
            </w:r>
            <w:r>
              <w:rPr/>
              <w:t>賽馬會朗屏青少年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朗屏邨賀屏樓平台</w:t>
            </w:r>
            <w:r>
              <w:rPr/>
              <w:t>216-225</w:t>
            </w:r>
            <w:r>
              <w:rPr/>
              <w:t>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75 5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05 49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lpadmin@sahkfos.org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大會堂賽馬會元朗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朗屏邨石屏樓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75 47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77 819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ylthlpc@on-nets.com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水邊圍邨盈水樓</w:t>
            </w:r>
            <w:r>
              <w:rPr/>
              <w:t>2</w:t>
            </w:r>
            <w:r>
              <w:rPr/>
              <w:t>04-20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中華基督教青年會天水圍天澤會所賽馬會綜合青少年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天澤商場</w:t>
            </w:r>
            <w:r>
              <w:rPr/>
              <w:t>3</w:t>
            </w:r>
            <w:r>
              <w:rPr/>
              <w:t>樓</w:t>
            </w:r>
            <w:r>
              <w:rPr/>
              <w:t>31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52 27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52 27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inchak@ym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香港中華基督教青年會</w:t>
            </w:r>
            <w:r>
              <w:rPr>
                <w:rFonts w:ascii="細明體;MingLiU" w:hAnsi="細明體;MingLiU" w:eastAsia="細明體;MingLiU"/>
              </w:rPr>
              <w:t>天水圍</w:t>
            </w:r>
            <w:r>
              <w:rPr>
                <w:rFonts w:ascii="細明體;MingLiU" w:hAnsi="細明體;MingLiU" w:cs="細明體;MingLiU" w:eastAsia="細明體;MingLiU"/>
              </w:rPr>
              <w:t>天晴會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</w:t>
            </w:r>
            <w:r>
              <w:rPr>
                <w:rFonts w:cs="新細明體;PMingLiU"/>
              </w:rPr>
              <w:t>天晴邨</w:t>
            </w:r>
            <w:r>
              <w:rPr>
                <w:rFonts w:cs="新細明體;PMingLiU"/>
              </w:rPr>
              <w:t>服務</w:t>
            </w:r>
            <w:r>
              <w:rPr>
                <w:rFonts w:cs="新細明體;PMingLiU"/>
              </w:rPr>
              <w:t>設施大樓一樓</w:t>
            </w:r>
            <w:r>
              <w:rPr/>
              <w:t>10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17 7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41 38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/>
              <w:t>tinching@ymca.org.hk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基督教香港信義會天水圍青少年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</w:t>
            </w:r>
            <w:r>
              <w:rPr/>
              <w:t>天耀邨耀華樓地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6 202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8 875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swit@elchk.org.hk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</w:t>
            </w:r>
            <w:r>
              <w:rPr/>
              <w:t>天慈邨慈屏樓</w:t>
            </w:r>
            <w:r>
              <w:rPr/>
              <w:t>C</w:t>
            </w:r>
            <w:r>
              <w:rPr/>
              <w:t>翼地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洪水橋青年空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洪水橋洪福邨洪溢樓地下一號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8 7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7 87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hsk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天悅青年空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天悅邨服務設施大樓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5 57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5 56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yt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青年協會賽馬會天耀青年空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天耀邨天耀社區中心</w:t>
            </w:r>
            <w:r>
              <w:rPr/>
              <w:t>2-4</w:t>
            </w:r>
            <w:r>
              <w:rPr/>
              <w:t>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5 4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5 40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ty@hkfyg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聖公會聖馬提亞綜合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賽馬會青年幹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天龍路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6 07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</w:t>
            </w:r>
            <w:r>
              <w:rPr/>
              <w:t>5 40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smssc@skhwc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香港基督教女青年會賽馬會天水圍綜合社會服務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元朗天瑞社區中心一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7 9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47 92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u w:val="single"/>
              </w:rPr>
            </w:pPr>
            <w:r>
              <w:rPr>
                <w:lang w:eastAsia="zh-HK"/>
              </w:rPr>
              <w:t>ittsw@ywca.org.hk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東華三院賽馬會</w:t>
            </w:r>
            <w:r>
              <w:rPr>
                <w:rFonts w:ascii="細明體;MingLiU" w:hAnsi="細明體;MingLiU" w:eastAsia="細明體;MingLiU"/>
              </w:rPr>
              <w:t>天水圍</w:t>
            </w:r>
            <w:r>
              <w:rPr>
                <w:rFonts w:ascii="細明體;MingLiU" w:hAnsi="細明體;MingLiU" w:cs="細明體;MingLiU" w:eastAsia="細明體;MingLiU"/>
              </w:rPr>
              <w:t>綜合服務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元朗</w:t>
            </w:r>
            <w:r>
              <w:rPr>
                <w:rFonts w:ascii="細明體;MingLiU" w:hAnsi="細明體;MingLiU" w:eastAsia="細明體;MingLiU"/>
              </w:rPr>
              <w:t>天恆邨停車場大樓六樓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號單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65 88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68 27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tswisc@tungwah.org.hk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left="1" w:hanging="0"/>
        <w:jc w:val="both"/>
        <w:rPr/>
      </w:pPr>
      <w:r>
        <w:rPr/>
        <w:t>社會福利署</w:t>
      </w:r>
    </w:p>
    <w:p>
      <w:pPr>
        <w:pStyle w:val="Normal"/>
        <w:snapToGrid w:val="false"/>
        <w:spacing w:lineRule="atLeast" w:line="320"/>
        <w:ind w:left="1" w:hanging="0"/>
        <w:jc w:val="both"/>
        <w:rPr>
          <w:color w:val="000000"/>
        </w:rPr>
      </w:pPr>
      <w:r>
        <w:rPr>
          <w:color w:val="000000"/>
        </w:rPr>
        <w:t>青年及感化服務科</w:t>
      </w:r>
    </w:p>
    <w:p>
      <w:pPr>
        <w:pStyle w:val="Normal"/>
        <w:snapToGrid w:val="false"/>
        <w:spacing w:lineRule="atLeast" w:line="320"/>
        <w:ind w:left="1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零二四年八月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left="1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細明體;MingLiU"/>
      <w:kern w:val="0"/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Cs w:val="20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whtc@hkcs.org" TargetMode="External"/><Relationship Id="rId3" Type="http://schemas.openxmlformats.org/officeDocument/2006/relationships/hyperlink" Target="mailto:tmisyp.yfc@hkm.salvationarmy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0:00Z</dcterms:created>
  <dc:creator>青年事務組</dc:creator>
  <dc:description/>
  <cp:keywords/>
  <dc:language>en-US</dc:language>
  <cp:lastModifiedBy>LAI, Kwan Ho</cp:lastModifiedBy>
  <cp:lastPrinted>2011-11-29T14:36:00Z</cp:lastPrinted>
  <dcterms:modified xsi:type="dcterms:W3CDTF">2024-08-05T01:31:00Z</dcterms:modified>
  <cp:revision>32</cp:revision>
  <dc:subject/>
  <dc:title>綜合青少年服務中心</dc:title>
</cp:coreProperties>
</file>