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right" w:pos="15735" w:leader="none"/>
        </w:tabs>
        <w:rPr>
          <w:b/>
          <w:b/>
          <w:sz w:val="20"/>
          <w:szCs w:val="20"/>
          <w:u w:val="none"/>
        </w:rPr>
      </w:pPr>
      <w:r>
        <w:rPr>
          <w:b/>
          <w:bCs/>
          <w:u w:val="none"/>
        </w:rPr>
        <w:t xml:space="preserve">Integrated Programmes in KG-cum-Child Care Centres </w:t>
      </w:r>
      <w:r>
        <w:rPr>
          <w:b/>
          <w:bCs/>
          <w:u w:val="none"/>
          <w:lang w:eastAsia="zh-HK"/>
        </w:rPr>
        <w:t>幼稚園暨</w:t>
      </w:r>
      <w:r>
        <w:rPr>
          <w:rFonts w:cs="新細明體;PMingLiU"/>
          <w:b/>
          <w:bCs/>
          <w:u w:val="none"/>
          <w:lang w:eastAsia="zh-HK"/>
        </w:rPr>
        <w:t>幼兒中心兼收計劃</w:t>
      </w:r>
      <w:r>
        <w:rPr>
          <w:u w:val="none"/>
        </w:rPr>
        <w:tab/>
      </w:r>
      <w:r>
        <w:rPr>
          <w:b/>
          <w:sz w:val="20"/>
          <w:szCs w:val="20"/>
          <w:u w:val="none"/>
        </w:rPr>
        <w:t>(as at September 2024)</w:t>
      </w:r>
    </w:p>
    <w:p>
      <w:pPr>
        <w:pStyle w:val="Style19"/>
        <w:tabs>
          <w:tab w:val="clear" w:pos="480"/>
          <w:tab w:val="right" w:pos="15735" w:leader="none"/>
        </w:tabs>
        <w:spacing w:lineRule="atLeast" w:line="240"/>
        <w:ind w:left="482" w:hanging="0"/>
        <w:rPr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截至</w:t>
      </w:r>
      <w:r>
        <w:rPr>
          <w:b/>
          <w:sz w:val="20"/>
          <w:szCs w:val="20"/>
        </w:rPr>
        <w:t>202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資料</w:t>
      </w:r>
      <w:r>
        <w:rPr>
          <w:b/>
          <w:sz w:val="20"/>
          <w:szCs w:val="20"/>
        </w:rPr>
        <w:t>)</w:t>
      </w:r>
    </w:p>
    <w:p>
      <w:pPr>
        <w:pStyle w:val="Heading2"/>
        <w:tabs>
          <w:tab w:val="clear" w:pos="480"/>
          <w:tab w:val="right" w:pos="15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2"/>
        <w:gridCol w:w="1397"/>
        <w:gridCol w:w="1458"/>
        <w:gridCol w:w="1053"/>
        <w:gridCol w:w="4476"/>
        <w:gridCol w:w="3118"/>
        <w:gridCol w:w="1134"/>
        <w:gridCol w:w="993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區域編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ct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區編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點編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e Code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心編號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&amp; Address (English)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心名稱及地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英文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&amp; Address (Chinese)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心名稱及地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中文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eleph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傳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apacity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名額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島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&amp;</w:t>
              <w:br/>
              <w:t>Western</w:t>
              <w:br/>
            </w:r>
            <w:r>
              <w:rPr>
                <w:rFonts w:cs="新細明體;PMingLiU"/>
                <w:sz w:val="20"/>
                <w:szCs w:val="20"/>
              </w:rPr>
              <w:t>中西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&amp;</w:t>
              <w:br/>
              <w:t>Western</w:t>
              <w:br/>
            </w:r>
            <w:r>
              <w:rPr>
                <w:rFonts w:cs="新細明體;PMingLiU"/>
                <w:sz w:val="20"/>
                <w:szCs w:val="20"/>
              </w:rPr>
              <w:t>中西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PI0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Nursery School - Kennedy Town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aritas - Hong Kong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Caritas Social Centre - Kennedy Tow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27 Pokfield Road, Kennedy Town, Hong Kong</w:t>
              <w:tab/>
            </w:r>
            <w:r>
              <w:rPr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堅尼地城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環堅尼地城蒲飛路</w:t>
            </w:r>
            <w:r>
              <w:rPr>
                <w:rFonts w:cs="新細明體;PMingLiU"/>
                <w:sz w:val="20"/>
                <w:szCs w:val="20"/>
              </w:rPr>
              <w:br/>
              <w:t>2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 8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 8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omas Tam Nursery School</w:t>
              <w:br/>
              <w:t>Hong Kong Society for the Protection of Children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King George V Memorial Pavilion, </w:t>
              <w:br/>
              <w:t>Hospital Road, Sai Ying Pu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譚雅士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營盤醫院道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佐治五世紀念公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 5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 1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Amazing Grace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Sai Ying Pun Community Complex,</w:t>
              <w:br/>
              <w:t>2 High Street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基恩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高街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西營盤社區綜合大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 7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 4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Kwok Chi Leung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pper G/F (South), 9 High Stree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ai Ying Pu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郭子樑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營盤高街</w:t>
            </w:r>
            <w:r>
              <w:rPr>
                <w:rFonts w:cs="新細明體;PMingLiU"/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號地下上層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 8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 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Tai Hon Fan Nursery School</w:t>
              <w:br/>
              <w:t>Hong Kong Young Women's Christian Association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he Central Centre, </w:t>
              <w:br/>
              <w:t>No. 99 Queen's Road Central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戴翰芬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皇后大道中</w:t>
            </w:r>
            <w:r>
              <w:rPr>
                <w:rFonts w:cs="新細明體;PMingLiU"/>
                <w:sz w:val="20"/>
                <w:szCs w:val="20"/>
              </w:rPr>
              <w:br/>
              <w:t>99</w:t>
            </w:r>
            <w:r>
              <w:rPr>
                <w:rFonts w:cs="新細明體;PMingLiU"/>
                <w:sz w:val="20"/>
                <w:szCs w:val="20"/>
              </w:rPr>
              <w:t>號中環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 1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 1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omen’s Welfare Club West Day Nursery,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Women’s Welfare Club (Western District) Hong K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1/F &amp; 3/F, 60 Bridges Street, Sheung Wa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區婦女福利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上環必列啫士街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 1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 6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  <w:br/>
            </w:r>
            <w:r>
              <w:rPr>
                <w:rFonts w:cs="新細明體;PMingLiU"/>
                <w:sz w:val="20"/>
                <w:szCs w:val="20"/>
              </w:rPr>
              <w:t>離島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 Chung</w:t>
              <w:br/>
            </w:r>
            <w:r>
              <w:rPr>
                <w:rFonts w:cs="新細明體;PMingLiU"/>
                <w:sz w:val="20"/>
                <w:szCs w:val="20"/>
              </w:rPr>
              <w:t>東涌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SKH Tung Chung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301, 3/F, Fu Tung Shopping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u Tung Estate, Tung Chung, Lantau Island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東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嶼山東涌富東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富東廣場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301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0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1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AC Tung Chung Day 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Neighbourhood Advice-Action Council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Carpark 2, Yat Tu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ng Chung, Lantau Islan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舍輔導會東涌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嶼山東涌逸東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停車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 2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 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</w:t>
              <w:br/>
            </w:r>
            <w:r>
              <w:rPr>
                <w:rFonts w:cs="新細明體;PMingLiU"/>
                <w:sz w:val="20"/>
                <w:szCs w:val="20"/>
              </w:rPr>
              <w:t>東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Point /</w:t>
              <w:br/>
              <w:t>Quarry Bay /</w:t>
              <w:br/>
              <w:t>Sai Wan Ho</w:t>
              <w:br/>
            </w:r>
            <w:r>
              <w:rPr>
                <w:rFonts w:cs="新細明體;PMingLiU"/>
                <w:sz w:val="20"/>
                <w:szCs w:val="20"/>
              </w:rPr>
              <w:t>北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SimSun;宋体"/>
                <w:sz w:val="20"/>
                <w:szCs w:val="20"/>
              </w:rPr>
              <w:t>鰂</w:t>
            </w:r>
            <w:r>
              <w:rPr>
                <w:rFonts w:cs="新細明體;PMingLiU"/>
                <w:sz w:val="20"/>
                <w:szCs w:val="20"/>
              </w:rPr>
              <w:t>魚涌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西灣河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Shu Chue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NTA Causeway Bay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7 Fuk Yum Road, North Point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樹泉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北角福蔭道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號政務總署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銅鑼灣社區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 2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 9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hing Lok Kindergarten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Ching Lok Nursery </w:t>
              <w:br/>
              <w:t>The Hong Kong Federation of Youth Groups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Lee Ga Building, 129 Sai Wan Ho Street, </w:t>
              <w:br/>
              <w:t>Sai Wan Ho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青年協會青樂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樂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灣河西灣河街</w:t>
            </w:r>
            <w:r>
              <w:rPr>
                <w:rFonts w:cs="新細明體;PMingLiU"/>
                <w:sz w:val="20"/>
                <w:szCs w:val="20"/>
              </w:rPr>
              <w:t>129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利基大廈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 8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 8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WCEDHK Lai Kwai Tim Day Nursery</w:t>
              <w:br/>
              <w:t>Women's Welfare Club (Eastern District) Hong Kong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Island Place, 53 Tanner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North Point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東區婦女福利會黎桂添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北角丹拿道</w:t>
            </w:r>
            <w:r>
              <w:rPr>
                <w:rFonts w:cs="新細明體;PMingLiU"/>
                <w:sz w:val="20"/>
                <w:szCs w:val="20"/>
              </w:rPr>
              <w:t>53</w:t>
            </w:r>
            <w:r>
              <w:rPr>
                <w:rFonts w:cs="新細明體;PMingLiU"/>
                <w:sz w:val="20"/>
                <w:szCs w:val="20"/>
              </w:rPr>
              <w:t>號港運城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 3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 9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Wai Yin Kindergarten-cum-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A, 1/F, Quarry Bay Community Complex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1 Greig Road, Quarr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慧妍雅集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鰂魚涌基利路一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鰂魚涌社區綜合樓一樓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 6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 6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 Wan</w:t>
              <w:br/>
            </w:r>
            <w:r>
              <w:rPr>
                <w:rFonts w:cs="新細明體;PMingLiU"/>
                <w:sz w:val="20"/>
                <w:szCs w:val="20"/>
              </w:rPr>
              <w:t>柴灣</w:t>
            </w:r>
            <w:r>
              <w:rPr>
                <w:sz w:val="20"/>
                <w:szCs w:val="20"/>
              </w:rPr>
              <w:br/>
              <w:t>HE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ing Man Nursery School</w:t>
              <w:br/>
              <w:t>Lutheran Philip House Limited</w:t>
              <w:tab/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3, Community Building, </w:t>
              <w:br/>
              <w:t>Hing Man Estate, 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興民幼兒學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興民社區中心大樓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 8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 3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&amp;KKFWA Wan Tsui Kindergarten / 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&amp; Kowloon Kaifong Women's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Hei Tsui House, Wan Tsui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ai Wan, Hong Kong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翠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環翠邨喜翠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 8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 5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Lions Club of Hong Kong (Pacific) Nursery School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arpark Block, Harmony Garden, </w:t>
              <w:br/>
              <w:t>9 Siu Sai Wan Road, 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太平洋獅子會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小西灣道</w:t>
            </w:r>
            <w:r>
              <w:rPr>
                <w:rFonts w:cs="新細明體;PMingLiU"/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富欣花園停車場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 3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 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ing Wah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ay Wah House, Hing Wah (I)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ai Wan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社會服務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興華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興華一邨美華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58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 5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Chiap Hua Cheng’s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Chai Wan Municipal Services Building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338 Chai Wan Road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捷和鄭氏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柴灣道</w:t>
            </w:r>
            <w:r>
              <w:rPr>
                <w:rFonts w:cs="新細明體;PMingLiU"/>
                <w:sz w:val="20"/>
                <w:szCs w:val="20"/>
              </w:rPr>
              <w:t>33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柴灣市政大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 6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 1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keiwan</w:t>
              <w:br/>
            </w:r>
            <w:r>
              <w:rPr>
                <w:rFonts w:cs="新細明體;PMingLiU"/>
                <w:sz w:val="20"/>
                <w:szCs w:val="20"/>
              </w:rPr>
              <w:t>筲箕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&amp;KKFWA Ting Yuk Chee Kindergarten / Nursery</w:t>
              <w:br/>
              <w:t>Hong Kong &amp; Kowloon Kaifong Women's Association Limited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6, Podium, Perfect Mount Garde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o Man Street, Shaukeiwan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丁毓珠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筲箕灣寶文街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峻峰花園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層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 96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 6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6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e Hong Kong Chinese Women's Club Kindergarten Nursery School</w:t>
              <w:br/>
              <w:t>The Hong Kong Chinese Women's Club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Yiu Fook House, Yiu Tung Estate,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aukeiwan, Hong Kong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中國婦女會幼稚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筲箕灣耀東邨耀福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2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 1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chai</w:t>
              <w:br/>
            </w:r>
            <w:r>
              <w:rPr>
                <w:rFonts w:cs="新細明體;PMingLiU"/>
                <w:sz w:val="20"/>
                <w:szCs w:val="20"/>
              </w:rPr>
              <w:t>灣仔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chai /</w:t>
              <w:br/>
              <w:t>Causeway Bay</w:t>
              <w:br/>
            </w:r>
            <w:r>
              <w:rPr>
                <w:rFonts w:cs="新細明體;PMingLiU"/>
                <w:sz w:val="20"/>
                <w:szCs w:val="20"/>
              </w:rPr>
              <w:t>灣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銅鑼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LK Chu Lee Yuet Wah Kindergarten-cum-Nursery 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66 Leighton Road, Causewa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朱李月華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/>
                <w:sz w:val="20"/>
                <w:szCs w:val="20"/>
              </w:rPr>
              <w:t>66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 817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 8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 8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athleen McDouall Kindergartien / Child Care Centre</w:t>
              <w:br/>
              <w:t>St. James' Settlement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-6/F A, 100 Kennedy Road, Wanchai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雅各福群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麥潔蓮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灣仔堅尼地道</w:t>
            </w:r>
            <w:r>
              <w:rPr>
                <w:rFonts w:cs="新細明體;PMingLiU"/>
                <w:sz w:val="20"/>
                <w:szCs w:val="20"/>
              </w:rPr>
              <w:t>100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-5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 2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PI079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TWGHs Mr. &amp; Mrs. Lee Yin Yee Nursery School Tung Wah Group of Hospita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Shop A-C on G/F. &amp; 1/F.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Tung Kai Building 158-172 Jaffe Road &amp; 20 Fleming Road, Wanchai, Hong Kon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李賢義伉儷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灣仔謝斐道</w:t>
            </w:r>
            <w:r>
              <w:rPr>
                <w:rFonts w:cs="新細明體;PMingLiU"/>
                <w:sz w:val="20"/>
                <w:szCs w:val="20"/>
              </w:rPr>
              <w:t>158-172</w:t>
            </w:r>
            <w:r>
              <w:rPr>
                <w:rFonts w:cs="新細明體;PMingLiU"/>
                <w:sz w:val="20"/>
                <w:szCs w:val="20"/>
              </w:rPr>
              <w:t>號及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菲林明道</w:t>
            </w:r>
            <w:r>
              <w:rPr>
                <w:rFonts w:cs="新細明體;PMingLiU"/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號東基大廈地下至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A-C</w:t>
            </w:r>
            <w:r>
              <w:rPr>
                <w:rFonts w:cs="新細明體;PMingLiU"/>
                <w:sz w:val="20"/>
                <w:szCs w:val="20"/>
              </w:rPr>
              <w:t>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507 3997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511 8387 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auseway Bay Kindergarten / Child Care Centre </w:t>
              <w:br/>
              <w:t>St. James' Settle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 &amp; 1/F, Progress Commercial Building, </w:t>
              <w:br/>
              <w:t>7-17 Irving Street, Causeway Bay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雅各福群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銅鑼灣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銅鑼灣伊榮街</w:t>
            </w:r>
            <w:r>
              <w:rPr>
                <w:rFonts w:cs="新細明體;PMingLiU"/>
                <w:sz w:val="20"/>
                <w:szCs w:val="20"/>
              </w:rPr>
              <w:t>7-1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欣榮商業大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地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 1780</w:t>
              <w:br/>
              <w:t>2808 1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 8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</w:t>
              <w:br/>
            </w:r>
            <w:r>
              <w:rPr>
                <w:rFonts w:cs="新細明體;PMingLiU"/>
                <w:sz w:val="20"/>
                <w:szCs w:val="20"/>
              </w:rPr>
              <w:t>南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</w:t>
              <w:br/>
            </w:r>
            <w:r>
              <w:rPr>
                <w:rFonts w:cs="新細明體;PMingLiU"/>
                <w:sz w:val="20"/>
                <w:szCs w:val="20"/>
              </w:rPr>
              <w:t>南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Wah Fu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 &amp; 2/F, Wah Sang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ah Fu Estate, Hong Ko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華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華富邨華生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 6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 1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rs. Vicwood K.T. Chong (Wah Kwai) Kindergarten-cum-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ah Kwai Estate, Pokfulam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莊啟程夫人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華貴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薄扶林華貴社區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 6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 9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1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Shiu Wong Lee Moon Fook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s 1-2, Upper G/F, Comfort Centre, </w:t>
              <w:br/>
              <w:t>18 Yue Fai Road, Aberdeen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蕭旺李滿福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香港仔漁暉道</w:t>
            </w:r>
            <w:r>
              <w:rPr>
                <w:rFonts w:cs="新細明體;PMingLiU"/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暉中心高層地下</w:t>
            </w: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 2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 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eichau</w:t>
              <w:br/>
            </w:r>
            <w:r>
              <w:rPr>
                <w:rFonts w:cs="新細明體;PMingLiU"/>
                <w:sz w:val="20"/>
                <w:szCs w:val="20"/>
              </w:rPr>
              <w:t>鴨</w:t>
            </w:r>
            <w:r>
              <w:rPr>
                <w:rFonts w:cs="SimSun;宋体"/>
                <w:sz w:val="20"/>
                <w:szCs w:val="20"/>
              </w:rPr>
              <w:t>脷</w:t>
            </w:r>
            <w:r>
              <w:rPr>
                <w:rFonts w:cs="新細明體;PMingLiU"/>
                <w:sz w:val="20"/>
                <w:szCs w:val="20"/>
              </w:rPr>
              <w:t>洲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ei Tung Lutheran Day Nursery</w:t>
              <w:br/>
              <w:t>Hong Kong Lutheran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13-123, G/F, Tung Mau House, </w:t>
              <w:br/>
              <w:t>Lei Tung Estate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利東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利東邨東茂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下</w:t>
            </w:r>
            <w:r>
              <w:rPr>
                <w:rFonts w:cs="新細明體;PMingLiU"/>
                <w:sz w:val="20"/>
                <w:szCs w:val="20"/>
              </w:rPr>
              <w:t>113-12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 3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 4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Ap Lei Chau Day Nursery</w:t>
              <w:br/>
              <w:t>Women's Welfare Club (Western District)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-12, G/F, Lei Ning House, </w:t>
              <w:br/>
              <w:t>Apleichau Estate, Apleichau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西區婦女福利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鴨脷洲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鴨脷洲鴨脷洲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寧樓地下</w:t>
            </w:r>
            <w:r>
              <w:rPr>
                <w:rFonts w:cs="新細明體;PMingLiU"/>
                <w:sz w:val="20"/>
                <w:szCs w:val="20"/>
              </w:rPr>
              <w:t>1-1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 3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 9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&amp;MA Lei Tung Nursery School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Christian &amp; Missionary Alliance Social Servic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2-112, G/F, Tung Hing House, </w:t>
              <w:br/>
              <w:t>Lei Tung Estate, Apleichau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利東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鴨脷洲利東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興樓</w:t>
            </w:r>
            <w:r>
              <w:rPr>
                <w:rFonts w:cs="新細明體;PMingLiU"/>
                <w:sz w:val="20"/>
                <w:szCs w:val="20"/>
              </w:rPr>
              <w:t>102-112</w:t>
            </w:r>
            <w:r>
              <w:rPr>
                <w:rFonts w:cs="新細明體;PMingLiU"/>
                <w:sz w:val="20"/>
                <w:szCs w:val="20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 2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 9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5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&amp;MA South Horizons Nursery School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Christian &amp; Missionary Alliance Social Servic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pper G/F,29 Yi Nam Road, Phase IV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outh Horizons, Ap Lei Chau, Hong Kong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海怡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鴨脷洲海怡半島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期</w:t>
            </w:r>
            <w:r>
              <w:rPr>
                <w:rFonts w:cs="新細明體;PMingLiU"/>
                <w:sz w:val="20"/>
                <w:szCs w:val="20"/>
              </w:rPr>
              <w:t>29</w:t>
            </w:r>
            <w:r>
              <w:rPr>
                <w:rFonts w:cs="新細明體;PMingLiU"/>
                <w:sz w:val="20"/>
                <w:szCs w:val="20"/>
              </w:rPr>
              <w:t>座高層地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 3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 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East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rFonts w:cs="新細明體;PMingLiU"/>
                <w:sz w:val="19"/>
                <w:szCs w:val="19"/>
              </w:rPr>
              <w:t>九龍東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</w:t>
              <w:br/>
            </w:r>
            <w:r>
              <w:rPr>
                <w:sz w:val="20"/>
                <w:szCs w:val="20"/>
              </w:rPr>
              <w:t>觀</w:t>
            </w:r>
            <w:r>
              <w:rPr>
                <w:rFonts w:cs="新細明體;PMingLiU"/>
                <w:sz w:val="20"/>
                <w:szCs w:val="20"/>
              </w:rPr>
              <w:t>塘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Tin</w:t>
              <w:br/>
            </w:r>
            <w:r>
              <w:rPr>
                <w:rFonts w:cs="新細明體;PMingLiU"/>
                <w:sz w:val="20"/>
                <w:szCs w:val="20"/>
              </w:rPr>
              <w:t>藍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1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ing On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Lam Tin (West)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71 Kai Tin Road, Lam Ti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靈安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藍田啟田道</w:t>
            </w:r>
            <w:r>
              <w:rPr>
                <w:rFonts w:cs="新細明體;PMingLiU"/>
                <w:sz w:val="20"/>
                <w:szCs w:val="20"/>
              </w:rPr>
              <w:t>7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藍田（西區）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 67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4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eng Kwan How Yin Kindergarten-cum-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2, 1/F, Tak Hong House, </w:t>
              <w:br/>
              <w:t>Tak Tin Estate, Lam Tin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鄭關巧妍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藍田德田邨德康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2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ak Tin Kindergarten / Day Nursery</w:t>
              <w:br/>
              <w:t>Christian Family Servic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Top Floor, Carpark Block, Hong Nga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am Tin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家庭服務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德田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藍田康雅苑停車場頂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 28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3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an Hsu Fong Lam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204, 2/F, Kwong Tin Shopping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ong Tin Estate, Lam Tin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陳徐鳳蘭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廣田邨廣田商場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04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1588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1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1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Caritas Nursery School –Yau Tong </w:t>
              <w:br/>
              <w:t xml:space="preserve">Caritas – Hong Kong 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2, No.60 Lei Yue Mun Road, </w:t>
              <w:br/>
              <w:t>Yau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油塘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塘鯉魚門道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第二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 10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 1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aritas Nursery School-Lei Yue Mun </w:t>
              <w:br/>
              <w:t>Caritas-Hong Kong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/F, Wing B &amp; C, Lei Sang House, </w:t>
              <w:br/>
              <w:t>Lei Yue Mun Estate, Ko Chiu Road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鯉魚門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高超道鯉魚門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鯉生樓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5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5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r.&amp; Mrs. Thomas Tam Nursery Schoo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Sai Cho Wan Neighbourhood Community Centre, 81 Cha Kwo Ling Road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會譚雅士伉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茶果嶺道</w:t>
            </w:r>
            <w:r>
              <w:rPr>
                <w:rFonts w:cs="新細明體;PMingLiU"/>
                <w:sz w:val="20"/>
                <w:szCs w:val="20"/>
              </w:rPr>
              <w:t>8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茜草灣鄰里社區中心三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7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Yee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Ko Shing House, Ko Yee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Yau Tong, Kowlo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怡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塘高怡邨高盛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 6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 2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Mau Ping</w:t>
              <w:br/>
            </w:r>
            <w:r>
              <w:rPr>
                <w:rFonts w:cs="新細明體;PMingLiU"/>
                <w:sz w:val="20"/>
                <w:szCs w:val="20"/>
              </w:rPr>
              <w:t>秀茂坪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wun Tong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Kwun Tong Community Centre, </w:t>
              <w:br/>
              <w:t>17 Tsui Ping Road, Kwun Tong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觀塘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道</w:t>
            </w:r>
            <w:r>
              <w:rPr>
                <w:rFonts w:cs="新細明體;PMingLiU"/>
                <w:sz w:val="20"/>
                <w:szCs w:val="20"/>
              </w:rPr>
              <w:t>1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塘社區服務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及天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1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 3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ee Siu Chan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Shun Lee Estate Community Centre, </w:t>
              <w:br/>
              <w:t>2 Shun Chi Street, Shun Lee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李筱參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順利邨順緻街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順利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 9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9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Chan Ha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2, G/F, Sau Fu House, Sau Mau Ping Estate, </w:t>
              <w:br/>
              <w:t>Sau Ming Road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陳嫺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秀明道秀茂坪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秀富樓地下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 59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 3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Ng Po Ling Kindergarten cum 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21-34, Podium Level, </w:t>
              <w:br/>
              <w:t>Tsui To House, Tsui Ping Estate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吳寶玲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翠桃樓</w:t>
            </w:r>
            <w:r>
              <w:rPr>
                <w:rFonts w:cs="新細明體;PMingLiU"/>
                <w:sz w:val="20"/>
                <w:szCs w:val="20"/>
              </w:rPr>
              <w:t>21-34</w:t>
            </w:r>
            <w:r>
              <w:rPr>
                <w:rFonts w:cs="新細明體;PMingLiU"/>
                <w:sz w:val="20"/>
                <w:szCs w:val="20"/>
              </w:rPr>
              <w:t>號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 1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7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ospel Sau Mau Ping CCC – cum –KG</w:t>
              <w:br/>
              <w:t>Sisters of the Immaculate Heart of Ma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Sau Yue House, </w:t>
              <w:br/>
              <w:t>Sau Mau Ping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母潔心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音秀茂坪幼兒中心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秀茂坪邨秀裕樓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0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9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un Tin Rhenish Nursery</w:t>
              <w:br/>
              <w:t>The Chinese Rhenish Church Hong Kong Synod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19-31, G/F, Tin Wan House, </w:t>
              <w:br/>
              <w:t>Shun Tin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順天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順天邨天韻樓地下</w:t>
            </w:r>
            <w:r>
              <w:rPr>
                <w:rFonts w:cs="新細明體;PMingLiU"/>
                <w:sz w:val="20"/>
                <w:szCs w:val="20"/>
              </w:rPr>
              <w:t>19-3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 2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95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FSC Cheerland Kindergarten Child Care Centre</w:t>
              <w:tab/>
              <w:br/>
              <w:t>Christian Family Servic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3 Tsui Ping Road, Kwun Tong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家庭服務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趣樂幼稚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趣樂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3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7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y Siok Chun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sui Mei House, Tsui Pi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un Tong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施淑鎮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翠屏邨翠楣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 0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 0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 /</w:t>
              <w:br/>
              <w:t>Ngau Tau Kok</w:t>
              <w:br/>
            </w:r>
            <w:r>
              <w:rPr>
                <w:rFonts w:cs="新細明體;PMingLiU"/>
                <w:sz w:val="20"/>
                <w:szCs w:val="20"/>
              </w:rPr>
              <w:t>觀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牛頭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ai Yip Nursery School</w:t>
              <w:br/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5-18 &amp; 24-27, G/F, Kai Ning House, </w:t>
              <w:br/>
              <w:t>Kai Yip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啟業幼兒學園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啟業邨啟寧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-18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24-27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 95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 4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Kim Huynh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25-132, G/F, Wong Shek House, </w:t>
              <w:br/>
              <w:t>Ping Shek Estate, 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黃樹雄幼稚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坪石邨黃石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5-132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6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4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Lok Wah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Lok Wah Estate Community Centre, </w:t>
              <w:br/>
              <w:t>Chun Wah Road, Ngau Tau 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樂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牛頭角振華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華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 2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 2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t. Vincent de Paul Nursery School</w:t>
              <w:br/>
              <w:t>Society of St. Vincent de Paul Central Council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Bo Fung Building, 5 Horse Shoe Lan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un To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主教聖雲先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馬蹄徑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寶峰大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3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7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GCA Cheerland Nursery School cum Kindergarten (Kowloon Bay)</w:t>
              <w:br/>
              <w:t>The Boys' and Girls'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Shops 11-13, Chevalier Commercial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8 Wang Hoi Road, Kowloon Bay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小童群益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緻幼兒園暨幼稚園（九龍灣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灣宏開道</w:t>
            </w:r>
            <w:r>
              <w:rPr>
                <w:rFonts w:cs="新細明體;PMingLiU"/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其士商業中心</w:t>
            </w:r>
            <w:r>
              <w:rPr>
                <w:rFonts w:cs="新細明體;PMingLiU"/>
                <w:sz w:val="20"/>
                <w:szCs w:val="20"/>
              </w:rPr>
              <w:t>11-13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 2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 1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uddhist Chi Wai Day Nursery</w:t>
              <w:br/>
              <w:t>The Hong Kong Buddhist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3, G/F, Hon Chung House, </w:t>
              <w:br/>
              <w:t>Wan Hon Estate, Kwun Tong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佛教聯合會佛教慈慧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觀塘雲漢邨漢松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 68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 5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 Tai Sin</w:t>
              <w:br/>
            </w:r>
            <w:r>
              <w:rPr>
                <w:rFonts w:cs="新細明體;PMingLiU"/>
                <w:sz w:val="20"/>
                <w:szCs w:val="20"/>
              </w:rPr>
              <w:t>黃大仙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 Tai Sin</w:t>
              <w:br/>
              <w:t>North</w:t>
              <w:br/>
            </w:r>
            <w:r>
              <w:rPr>
                <w:rFonts w:cs="新細明體;PMingLiU"/>
                <w:sz w:val="20"/>
                <w:szCs w:val="20"/>
              </w:rPr>
              <w:t>黃大仙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Tsz Wan Shan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ing Yuk House, Tsz Chi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慈雲山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慈雲山慈正邨正旭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0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6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Keung Nursery School</w:t>
              <w:br/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Fung Tak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ung Tak Estate, Diamond Hill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鑽石山鳳德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鳳德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2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Shiu Yee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F12, 1/F, Tin Ma Court Commercial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ung Cheung Road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肇彝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龍翔道天馬苑商場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F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0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9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FDBWA Cheung Chuk Shan Nursery School Kindergarten</w:t>
              <w:br/>
              <w:t>Five Districts Business Welfare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5, Commercial Complex, </w:t>
              <w:br/>
              <w:t>Lung Poon Court, Diamond Hill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邑工商總會張祝珊幼兒園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鑽石山龍蟠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龍蟠苑商場</w:t>
            </w:r>
            <w:r>
              <w:rPr>
                <w:rFonts w:cs="新細明體;PMingLiU"/>
                <w:sz w:val="20"/>
                <w:szCs w:val="20"/>
              </w:rPr>
              <w:t>109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 3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3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Fong Tam Yuen Leung (Tsz Wan Shan)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 1,2,5-12, G/F, Man Tai House, Tsz Man Estate, </w:t>
              <w:br/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方譚遠良（慈雲山）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慈雲山慈民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民泰樓</w:t>
            </w:r>
            <w:r>
              <w:rPr>
                <w:rFonts w:cs="新細明體;PMingLiU"/>
                <w:sz w:val="20"/>
                <w:szCs w:val="20"/>
              </w:rPr>
              <w:t>1,2,5-12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 7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6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se Wong Pui Kuen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Lok On House, Tsz Lok Estate, </w:t>
              <w:br/>
              <w:t>Tsz Wan Sha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謝黃沛涓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慈雲山慈樂邨樂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28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4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BGCA Cheerland Nursery cum Kindergarten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(Wong Tai Sin)</w:t>
              <w:br/>
              <w:t>The Boys’ &amp; Girls’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at Sin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Upper Wong Tai Sin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小童群益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樂緻幼兒園暨幼稚園（黃大仙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上邨達善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 4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 4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9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SY Ho Tak Kindergarten &amp; Child Care Centre</w:t>
              <w:br/>
              <w:t>Sik Sik Yu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ung Yuen House, Chuk Yuen (North)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ong Tai Si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嗇色園可德幼稚園及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竹園北邨松園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0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7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 Tai Sin</w:t>
              <w:br/>
              <w:t>South</w:t>
              <w:br/>
            </w:r>
            <w:r>
              <w:rPr>
                <w:rFonts w:cs="新細明體;PMingLiU"/>
                <w:sz w:val="20"/>
                <w:szCs w:val="20"/>
              </w:rPr>
              <w:t>黃大仙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Kai Yau Nursery School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1-8, G/F, Fu Tung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ng Tau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啟幼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東頭邨富東樓</w:t>
            </w:r>
            <w:r>
              <w:rPr>
                <w:rFonts w:cs="新細明體;PMingLiU"/>
                <w:sz w:val="20"/>
                <w:szCs w:val="20"/>
              </w:rPr>
              <w:t>1-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 2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 7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&amp;MA Fu Shan Nursery School</w:t>
              <w:br/>
              <w:t>Christian &amp; Missionary Alliance Social Servic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1-6, LG 1, Fu Shun House, </w:t>
              <w:br/>
              <w:t>Fu Shan Estate, Po Kong Village Road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富山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蒲崗村道富山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富信樓地庫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1-6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2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5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Wong Siu Ching Kindergarten-cum-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Choi Wan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oi Wan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王少清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彩雲邨彩雲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 3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 0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IMH Wong Tai Sin KG-cum-CCC</w:t>
              <w:br/>
              <w:t>Sisters of the Immaculate Heart of Ma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Wong Tai Sin Community Centre, </w:t>
              <w:tab/>
              <w:br/>
              <w:t>104 Ching Tak Street, Wong Tai Sin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母潔心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大仙幼稚園暨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正德街</w:t>
            </w:r>
            <w:r>
              <w:rPr>
                <w:rFonts w:cs="新細明體;PMingLiU"/>
                <w:sz w:val="20"/>
                <w:szCs w:val="20"/>
              </w:rPr>
              <w:t>10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黃大仙社區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1574</w:t>
              <w:br/>
              <w:t>2321 1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 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Choi Wan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9-114, G/F, Ngan Ho House, </w:t>
              <w:br/>
              <w:t>Choi Wan Estate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彩雲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彩雲邨銀河樓</w:t>
            </w:r>
            <w:r>
              <w:rPr>
                <w:rFonts w:cs="新細明體;PMingLiU"/>
                <w:sz w:val="20"/>
                <w:szCs w:val="20"/>
              </w:rPr>
              <w:t>109-114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 1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 0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Faith Hope Nursery School</w:t>
              <w:br/>
              <w:t>Hong Kong Young Women’s Christian Association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Lung Hong House, </w:t>
              <w:br/>
              <w:t>Lower Wong Tai Sin Estate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信望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黃大仙下邨龍康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5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6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ok Fu Rhenish Nursery</w:t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01, Wang Cho House, </w:t>
              <w:br/>
              <w:t>Wang Tau Hom Estate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樂富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橫頭磡邨宏祖樓地下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 05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 3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n Po Kong Rhenish Nursery</w:t>
              <w:tab/>
              <w:tab/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A23-A26, San Po Kong Plaza, </w:t>
              <w:br/>
              <w:t>33 Shung Ling Street, San Po Kong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新蒲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新蒲崗崇齡街</w:t>
            </w:r>
            <w:r>
              <w:rPr>
                <w:rFonts w:cs="新細明體;PMingLiU"/>
                <w:sz w:val="20"/>
                <w:szCs w:val="20"/>
              </w:rPr>
              <w:t>3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蒲崗廣場地下</w:t>
            </w:r>
            <w:r>
              <w:rPr>
                <w:rFonts w:cs="新細明體;PMingLiU"/>
                <w:sz w:val="20"/>
                <w:szCs w:val="20"/>
              </w:rPr>
              <w:t>A23-A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 1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3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seung Kwan O</w:t>
              <w:br/>
            </w:r>
            <w:r>
              <w:rPr>
                <w:rFonts w:cs="新細明體;PMingLiU"/>
                <w:sz w:val="19"/>
                <w:szCs w:val="19"/>
              </w:rPr>
              <w:t>將軍澳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seung Kwan O</w:t>
              <w:br/>
            </w:r>
            <w:r>
              <w:rPr>
                <w:rFonts w:cs="新細明體;PMingLiU"/>
                <w:sz w:val="19"/>
                <w:szCs w:val="19"/>
              </w:rPr>
              <w:t>將軍澳</w:t>
            </w:r>
          </w:p>
          <w:p>
            <w:pPr>
              <w:pStyle w:val="Normal"/>
              <w:tabs>
                <w:tab w:val="clear" w:pos="480"/>
                <w:tab w:val="center" w:pos="666" w:leader="none"/>
                <w:tab w:val="right" w:pos="1332" w:leader="none"/>
              </w:tabs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Nursery School - Tsui Lam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06-313, Pik Lam House, Tsui Lam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翠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翠林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碧林樓</w:t>
            </w:r>
            <w:r>
              <w:rPr>
                <w:rFonts w:cs="新細明體;PMingLiU"/>
                <w:sz w:val="20"/>
                <w:szCs w:val="20"/>
              </w:rPr>
              <w:t>306-313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 0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 0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Abundant Grace Church Abundant Grace Nursery School</w:t>
              <w:br/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ak Yue House, Hau Tak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厚恩堂厚恩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厚德邨德裕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 3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 3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ister Annie's Kindergarten &amp; Nursery</w:t>
              <w:br/>
              <w:t>The Mission Covenant Church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A, G/F, Po Tai House, </w:t>
              <w:br/>
              <w:t>Po Lam Estate, 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聖約教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司務道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寶林邨寶泰樓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 0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 1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Verbena Nursery School</w:t>
              <w:br/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odium Floor, Block 1, Verbena Heights, </w:t>
              <w:br/>
              <w:t>8 Mau Tai Road, 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茵怡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茵怡花園第一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樓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 0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 008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Ming Tak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Hin M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明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坑口顯明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 7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 7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ing Lam Lutheran Day Nursery</w:t>
              <w:br/>
              <w:t>Hong Kong Lutheran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King Lam Neighbourhood Community Centre, </w:t>
              <w:br/>
              <w:t>King Lam Estate, 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景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景林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景林鄰里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 8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623 5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BGCA Cheerland Nursery School cum Kindergarten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(Tseung Kwan O)</w:t>
              <w:br/>
              <w:t>The Boys' and Girls' Clubs Association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ong Wong House, Tong M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小童群益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樂緻幼兒園暨幼稚園（將軍澳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唐明苑唐煌閣地下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 4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 4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seung Kwan O Nursery School</w:t>
              <w:br/>
              <w:t>Pentecostal Church of Hong Kong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F, Podium, Wing B &amp; C, </w:t>
              <w:br/>
              <w:t xml:space="preserve">Sheung Shun House, Sheung Tak Estate, </w:t>
              <w:br/>
              <w:t>Tseung Kwan 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竹園區神召會將軍澳康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尚德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尚信樓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平台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4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4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ze Wu Shu Min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Kwong Sun House, Kwong M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seung Kwan 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施吳淑敏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廣明苑廣新閣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3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4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oi Kai Yau Kindergarten-cum-Nursery</w:t>
              <w:tab/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&amp; C, G/F, Choi Fu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oi Ming Court, Tseung Kwan 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蔡繼有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彩明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彩富閣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 9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 9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in Ming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Evangelical Lutheran Church Social Service –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&amp; C, G/F, Ming Sing House, </w:t>
              <w:br/>
              <w:t>Kin Ming Estate, Tseung Kwan 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健明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將軍澳健明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星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 5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 5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2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cean Shores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G2, Phase 3, Ocean Shores, 88 O King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u Keng Leng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維景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調景嶺澳景路</w:t>
            </w:r>
            <w:r>
              <w:rPr>
                <w:rFonts w:cs="新細明體;PMingLiU"/>
                <w:sz w:val="20"/>
                <w:szCs w:val="20"/>
              </w:rPr>
              <w:t>8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維景灣畔第三期</w:t>
            </w:r>
            <w:r>
              <w:rPr>
                <w:rFonts w:cs="新細明體;PMingLiU"/>
                <w:sz w:val="20"/>
                <w:szCs w:val="20"/>
              </w:rPr>
              <w:t>L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0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Kowloon We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九龍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jc w:val="right"/>
              <w:rPr>
                <w:kern w:val="0"/>
              </w:rPr>
            </w:pPr>
            <w:r>
              <w:rPr>
                <w:kern w:val="0"/>
              </w:rPr>
              <w:t>WZ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City</w:t>
              <w:br/>
            </w:r>
            <w:r>
              <w:rPr>
                <w:rFonts w:cs="新細明體;PMingLiU"/>
                <w:sz w:val="20"/>
                <w:szCs w:val="20"/>
              </w:rPr>
              <w:t>九龍城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City /</w:t>
              <w:br/>
              <w:t>Ma Tau Wai</w:t>
              <w:br/>
            </w:r>
            <w:r>
              <w:rPr>
                <w:rFonts w:cs="新細明體;PMingLiU"/>
                <w:sz w:val="20"/>
                <w:szCs w:val="20"/>
              </w:rPr>
              <w:t>九龍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馬頭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a Tau Wai Nursery School</w:t>
              <w:br/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15-118, G/F, Magnolia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Ma Tau Wai Estate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馬頭圍幼兒學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馬頭圍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夜合樓</w:t>
            </w:r>
            <w:r>
              <w:rPr>
                <w:rFonts w:cs="新細明體;PMingLiU"/>
                <w:sz w:val="20"/>
                <w:szCs w:val="20"/>
              </w:rPr>
              <w:t>115-11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8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 2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Lok Man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Block H, Lok Man Sun Chue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okwawan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樂民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土瓜灣樂民新邨</w:t>
            </w:r>
            <w:r>
              <w:rPr>
                <w:rFonts w:cs="新細明體;PMingLiU"/>
                <w:sz w:val="20"/>
                <w:szCs w:val="20"/>
              </w:rPr>
              <w:t>H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 8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a Tau Chung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 &amp; 3/F, 107 Ma Tau Chung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owloon City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馬頭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城馬頭涌道</w:t>
            </w:r>
            <w:r>
              <w:rPr>
                <w:rFonts w:cs="新細明體;PMingLiU"/>
                <w:sz w:val="20"/>
                <w:szCs w:val="20"/>
              </w:rPr>
              <w:t>10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 0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9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an Lai Wai Lin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1/F &amp; 2/F, Honour Court, </w:t>
              <w:br/>
              <w:t>188-194 Ma Tau Wai Road, Kowloon City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陳黎惠蓮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城馬頭圍道</w:t>
            </w:r>
            <w:r>
              <w:rPr>
                <w:rFonts w:cs="新細明體;PMingLiU"/>
                <w:sz w:val="20"/>
                <w:szCs w:val="20"/>
              </w:rPr>
              <w:t>188-19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康年閣地下、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 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4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 Oi Day Nursery (Sponsored by Sik Sik Yuen)</w:t>
              <w:br/>
              <w:t>Sik Sik Yu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Shops 1A, 1B, 2A &amp; 2B, Harmony Garde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55 – 61 Kowloon City Road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嗇色園主辦可愛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九龍城道</w:t>
            </w:r>
            <w:r>
              <w:rPr>
                <w:rFonts w:cs="新細明體;PMingLiU"/>
                <w:sz w:val="20"/>
                <w:szCs w:val="20"/>
              </w:rPr>
              <w:t>55-6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興花園地下</w:t>
            </w:r>
            <w:r>
              <w:rPr>
                <w:rFonts w:cs="新細明體;PMingLiU"/>
                <w:sz w:val="20"/>
                <w:szCs w:val="20"/>
              </w:rPr>
              <w:t>1A-2B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 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 8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Shiu Pong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66 Begonia Road, Yau Yat Chuen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紹邦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塘又一村海棠路</w:t>
            </w:r>
            <w:r>
              <w:rPr>
                <w:rFonts w:cs="新細明體;PMingLiU"/>
                <w:sz w:val="20"/>
                <w:szCs w:val="20"/>
              </w:rPr>
              <w:t>66</w:t>
            </w:r>
            <w:r>
              <w:rPr>
                <w:rFonts w:cs="新細明體;PMingLiU"/>
                <w:sz w:val="20"/>
                <w:szCs w:val="20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 1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 1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 Hom</w:t>
              <w:br/>
            </w:r>
            <w:r>
              <w:rPr>
                <w:rFonts w:cs="新細明體;PMingLiU"/>
                <w:sz w:val="20"/>
                <w:szCs w:val="20"/>
              </w:rPr>
              <w:t>紅磡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Lo Wong Pik Sha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25-434, G/F, Po Man House, </w:t>
              <w:br/>
              <w:t>Oi Man Estate, Homanti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羅黃碧珊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ind w:left="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何文田愛民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ind w:left="2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民樓地下</w:t>
            </w:r>
            <w:r>
              <w:rPr>
                <w:rFonts w:cs="新細明體;PMingLiU"/>
                <w:sz w:val="20"/>
                <w:szCs w:val="20"/>
              </w:rPr>
              <w:t>425-434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9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0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am Ting Lai Ling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Ka On Lau, Ka Wai Chuen, Hung Hom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林丁麗玲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家維邨家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 9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 0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SIA Whampoa Nursery School</w:t>
              <w:br/>
              <w:t xml:space="preserve">Hong Kong Society for the Protection of Children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ite Floor, Podium Floor, Willow Court, Whampoa Garden, Hung 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新航黃埔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黃埔花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翠楊苑第三期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0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 0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mantin Yang Memorial Methodist Pre-school</w:t>
              <w:br/>
              <w:t>Yang Memorial Methodist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ing Man House, Homantin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manti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何文田循道衛理楊震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何文田邨靜文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0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0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ui Chan Wai Ching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Sheung Lok House, Sheung Lok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eung Shing Street, Homanti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呂陳慧貞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何文田常盛街常樂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常樂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 3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 3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H Mrs. Yam Wing Yin Kindergarten Day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Pok Oi Hospital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1, Tower 23, Laguna Verd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ung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任永賢夫人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海逸豪園</w:t>
            </w:r>
            <w:r>
              <w:rPr>
                <w:rFonts w:cs="新細明體;PMingLiU"/>
                <w:sz w:val="20"/>
                <w:szCs w:val="20"/>
              </w:rPr>
              <w:t>23</w:t>
            </w:r>
            <w:r>
              <w:rPr>
                <w:rFonts w:cs="新細明體;PMingLiU"/>
                <w:sz w:val="20"/>
                <w:szCs w:val="20"/>
              </w:rPr>
              <w:t>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3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 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Kei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odium, Block 9, Site 5, Oak Mansions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hampoa Garden, Hung Hom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紅磡黃埔花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期青樺苑九座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 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 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shuipo</w:t>
              <w:br/>
            </w:r>
            <w:r>
              <w:rPr>
                <w:rFonts w:cs="新細明體;PMingLiU"/>
                <w:sz w:val="20"/>
                <w:szCs w:val="20"/>
              </w:rPr>
              <w:t>深水</w:t>
            </w:r>
            <w:r>
              <w:rPr>
                <w:rFonts w:cs="SimSun;宋体"/>
                <w:sz w:val="20"/>
                <w:szCs w:val="20"/>
              </w:rPr>
              <w:t>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shuipo South</w:t>
              <w:br/>
            </w:r>
            <w:r>
              <w:rPr>
                <w:rFonts w:cs="新細明體;PMingLiU"/>
                <w:sz w:val="20"/>
                <w:szCs w:val="20"/>
              </w:rPr>
              <w:t>深水</w:t>
            </w:r>
            <w:r>
              <w:rPr>
                <w:rFonts w:cs="SimSun;宋体"/>
                <w:sz w:val="20"/>
                <w:szCs w:val="20"/>
              </w:rPr>
              <w:t>埗</w:t>
            </w:r>
            <w:r>
              <w:rPr>
                <w:rFonts w:cs="新細明體;PMingLiU"/>
                <w:sz w:val="20"/>
                <w:szCs w:val="20"/>
              </w:rPr>
              <w:t>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ei Cheng Uk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16 Podium Level, Shun Yee House, </w:t>
              <w:br/>
              <w:t>Lei Cheng Uk Estate, Shamshuip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李鄭屋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李鄭屋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信義樓平台</w:t>
            </w:r>
            <w:r>
              <w:rPr>
                <w:rFonts w:cs="新細明體;PMingLiU"/>
                <w:sz w:val="20"/>
                <w:szCs w:val="20"/>
              </w:rPr>
              <w:t>316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 2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 6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am Tam Yin Wah Kindergarten/Day Nursery (Lai Tsui Court)</w:t>
              <w:br/>
              <w:t>Cheung Sha Wan Kai Fong Welfare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Unit KG01, 1/F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Lai Tsui Shopping Centre, Lai Tsui Court, 608 Lai Chi Kok Road, Cheung Sha Wan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長沙灣街坊福利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譚燕華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麗翠苑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長沙灣荔枝角道</w:t>
            </w:r>
            <w:r>
              <w:rPr>
                <w:rFonts w:cs="新細明體;PMingLiU"/>
                <w:sz w:val="20"/>
                <w:szCs w:val="20"/>
              </w:rPr>
              <w:t>608</w:t>
            </w:r>
            <w:r>
              <w:rPr>
                <w:rFonts w:cs="新細明體;PMingLiU"/>
                <w:sz w:val="20"/>
                <w:szCs w:val="20"/>
              </w:rPr>
              <w:t>號麗翠苑麗翠商場一樓</w:t>
            </w:r>
            <w:r>
              <w:rPr>
                <w:rFonts w:cs="新細明體;PMingLiU"/>
                <w:sz w:val="20"/>
                <w:szCs w:val="20"/>
              </w:rPr>
              <w:t>KG01</w:t>
            </w:r>
            <w:r>
              <w:rPr>
                <w:rFonts w:cs="新細明體;PMingLiU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 2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9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Lai Chi Kok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1/F, 150-174 Lai Chi Kok Road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荔枝角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荔枝角道</w:t>
            </w:r>
            <w:r>
              <w:rPr>
                <w:rFonts w:cs="新細明體;PMingLiU"/>
                <w:sz w:val="20"/>
                <w:szCs w:val="20"/>
              </w:rPr>
              <w:t>150-17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 5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 1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m Cheong Nursery School</w:t>
              <w:br/>
              <w:t>Pentecostal Church of Hong Kong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Nam Cheong Community Centre, </w:t>
              <w:tab/>
              <w:br/>
              <w:t>Nam Cheong Estate, Shamshuip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竹園區神召會南昌康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南昌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昌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 9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 6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eung Sha Wan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Cheung Sha Wan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55 Fat Tseung Street, Cheung Sha Wan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長沙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長沙灣發祥街</w:t>
            </w:r>
            <w:r>
              <w:rPr>
                <w:rFonts w:cs="新細明體;PMingLiU"/>
                <w:sz w:val="20"/>
                <w:szCs w:val="20"/>
              </w:rPr>
              <w:t>55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長沙灣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 5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 7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Chiu Oi Wah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Un Fung House, </w:t>
              <w:br/>
              <w:t>Un Chau Estate, Shamshuip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趙靄華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元州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豐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 6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 8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SKH Kei Oi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m 103-116 &amp;118, G/F, Lai Kuk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ai Kok Estate, Sham Shui Po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基愛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麗閣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麗菊樓地下</w:t>
            </w:r>
            <w:r>
              <w:rPr>
                <w:rFonts w:cs="新細明體;PMingLiU"/>
                <w:sz w:val="20"/>
                <w:szCs w:val="20"/>
              </w:rPr>
              <w:t>103-116</w:t>
            </w:r>
            <w:r>
              <w:rPr>
                <w:rFonts w:cs="新細明體;PMingLiU"/>
                <w:sz w:val="20"/>
                <w:szCs w:val="20"/>
              </w:rPr>
              <w:t>室及</w:t>
            </w:r>
            <w:r>
              <w:rPr>
                <w:rFonts w:cs="新細明體;PMingLiU"/>
                <w:sz w:val="20"/>
                <w:szCs w:val="20"/>
              </w:rPr>
              <w:t>118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 7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 9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shuipo North</w:t>
              <w:br/>
            </w:r>
            <w:r>
              <w:rPr>
                <w:rFonts w:cs="新細明體;PMingLiU"/>
                <w:sz w:val="20"/>
                <w:szCs w:val="20"/>
              </w:rPr>
              <w:t>深水</w:t>
            </w:r>
            <w:r>
              <w:rPr>
                <w:rFonts w:cs="SimSun;宋体"/>
                <w:sz w:val="20"/>
                <w:szCs w:val="20"/>
              </w:rPr>
              <w:t>埗</w:t>
            </w:r>
            <w:r>
              <w:rPr>
                <w:rFonts w:cs="新細明體;PMingLiU"/>
                <w:sz w:val="20"/>
                <w:szCs w:val="20"/>
              </w:rPr>
              <w:t>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ek Kip Mei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Units 201-218, 1/F, Block 23, </w:t>
              <w:br/>
              <w:t>Shek Kip Mei Estate, Shamshuip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石硤尾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石硤尾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3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01-21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 1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6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ai Hang Tung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4/F &amp; Roof Playground, Tai Hang Tung Community Centre, 17 Tong Yam Street, Tai Hang Tung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大坑東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大坑東棠蔭街</w:t>
            </w:r>
            <w:r>
              <w:rPr>
                <w:rFonts w:cs="新細明體;PMingLiU"/>
                <w:sz w:val="20"/>
                <w:szCs w:val="20"/>
              </w:rPr>
              <w:t>1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坑東社區服務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及天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 8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 0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Angela Leong On Kei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Mei Shing House, Shek Kip Mei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am Shui Po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梁安琪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石硤尾邨美盛樓一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7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 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Hong Nursery School</w:t>
              <w:br/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1/F, Sunlight Building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273 Shun Ning Road, Shamshuipo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順寧道</w:t>
            </w:r>
            <w:r>
              <w:rPr>
                <w:rFonts w:cs="新細明體;PMingLiU"/>
                <w:sz w:val="20"/>
                <w:szCs w:val="20"/>
              </w:rPr>
              <w:t>27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輝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 6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 2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Pak Tin Nursery School / Creche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C, Fu Tin House, Pak Tin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Pak Wan Street, Shamshuipo, Kowloon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白田幼兒學校暨育嬰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深水埗白雲街白田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富田樓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3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 9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kok</w:t>
              <w:br/>
            </w:r>
            <w:r>
              <w:rPr>
                <w:rFonts w:cs="新細明體;PMingLiU"/>
                <w:sz w:val="20"/>
                <w:szCs w:val="20"/>
              </w:rPr>
              <w:t>旺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kok</w:t>
              <w:br/>
            </w:r>
            <w:r>
              <w:rPr>
                <w:rFonts w:cs="新細明體;PMingLiU"/>
                <w:sz w:val="20"/>
                <w:szCs w:val="20"/>
              </w:rPr>
              <w:t>旺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rtland Street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4/F, 387 Portland Street, Mongkok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砵蘭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砵蘭街</w:t>
            </w:r>
            <w:r>
              <w:rPr>
                <w:rFonts w:cs="新細明體;PMingLiU"/>
                <w:sz w:val="20"/>
                <w:szCs w:val="20"/>
              </w:rPr>
              <w:t>38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 56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7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ark'N Shop Staff Charitable Fund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6/F, 387 Portland Street, Mong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百佳員工慈善基金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砵蘭街</w:t>
            </w:r>
            <w:r>
              <w:rPr>
                <w:rFonts w:cs="新細明體;PMingLiU"/>
                <w:sz w:val="20"/>
                <w:szCs w:val="20"/>
              </w:rPr>
              <w:t>38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 0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6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ui Kam Tai Kindergarten-cum- 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Block 2, Hoi Hong Building, </w:t>
              <w:br/>
              <w:t>43 Tit Shu Street, Tai Kok Tsui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呂錦泰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大角咀鐵樹街</w:t>
            </w:r>
            <w:r>
              <w:rPr>
                <w:rFonts w:cs="新細明體;PMingLiU"/>
                <w:sz w:val="20"/>
                <w:szCs w:val="20"/>
              </w:rPr>
              <w:t>4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海康大廈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 3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 8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ealthy Kids Nursery School</w:t>
              <w:br/>
              <w:t>Heep Hong Societ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 &amp; 1/F, Hoi Yan House, Hoi Fu Court, </w:t>
              <w:br/>
              <w:t>Hoi Wang Street, Mongkok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康會康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海泓道海富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海欣閣地下及一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 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 1194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entral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Mongkok Complex, 557 Shanghai Stree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Mongkok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雋匯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上海街</w:t>
            </w:r>
            <w:r>
              <w:rPr>
                <w:rFonts w:cs="新細明體;PMingLiU"/>
                <w:sz w:val="20"/>
                <w:szCs w:val="20"/>
              </w:rPr>
              <w:t>557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旺角綜合大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 2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 9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Hoi Fu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Hoi Ning House, </w:t>
              <w:br/>
              <w:t>Hoi Fu Court, Mongkok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海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旺角海富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寧閣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 2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148 1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OC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GIC Building, 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Olympian City 1, 11 Hoi Fai Road, Tai Kok Tsui, Kowloon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中銀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大角咀海輝道</w:t>
            </w:r>
            <w:r>
              <w:rPr>
                <w:rFonts w:cs="新細明體;PMingLiU"/>
                <w:sz w:val="20"/>
                <w:szCs w:val="20"/>
              </w:rPr>
              <w:t>11</w:t>
            </w:r>
            <w:r>
              <w:rPr>
                <w:rFonts w:cs="新細明體;PMingLiU"/>
                <w:sz w:val="20"/>
                <w:szCs w:val="20"/>
              </w:rPr>
              <w:t>號奧海城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期政府服務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 4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 4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matei</w:t>
              <w:br/>
            </w:r>
            <w:r>
              <w:rPr>
                <w:rFonts w:cs="新細明體;PMingLiU"/>
                <w:sz w:val="20"/>
                <w:szCs w:val="20"/>
              </w:rPr>
              <w:t>油麻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matei</w:t>
              <w:br/>
            </w:r>
            <w:r>
              <w:rPr>
                <w:rFonts w:cs="新細明體;PMingLiU"/>
                <w:sz w:val="20"/>
                <w:szCs w:val="20"/>
              </w:rPr>
              <w:t>油麻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e Hong Kong Bank Foundation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6/F, Henry G. Leong Yaumatei Community Centre, </w:t>
              <w:br/>
              <w:t>60 Public Square Street, Yaumatei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滙豐銀行慈善基金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麻地眾坊街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梁顯利油麻地社區服務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aumatei Yang Memorial Methodist Pre-School</w:t>
              <w:br/>
              <w:t>Yang Memorial Methodist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54 Waterloo Road, Kowloon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循道衛理楊震社會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油麻地循道衛理楊震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窩打老道</w:t>
            </w:r>
            <w:r>
              <w:rPr>
                <w:rFonts w:cs="新細明體;PMingLiU"/>
                <w:sz w:val="20"/>
                <w:szCs w:val="20"/>
              </w:rPr>
              <w:t>5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 086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 0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 0845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ing Lok Kindergarten / Ching Lok Nursery (Yaumatei)</w:t>
              <w:br/>
              <w:t>The Hong Kong Federation of Youth Group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8-13, G/F, Boss Commercial Centre, </w:t>
              <w:br/>
              <w:t xml:space="preserve">28 Ferry Street, Yaumatei, Kowloon 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青年協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樂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青樂幼兒園（油麻地）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麻地渡船街</w:t>
            </w:r>
            <w:r>
              <w:rPr>
                <w:rFonts w:cs="新細明體;PMingLiU"/>
                <w:sz w:val="20"/>
                <w:szCs w:val="20"/>
              </w:rPr>
              <w:t>2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寶時商業中心地下</w:t>
            </w:r>
            <w:r>
              <w:rPr>
                <w:rFonts w:cs="新細明體;PMingLiU"/>
                <w:sz w:val="20"/>
                <w:szCs w:val="20"/>
              </w:rPr>
              <w:t>8-1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Catherine Booth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/F, The Salvation Army Headquarters, </w:t>
              <w:br/>
              <w:t>11 Wing Sing Lane, Yaumatei, Kowlo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卜凱賽琳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油麻地永星里</w:t>
            </w:r>
            <w:r>
              <w:rPr>
                <w:rFonts w:cs="新細明體;PMingLiU"/>
                <w:sz w:val="20"/>
                <w:szCs w:val="20"/>
              </w:rPr>
              <w:t>11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總部二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7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4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rritories</w:t>
              <w:br/>
              <w:t>(Shatin / Tai Po / North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東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沙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  <w:br/>
            </w:r>
            <w:r>
              <w:rPr>
                <w:rFonts w:cs="新細明體;PMingLiU"/>
                <w:sz w:val="20"/>
                <w:szCs w:val="20"/>
              </w:rPr>
              <w:t>大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北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tin</w:t>
              <w:br/>
            </w:r>
            <w:r>
              <w:rPr>
                <w:rFonts w:cs="新細明體;PMingLiU"/>
                <w:sz w:val="20"/>
                <w:szCs w:val="20"/>
              </w:rPr>
              <w:t>沙田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n Shan</w:t>
              <w:br/>
            </w:r>
            <w:r>
              <w:rPr>
                <w:rFonts w:cs="新細明體;PMingLiU"/>
                <w:sz w:val="20"/>
                <w:szCs w:val="20"/>
              </w:rPr>
              <w:t>馬鞍山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Free Methodist Church Bradbury Chun Lei Nursery School</w:t>
              <w:br/>
              <w:t>The Free Methodist Church of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Flat 4-9, 1/F, Yiu Wo House, </w:t>
              <w:br/>
              <w:t>Yiu On Estate, Ma On Sha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循理會白普理循理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馬鞍山耀安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耀和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4-9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 6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 886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Lions Club of South Kowloo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ung Wo House, Chung On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Ma On Shan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南九龍獅子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馬鞍山頌安邨頌和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 3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 3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ung On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A &amp; B, Kam Lan House, </w:t>
              <w:br/>
              <w:t>Kam Fung Court, Ma On Sh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頌安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馬鞍山錦豐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錦蘭閣地下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5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144 3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Wai</w:t>
              <w:br/>
            </w:r>
            <w:r>
              <w:rPr>
                <w:rFonts w:cs="新細明體;PMingLiU"/>
                <w:sz w:val="20"/>
                <w:szCs w:val="20"/>
              </w:rPr>
              <w:t>大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Day Nursery - Shatin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23-25 Man Lai Road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沙田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文禮路</w:t>
            </w:r>
            <w:r>
              <w:rPr>
                <w:rFonts w:cs="新細明體;PMingLiU"/>
                <w:sz w:val="20"/>
                <w:szCs w:val="20"/>
              </w:rPr>
              <w:t>23-25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7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7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Ting Sun Hui Chiu Kindergarten / Nursery</w:t>
              <w:br/>
              <w:t xml:space="preserve">Hong Kong &amp; Kowloon Kaifong Women's Association Limited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ei Yeung House (Block 3), </w:t>
              <w:br/>
              <w:t>Mei Lam Estat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丁孫慧珠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美林邨美楊樓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座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6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 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Tin Wai /</w:t>
              <w:br/>
              <w:t>Hin Ke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田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顯徑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Delia Pei Nursery</w:t>
              <w:br/>
              <w:t>Alice Lan &amp; Vera Shen Education Fund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, G/F, Fu Shing House, Fung Shi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un Shek Estat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藍如溪盛成皿教育基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邊陳之娟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秦石邨豐盛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富盛閣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8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 0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Sun Chui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-8, G/F, Sun Wai House, </w:t>
              <w:br/>
              <w:t>Sun Chui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新翠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新翠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偉樓</w:t>
            </w:r>
            <w:r>
              <w:rPr>
                <w:rFonts w:cs="新細明體;PMingLiU"/>
                <w:sz w:val="20"/>
                <w:szCs w:val="20"/>
              </w:rPr>
              <w:t>1-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 2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 2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Lung Hang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6/F, Lung Hang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ung Hang Estat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隆亨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隆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隆亨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 7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 7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i Lun Nursery School</w:t>
              <w:br/>
              <w:t>Lutheran Philip Hous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Hin Keng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in Wo Lane, Shati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粵南信義會腓力堂愛鄰幼兒學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顯和里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顯徑鄰里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 9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 4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he Jockey Club Hok Sam Nursery Schoo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No.101-108, G/F, Hok Sam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ung Hang Estate, Shatin, New Territori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賽馬會學心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隆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心樓</w:t>
            </w:r>
            <w:r>
              <w:rPr>
                <w:rFonts w:cs="新細明體;PMingLiU"/>
                <w:sz w:val="20"/>
                <w:szCs w:val="20"/>
              </w:rPr>
              <w:t>101-108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7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tin Town Centre / Lek Yuen </w:t>
              <w:br/>
            </w:r>
            <w:r>
              <w:rPr>
                <w:rFonts w:cs="新細明體;PMingLiU"/>
                <w:sz w:val="20"/>
                <w:szCs w:val="20"/>
              </w:rPr>
              <w:t>市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瀝源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Tong Chor Nam (Lek Yuen)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23-232, 1/F, Kwai Wo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ek Yuen Estate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唐楚男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瀝源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瀝源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貴和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23-23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 0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 3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0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Wo Che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Bays 101-114, G/F, Tak Wo House, </w:t>
              <w:br/>
              <w:t>Wo Che Estate, Shati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禾輋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禾輋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德和樓地下</w:t>
            </w:r>
            <w:r>
              <w:rPr>
                <w:rFonts w:cs="新細明體;PMingLiU"/>
                <w:sz w:val="20"/>
                <w:szCs w:val="20"/>
              </w:rPr>
              <w:t>101-114</w:t>
            </w:r>
            <w:r>
              <w:rPr>
                <w:rFonts w:cs="新細明體;PMingLiU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0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 0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 Kok</w:t>
              <w:br/>
            </w:r>
            <w:r>
              <w:rPr>
                <w:rFonts w:cs="新細明體;PMingLiU"/>
                <w:sz w:val="20"/>
                <w:szCs w:val="20"/>
              </w:rPr>
              <w:t>沙角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k Hong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1-28, G/F, Pok On House, </w:t>
              <w:br/>
              <w:t>Pok Hong Estate, Shati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博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博康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安樓地下</w:t>
            </w:r>
            <w:r>
              <w:rPr>
                <w:rFonts w:cs="新細明體;PMingLiU"/>
                <w:sz w:val="20"/>
                <w:szCs w:val="20"/>
              </w:rPr>
              <w:t>21-2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 9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 0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Jat Min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15 Jat Min Chuen Stree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Jat Min Chuen, Shati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乙明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乙明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乙明邨街</w:t>
            </w:r>
            <w:r>
              <w:rPr>
                <w:rFonts w:cs="新細明體;PMingLiU"/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 4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 6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KWA Sha Kok Nursery</w:t>
              <w:br/>
              <w:t>New Kowloon Wome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8-40, G/F, Bean Goose House, </w:t>
              <w:br/>
              <w:t>Sha Kok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九龍婦女會沙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沙角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雁樓</w:t>
            </w:r>
            <w:r>
              <w:rPr>
                <w:rFonts w:cs="新細明體;PMingLiU"/>
                <w:sz w:val="20"/>
                <w:szCs w:val="20"/>
              </w:rPr>
              <w:t>28-40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 2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 2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mmanuel Church Shatin Nursery School</w:t>
              <w:br/>
              <w:t>Emmanuel Church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Cypress House, Kwong Yuen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靈光堂沙田靈光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廣源邨廣柏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 053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 58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 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47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&amp;MA Shatin Nursery School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Christian &amp; Missionary Alliance Social Servic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1-13, G/F, Oriole House, Sha Kok Estate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沙田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沙角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金鶯樓地下</w:t>
            </w:r>
            <w:r>
              <w:rPr>
                <w:rFonts w:cs="新細明體;PMingLiU"/>
                <w:sz w:val="20"/>
                <w:szCs w:val="20"/>
              </w:rPr>
              <w:t>1-1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 94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 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 Tan</w:t>
              <w:br/>
            </w:r>
            <w:r>
              <w:rPr>
                <w:rFonts w:cs="新細明體;PMingLiU"/>
                <w:sz w:val="20"/>
                <w:szCs w:val="20"/>
              </w:rPr>
              <w:t>火炭</w:t>
            </w:r>
            <w:r>
              <w:rPr>
                <w:sz w:val="20"/>
                <w:szCs w:val="20"/>
              </w:rPr>
              <w:br/>
              <w:t>NS 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&amp;KKFWA Sun Fong Chung Kindergarten (Sui Wo Court)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Hong Kong &amp; Kowloon Kaifong Women’s Association Limited </w:t>
              <w:br/>
              <w:t xml:space="preserve">G37, G/F, Commercial Complex, </w:t>
              <w:br/>
              <w:t>Sui Wo Court, Shati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港九街坊婦女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孫方中幼稚園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穗禾苑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沙田穗禾苑商場地下</w:t>
            </w:r>
            <w:r>
              <w:rPr>
                <w:rFonts w:cs="新細明體;PMingLiU"/>
                <w:sz w:val="20"/>
                <w:szCs w:val="20"/>
              </w:rPr>
              <w:t>G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1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1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Po</w:t>
              <w:br/>
            </w:r>
            <w:r>
              <w:rPr>
                <w:rFonts w:cs="新細明體;PMingLiU"/>
                <w:sz w:val="20"/>
                <w:szCs w:val="20"/>
              </w:rPr>
              <w:t>大埔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Po North</w:t>
              <w:br/>
            </w:r>
            <w:r>
              <w:rPr>
                <w:rFonts w:cs="新細明體;PMingLiU"/>
                <w:sz w:val="20"/>
                <w:szCs w:val="20"/>
              </w:rPr>
              <w:t>大埔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ai Yuen Nursery School</w:t>
              <w:br/>
              <w:t>The Salvation Army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/F, Tai Ling House, </w:t>
              <w:br/>
              <w:t xml:space="preserve">Tai Yuen Estate, Tai Po, N.T. 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大元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大元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泰寧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 9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 9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n Yan Nursery School</w:t>
              <w:br/>
              <w:t>The Tsung Tsin Mission of Hong Kong Social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Fu Shin Estate, Tai Po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崇真會安仁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富善邨明雅苑停車場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 2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 9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08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am Woo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Fu Heng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u Heng Estate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林護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富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富亨鄰里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 7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 0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Po South</w:t>
              <w:br/>
            </w:r>
            <w:r>
              <w:rPr>
                <w:rFonts w:cs="新細明體;PMingLiU"/>
                <w:sz w:val="20"/>
                <w:szCs w:val="20"/>
              </w:rPr>
              <w:t>大埔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Lai Mi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Tai Po Community Centre, </w:t>
              <w:br/>
              <w:t>Heung Sze Wui Street, Tai Po Market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麗明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墟鄉事會街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埔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 2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 7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au Chun Kindergarten-cum- 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Kwong Lai House, Kwong Fuk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ai Po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劉進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廣福邨廣禮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 2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 5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YOT Mrs. Augusta Cheung Kindergarten cum Nursery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Neighbourhood Community Centre, Phase II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Wan Tau Tong Estate, Tai Po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張慕良夫人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運頭塘邨二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里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 3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 8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Tai Wo Nursery School</w:t>
              <w:br/>
              <w:t xml:space="preserve">Pentecostal Church of Hong K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3/F, Neighbourhood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ai Wo Estate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竹園區神召會太和康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太和鄰里社區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0200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 7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 4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&amp;MA Plover Cove Nursery School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Christian &amp; Missionary Alliance Social Servic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Level 1, 106 Plover Cove Garden, </w:t>
              <w:br/>
              <w:t>3 Plover Cove Road, Tai Po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寶湖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寶湖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寶湖花園地下</w:t>
            </w:r>
            <w:r>
              <w:rPr>
                <w:rFonts w:cs="新細明體;PMingLiU"/>
                <w:sz w:val="20"/>
                <w:szCs w:val="20"/>
              </w:rPr>
              <w:t>106</w:t>
            </w:r>
            <w:r>
              <w:rPr>
                <w:rFonts w:cs="新細明體;PMingLiU"/>
                <w:sz w:val="20"/>
                <w:szCs w:val="20"/>
              </w:rPr>
              <w:t>號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8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8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Po Nga Nursery School</w:t>
              <w:br/>
              <w:t>Evangelical Free Church of China Social Service 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No. 117-124, G/F, Hing Wo House, </w:t>
              <w:br/>
              <w:t>Po Nga Court, Tai Po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寶雅幼兒學校</w:t>
            </w:r>
          </w:p>
          <w:p>
            <w:pPr>
              <w:pStyle w:val="Normal"/>
              <w:tabs>
                <w:tab w:val="clear" w:pos="480"/>
                <w:tab w:val="right" w:pos="3852" w:leader="none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大埔寶雅苑</w:t>
            </w:r>
          </w:p>
          <w:p>
            <w:pPr>
              <w:pStyle w:val="Normal"/>
              <w:tabs>
                <w:tab w:val="clear" w:pos="480"/>
                <w:tab w:val="right" w:pos="3852" w:leader="none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興和閣地下</w:t>
            </w:r>
            <w:r>
              <w:rPr>
                <w:rFonts w:cs="新細明體;PMingLiU"/>
                <w:sz w:val="20"/>
                <w:szCs w:val="20"/>
              </w:rPr>
              <w:t>117-12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9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 1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  <w:br/>
            </w:r>
            <w:r>
              <w:rPr>
                <w:rFonts w:cs="新細明體;PMingLiU"/>
                <w:sz w:val="20"/>
                <w:szCs w:val="20"/>
              </w:rPr>
              <w:t>北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ling</w:t>
              <w:br/>
            </w:r>
            <w:r>
              <w:rPr>
                <w:rFonts w:cs="新細明體;PMingLiU"/>
                <w:sz w:val="20"/>
                <w:szCs w:val="20"/>
              </w:rPr>
              <w:t>粉嶺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0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Nursery School - Ta Kwu Ling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Caritas Centre, G/F, Peng Che Road, </w:t>
              <w:br/>
              <w:t>Ta Kwu Ling, Fanli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打鼓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打鼓嶺坪輋路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明愛中心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 3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 4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Hung Wong Kar Gee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4-108, 113-115, G/F, Cheung Wo House, </w:t>
              <w:br/>
              <w:t>Cheung Wah Estate, Fanling, N.T.</w:t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></w:t>
            </w:r>
            <w:r>
              <w:rPr>
                <w:kern w:val="0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洪王家琪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祥華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祥和樓</w:t>
            </w:r>
            <w:r>
              <w:rPr>
                <w:rFonts w:cs="新細明體;PMingLiU"/>
                <w:sz w:val="20"/>
                <w:szCs w:val="20"/>
              </w:rPr>
              <w:t>104-1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13-115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1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2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aritas Zonta Club of Hong Kong Nursery School</w:t>
              <w:br/>
              <w:t>Caritas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Fu Ming House, Wah Ming Estate, Fanli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明愛崇德社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華明邨富明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 0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 0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a Fuk Baptist Church Pre-school</w:t>
              <w:br/>
              <w:t>Baptist Mid-Miss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Fuk Lok House, Ka Fuk Estate, Fanli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中浸信會嘉福浸信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嘉福邨福樂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 16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 3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Fanling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s B &amp; C, Chun King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ing Shing Court, Fanli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粉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景盛苑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俊景閣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 08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 0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Operation Santa Claus Fanling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ah Koon House, Wah Sum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Fanli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誕老人愛心粉嶺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華心邨華冠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 2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AC Fanling Day Nursery</w:t>
              <w:br/>
              <w:t>The Neighbourhood Advice-Action Counci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No. 37, Level 1, Shopping Arcad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Regentville 1, 8 Wo Mun Street, </w:t>
              <w:br/>
              <w:t>Luen Wo Hui, Fanli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舍輔導會粉嶺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粉嶺聯和墟和滿街</w:t>
            </w:r>
            <w:r>
              <w:rPr>
                <w:rFonts w:cs="新細明體;PMingLiU"/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帝庭軒一期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37</w:t>
            </w:r>
            <w:r>
              <w:rPr>
                <w:rFonts w:cs="新細明體;PMingLiU"/>
                <w:sz w:val="20"/>
                <w:szCs w:val="20"/>
              </w:rPr>
              <w:t>號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2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 7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ung Shui</w:t>
              <w:br/>
            </w:r>
            <w:r>
              <w:rPr>
                <w:rFonts w:cs="新細明體;PMingLiU"/>
                <w:sz w:val="20"/>
                <w:szCs w:val="20"/>
              </w:rPr>
              <w:t>上水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in Ping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06-110, Wing B, G/F, Tin Hor House, </w:t>
              <w:br/>
              <w:t>Tin Ping Estate, Sheung Shu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天平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上水天平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賀樓</w:t>
            </w:r>
            <w:r>
              <w:rPr>
                <w:rFonts w:cs="新細明體;PMingLiU"/>
                <w:sz w:val="20"/>
                <w:szCs w:val="20"/>
              </w:rPr>
              <w:t>106-110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 9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 8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Sheung Shui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North District Community Centre, </w:t>
              <w:br/>
              <w:t>2 Lung Wan Street, Sheung Shui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上水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上水龍運街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北區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 5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 5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2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Wing Lung Kindergarten / Child Care Centre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Units 107-120, 122 &amp; 124, G/F, Choi Yuk House, Choi Yuen Estate, Sheung Shu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永隆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上水彩園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彩玉樓地下</w:t>
            </w:r>
            <w:r>
              <w:rPr>
                <w:rFonts w:cs="新細明體;PMingLiU"/>
                <w:sz w:val="20"/>
                <w:szCs w:val="20"/>
              </w:rPr>
              <w:t>107-12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22 &amp; 12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 7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 3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rritories</w:t>
              <w:br/>
              <w:t>(Tsuen Wan /</w:t>
              <w:br/>
              <w:t>Kwai Tsing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荃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葵青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 Yi</w:t>
              <w:br/>
            </w:r>
            <w:r>
              <w:rPr>
                <w:rFonts w:cs="新細明體;PMingLiU"/>
                <w:sz w:val="20"/>
                <w:szCs w:val="20"/>
              </w:rPr>
              <w:t>青衣</w:t>
            </w:r>
            <w:r>
              <w:rPr>
                <w:sz w:val="20"/>
                <w:szCs w:val="20"/>
              </w:rPr>
              <w:br/>
              <w:t>NI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 Yi South</w:t>
              <w:br/>
            </w:r>
            <w:r>
              <w:rPr>
                <w:rFonts w:cs="新細明體;PMingLiU"/>
                <w:sz w:val="20"/>
                <w:szCs w:val="20"/>
              </w:rPr>
              <w:t>青衣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eung Ching Lutheran Day Nursery</w:t>
              <w:br/>
              <w:t xml:space="preserve">Hong Kong Lutheran Social Service 309-314, 2/F, Ching Kwai House, </w:t>
              <w:br/>
              <w:t>Cheung Ching Estate, Tsing Y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長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青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葵樓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309-314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8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9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FB Manjusri Nursery School</w:t>
              <w:br/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Hong On House, </w:t>
              <w:br/>
              <w:t>Cheung Hong Estate, Tsing Yi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世佛會文殊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康邨康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 7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9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 Yi North</w:t>
              <w:br/>
            </w:r>
            <w:r>
              <w:rPr>
                <w:rFonts w:cs="新細明體;PMingLiU"/>
                <w:sz w:val="20"/>
                <w:szCs w:val="20"/>
              </w:rPr>
              <w:t>青衣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LCHK Ling Kung Nursery School</w:t>
              <w:br/>
              <w:t>Evangelical Lutheran Church Social Service - Hong Ko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A, G/F, Yee Kui House, </w:t>
              <w:br/>
              <w:t>Tsing Yi Estate, Tsing Yi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香港信義會靈工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青衣邨宜居樓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 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3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Cheung Fat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Cheung Fat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eung Fat Estate, Tsing Yi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長發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發邨長發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8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8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Maritime Square Lutheran Day Nursery</w:t>
              <w:br/>
              <w:t xml:space="preserve">Hong Kong Lutheran Social Service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aritime Square, </w:t>
              <w:br/>
              <w:t>33 Tsing King Road, Tsing Yi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青衣城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青敬路</w:t>
            </w:r>
            <w:r>
              <w:rPr>
                <w:rFonts w:cs="新細明體;PMingLiU"/>
                <w:sz w:val="20"/>
                <w:szCs w:val="20"/>
              </w:rPr>
              <w:t>33</w:t>
            </w:r>
            <w:r>
              <w:rPr>
                <w:rFonts w:cs="新細明體;PMingLiU"/>
                <w:sz w:val="20"/>
                <w:szCs w:val="20"/>
              </w:rPr>
              <w:t>號青衣城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0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9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Tsing Yi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P1/F., Ching Ho House, Cheung Ching Estate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sing Yi, N. 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青邨青荷樓平台一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 7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0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Zonta Club of Kowloon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and Part of Wing A, G/F, Hang Yip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heung Hang Estate, Tsing Yi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龍崇德社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青衣長亨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亨業樓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翼及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翼部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6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i Chung</w:t>
              <w:br/>
            </w:r>
            <w:r>
              <w:rPr>
                <w:rFonts w:cs="新細明體;PMingLiU"/>
                <w:sz w:val="20"/>
                <w:szCs w:val="20"/>
              </w:rPr>
              <w:t>葵涌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i Fong /</w:t>
              <w:br/>
              <w:t>Kwai Shing</w:t>
              <w:br/>
            </w:r>
            <w:r>
              <w:rPr>
                <w:rFonts w:cs="新細明體;PMingLiU"/>
                <w:sz w:val="20"/>
                <w:szCs w:val="20"/>
              </w:rPr>
              <w:t>葵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葵盛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ai King Rhenish Nursery</w:t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Block 5, Yeung King House, </w:t>
              <w:br/>
              <w:t>Lai King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荔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荔景邨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座仰景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 1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8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.K.S.K.H. Lady MacLehose Centre Kindergarten Day Nursery</w:t>
              <w:br/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No. 22, Wo Yi Hop Road, Kwai Chu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公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麥理浩夫人中心幼稚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和宜合道</w:t>
            </w:r>
            <w:r>
              <w:rPr>
                <w:rFonts w:cs="新細明體;PMingLiU"/>
                <w:sz w:val="20"/>
                <w:szCs w:val="20"/>
              </w:rPr>
              <w:t>22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3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 1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7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Lions Club of the Peak, Hong Ko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Block 10, Kwai Shing West Estate, N.T.</w:t>
              <w:tab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香港鑪峯獅子會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盛西邨第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0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 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ai Wo Hau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215, 217, 219 &amp; 221-232, 1/F, Fu Keung House, </w:t>
              <w:br/>
              <w:t>Tai Wo Hau Estate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大窩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大窩口邨富強樓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215, 217, 219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221-23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 76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 2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4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ui Chan Wai Ching (Kwai Fong) Kindergarten-cum- Nurser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5-22, G/F, Kwai On House, </w:t>
              <w:br/>
              <w:t>Kwai Fong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呂陳慧貞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葵芳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葵芳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葵安樓地下</w:t>
            </w:r>
            <w:r>
              <w:rPr>
                <w:rFonts w:cs="新細明體;PMingLiU"/>
                <w:sz w:val="20"/>
                <w:szCs w:val="20"/>
              </w:rPr>
              <w:t>15-2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6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 0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8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4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r. &amp; Mrs. Charlie Lee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 B &amp; C, Podium Level, Shing Yat House, </w:t>
              <w:br/>
              <w:t>Kwai Shing East Estate, Kwai Chu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李俊駒伉儷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葵盛東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盛逸樓平台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2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2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k Lei</w:t>
              <w:br/>
            </w:r>
            <w:r>
              <w:rPr>
                <w:rFonts w:cs="新細明體;PMingLiU"/>
                <w:sz w:val="20"/>
                <w:szCs w:val="20"/>
              </w:rPr>
              <w:t>石籬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Lei Muk Shue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Yeung Shue House, </w:t>
              <w:br/>
              <w:t>Lei Muk Shue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梨木樹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梨木樹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楊樹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 2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 9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Ju Ching Chu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hak Yam House, On Yam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wai Chu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裘錦秋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安蔭邨澤蔭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 1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 2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Tung Pak Ying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Wings B &amp; C, G/F, Shek Tai House, </w:t>
              <w:br/>
              <w:t>Shek Lei (I)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董伯英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石籬一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石泰樓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 1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 2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9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Chi Pui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1/F, Block 2, Lei Muk Shue Estate, Kwai Chu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志沛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梨木樹邨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座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76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1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0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.K.H. Lady MacLehose Centre (Shek Yam)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Kindergarten Day Nursery</w:t>
              <w:br/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Commercial Centre, Phase II, </w:t>
              <w:br/>
              <w:t>Shek Yam Estate, Kwai Chu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公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麥理浩夫人中心（石蔭）幼稚園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葵涌石蔭邨第二期商場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5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5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</w:t>
              <w:br/>
            </w:r>
            <w:r>
              <w:rPr>
                <w:rFonts w:cs="新細明體;PMingLiU"/>
                <w:sz w:val="20"/>
                <w:szCs w:val="20"/>
              </w:rPr>
              <w:t>荃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</w:t>
              <w:br/>
            </w:r>
            <w:r>
              <w:rPr>
                <w:sz w:val="20"/>
                <w:szCs w:val="20"/>
              </w:rPr>
              <w:t>荃灣市中心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Tsuen Wan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4/F, Princess Alexandra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60 Tai Ho Road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荃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大河道</w:t>
            </w:r>
            <w:r>
              <w:rPr>
                <w:rFonts w:cs="新細明體;PMingLiU"/>
                <w:sz w:val="20"/>
                <w:szCs w:val="20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雅麗珊社區中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 9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 0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Tsuen Wan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Clague Garden Estate, </w:t>
              <w:br/>
              <w:t>22 Hoi Shing Road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荃灣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海盛路</w:t>
            </w:r>
            <w:r>
              <w:rPr>
                <w:rFonts w:cs="新細明體;PMingLiU"/>
                <w:sz w:val="20"/>
                <w:szCs w:val="20"/>
              </w:rPr>
              <w:t>22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祈德尊新邨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Fong Tam Yuen Leung Kindergarten- 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/F, Block 1, Phase 1, Belvedere Garden, 91/2 Miles, Castle Peak Road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方譚遠良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青山道九咪半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麗城花園一期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座高層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1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 0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CCCC Fuk Yau Kindergarten / Child Care Centre</w:t>
              <w:br/>
              <w:t>The Hong Kong Council of The Church of Christ in China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4-17, G/F, Shek Tsui House, </w:t>
              <w:br/>
              <w:t>Shek Wai Kok Estate, Tsuen Wa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華基督教會香港區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福幼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石圍角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石翠樓地下</w:t>
            </w:r>
            <w:r>
              <w:rPr>
                <w:rFonts w:cs="新細明體;PMingLiU"/>
                <w:sz w:val="20"/>
                <w:szCs w:val="20"/>
              </w:rPr>
              <w:t>14-17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6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07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CCCC Fuk Yau No. 2 Kindergarten</w:t>
              <w:br/>
              <w:t>The Hong Kong Council of The Church of Christ in China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No. 3-16, 18 &amp; 20, G/F, Shek Lin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ek Wai Kok Estate, Tsuen Wa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華基督教會香港區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幼第二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石圍角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石蓮樓地下</w:t>
            </w:r>
            <w:r>
              <w:rPr>
                <w:rFonts w:cs="新細明體;PMingLiU"/>
                <w:sz w:val="20"/>
                <w:szCs w:val="20"/>
              </w:rPr>
              <w:t>3-16, 18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 0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2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Gordon Pei Nursery</w:t>
              <w:br/>
              <w:t xml:space="preserve">Alice Lan &amp; Vera Shen Education Fund Limited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ower 3, Bo Shek Mansion, </w:t>
              <w:br/>
              <w:t>328 Sha Tsui Road, Tsuen Wa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藍如溪盛成皿教育基金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邊耀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沙咀道</w:t>
            </w:r>
            <w:r>
              <w:rPr>
                <w:rFonts w:cs="新細明體;PMingLiU"/>
                <w:sz w:val="20"/>
                <w:szCs w:val="20"/>
              </w:rPr>
              <w:t>32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寶石大廈三座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20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7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Choi Pat Tai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Yan Chai Hospital Multi-Services Complex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18 Yan Chai Street, Tsuen Wan, N.T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蔡百泰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荃灣仁濟街</w:t>
            </w:r>
            <w:r>
              <w:rPr>
                <w:rFonts w:cs="新細明體;PMingLiU"/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仁濟醫院綜合服務大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9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9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 Tseng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井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am Tseng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oom 501, Level 5, Commercial Block, Bellagio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33 Castle Peak Road, Sham Tseng, New Territori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深井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深井青山公路</w:t>
            </w:r>
            <w:r>
              <w:rPr>
                <w:rFonts w:cs="新細明體;PMingLiU"/>
                <w:sz w:val="20"/>
                <w:szCs w:val="20"/>
              </w:rPr>
              <w:t>3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深井灣碧堤半島碧堤坊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501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 03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 1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rritories</w:t>
              <w:br/>
              <w:t>(Tuen Mun /</w:t>
              <w:br/>
              <w:t>Yuen Long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屯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元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n Mun</w:t>
              <w:br/>
            </w:r>
            <w:r>
              <w:rPr>
                <w:rFonts w:cs="新細明體;PMingLiU"/>
                <w:sz w:val="20"/>
                <w:szCs w:val="20"/>
              </w:rPr>
              <w:t>屯門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Oi /</w:t>
              <w:br/>
              <w:t>On Ting</w:t>
              <w:br/>
            </w:r>
            <w:r>
              <w:rPr>
                <w:rFonts w:cs="新細明體;PMingLiU"/>
                <w:sz w:val="20"/>
                <w:szCs w:val="20"/>
              </w:rPr>
              <w:t>友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安定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YOT Lau Wong Fat Kindergarten / Nursery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3/F, Yan Oi Tong Community and Indoor Sports Centre, 18 Kai Man Path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劉皇發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啟民徑</w:t>
            </w:r>
            <w:r>
              <w:rPr>
                <w:rFonts w:cs="新細明體;PMingLiU"/>
                <w:sz w:val="20"/>
                <w:szCs w:val="20"/>
              </w:rPr>
              <w:t>18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仁愛堂社區及室內體育中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 77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 7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alina Ngai (Yau Oi) Kindergarten-cum-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Oi Lai House (Block 6), Yau Oi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倪文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友愛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友愛邨愛禮樓（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座）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 4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 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Yau Oi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Oi Fai House, Yau Oi Estate, 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友愛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友愛邨愛暉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 2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16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WCA On Ting Nursery School</w:t>
              <w:br/>
              <w:t>Hong Kong Young Women’s Christian Associ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On Ting/Yau Oi Community Centre, </w:t>
              <w:br/>
              <w:t>On Ting Estate, Tuen Mun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女青年會安定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安定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安定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友愛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0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0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fly</w:t>
              <w:br/>
            </w:r>
            <w:r>
              <w:rPr>
                <w:rFonts w:cs="新細明體;PMingLiU"/>
                <w:sz w:val="20"/>
                <w:szCs w:val="20"/>
              </w:rPr>
              <w:t>蝴蝶灣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Malina Ngai (Butterfly Bay) Kindergarten-cum- Nursery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5/F, Butterfly Bay Community Centre, Butterfly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倪文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蝴蝶灣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蝴蝶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蝴蝶灣社區中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3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9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Tin Ka Pi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2/F, Tip Ling House, Butterfly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田家炳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蝴蝶邨蝶翎樓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7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2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FB Mantra Institute Nursery School</w:t>
              <w:br/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Shop 2, G/F, Siu Hei Commercial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世佛會真言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兆禧苑商場地下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號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3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8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9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WFB Avalokitesvara Nursery School</w:t>
              <w:br/>
              <w:t>Hong Kong &amp; Macau Regional Centre of The World Fellowship of Buddhists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Carpark Block, Lung Mun Oasis, </w:t>
              <w:br/>
              <w:t>43 Lung Mun Road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世佛會觀自在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龍門路</w:t>
            </w:r>
            <w:r>
              <w:rPr>
                <w:rFonts w:cs="新細明體;PMingLiU"/>
                <w:sz w:val="20"/>
                <w:szCs w:val="20"/>
              </w:rPr>
              <w:t>43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龍門居停車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5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5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Butterfly Estate Nursery School</w:t>
              <w:br/>
              <w:t>Hong Kong Society for the Protection of Children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Tip Mo House, Butterfly Estate, </w:t>
              <w:br/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保護兒童會蝴蝶邨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蝴蝶邨蝶舞樓地下</w:t>
            </w:r>
            <w:r>
              <w:rPr>
                <w:rFonts w:cs="新細明體;PMingLiU"/>
                <w:sz w:val="20"/>
                <w:szCs w:val="20"/>
              </w:rPr>
              <w:t>124-13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7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9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Shing</w:t>
              <w:br/>
            </w:r>
            <w:r>
              <w:rPr>
                <w:rFonts w:cs="新細明體;PMingLiU"/>
                <w:sz w:val="20"/>
                <w:szCs w:val="20"/>
              </w:rPr>
              <w:t>三聖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5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Sam Shing Nursery School</w:t>
              <w:br/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Moon Yu House, </w:t>
              <w:br/>
              <w:t>Sam Shing Estate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三聖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三聖邨滿漁樓獨立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0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 1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 Sang /</w:t>
              <w:br/>
              <w:t>Leung King</w:t>
              <w:br/>
            </w:r>
            <w:r>
              <w:rPr>
                <w:rFonts w:cs="新細明體;PMingLiU"/>
                <w:sz w:val="20"/>
                <w:szCs w:val="20"/>
              </w:rPr>
              <w:t>建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sz w:val="20"/>
                <w:szCs w:val="20"/>
              </w:rPr>
              <w:t>良景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Fong Tam Yuen Leung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Flat 1-5, Tin Yue House, Tin King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方譚遠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田景邨田裕樓</w:t>
            </w:r>
            <w:r>
              <w:rPr>
                <w:rFonts w:cs="新細明體;PMingLiU"/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 0774</w:t>
              <w:br/>
              <w:t>2461 0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3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Kin Sang Baptist Church Bradbury Pre-school</w:t>
              <w:br/>
              <w:t>Baptist Mid-Miss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Tai Sang House, Kin Sang Estate, 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中浸信會建生浸信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白普理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建生邨泰生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9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3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.K.S.K.H. St. Simon's Leung King Nursery School</w:t>
              <w:br/>
              <w:t>Hong Kong Sheng Kung Hui St. Simon's Social Servi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9-16, G/F, Leung Chi House, </w:t>
              <w:br/>
              <w:t>Leung King Estate, Tuen Mun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聖西門社會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聖西門良景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良景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良智樓</w:t>
            </w:r>
            <w:r>
              <w:rPr>
                <w:rFonts w:cs="新細明體;PMingLiU"/>
                <w:sz w:val="20"/>
                <w:szCs w:val="20"/>
              </w:rPr>
              <w:t>9-16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6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6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5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Leung King Lutheran Day Nursery</w:t>
              <w:br/>
              <w:t xml:space="preserve">Hong Kong Lutheran Social Service 5/F, Leung King Estate Community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Leung King Estate, Tuen Mun, N.T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良景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良景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良景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6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6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 King</w:t>
              <w:br/>
            </w:r>
            <w:r>
              <w:rPr>
                <w:rFonts w:cs="新細明體;PMingLiU"/>
                <w:sz w:val="20"/>
                <w:szCs w:val="20"/>
              </w:rPr>
              <w:t>山景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.K.S.K.H. St. Simon's Tai Hing Nursery School</w:t>
              <w:br/>
              <w:t>Hong Kong Sheng Kung Hui St. Simon's Social Servi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Phase I Commercial Complex, </w:t>
              <w:br/>
              <w:t>Tai Hing Estate, 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聖西門社會服務處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聖西門大興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大興邨第一期商場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3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4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8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Shan King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hase I (Adjacent to Community Hall)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Shan King Estate, Tuen Mun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山景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山景邨一期（社區會堂側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18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 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u Hong 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兆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 xml:space="preserve">YOT Tin Ka Ping Kindergarten cum Nursery 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Podium Level, Siu Hang House and Siu Shun House, Siu Hong Court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uen Mun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田家炳幼稚園暨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兆康苑兆恒閣兆順閣平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5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7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5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Fu Tai Lutheran Day Nursery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Hong Kong Lutheran Social Service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Oi Tai House, Fu Tai Estate, Tuen Mun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New Territori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德會富泰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屯門富泰邨愛泰樓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 1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 1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n Long</w:t>
              <w:br/>
            </w:r>
            <w:r>
              <w:rPr>
                <w:rFonts w:cs="新細明體;PMingLiU"/>
                <w:sz w:val="20"/>
                <w:szCs w:val="20"/>
              </w:rPr>
              <w:t>元朗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i Pin Wai</w:t>
              <w:br/>
            </w:r>
            <w:r>
              <w:rPr>
                <w:rFonts w:cs="新細明體;PMingLiU"/>
                <w:sz w:val="20"/>
                <w:szCs w:val="20"/>
              </w:rPr>
              <w:t>水邊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TWJWA Yuen Long Nursery School</w:t>
              <w:br/>
              <w:t>New Territories Women &amp; Juveniles Welfare Association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oom409, 4/F, Yuen Long Town Hall, 4Tai Yuk Road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婦孺福利會元朗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體育路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元朗大會堂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409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 3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4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06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t. Matthias' Church Nursery School</w:t>
              <w:br/>
              <w:t>St. Matthias' Church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5-20, G/F, Woo Shui Hous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Shui Pin Wai Estate, Yuen Long, N.T. 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聖公會聖馬提亞堂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水邊圍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湖水樓地下</w:t>
            </w:r>
            <w:r>
              <w:rPr>
                <w:rFonts w:cs="新細明體;PMingLiU"/>
                <w:sz w:val="20"/>
                <w:szCs w:val="20"/>
              </w:rPr>
              <w:t>15-2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 99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 0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Shui Wai</w:t>
              <w:br/>
            </w:r>
            <w:r>
              <w:rPr>
                <w:rFonts w:cs="新細明體;PMingLiU"/>
                <w:sz w:val="20"/>
                <w:szCs w:val="20"/>
              </w:rPr>
              <w:t>天水圍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CH Nina Lam Kindergarten / Child Care Centre</w:t>
              <w:br/>
              <w:t>Yan Cha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6 Tin Ho Road, Tin Shui Wai, Yuen Lo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濟醫院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李婉冰幼稚園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河路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仁濟醫院第二十四届董事局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社會服務中心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2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 4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YOT Ng Wong Fung Ying Nursery cum Kindergarten</w:t>
              <w:br/>
              <w:t xml:space="preserve">Yan Oi To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5/F, Tin Yiu Community Centre, Tin Yiu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愛堂吳黃鳳英幼兒園暨幼稚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耀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耀社區中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2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2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5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Yuen Long Rhenish Nursery</w:t>
              <w:br/>
              <w:t>The Chinese Rhenish Church Hong Kong Syno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Room 111, 1/F, Tin Yiu Shopping Centr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Yiu Estate, 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賢會元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耀邨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耀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111</w:t>
            </w:r>
            <w:r>
              <w:rPr>
                <w:rFonts w:cs="新細明體;PMingLiU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6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9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6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Mrs. Chu Kwok King Memorial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Wing B &amp; C, Shui Moon House, </w:t>
              <w:br/>
              <w:t>Tin Shui Estate, 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朱國京夫人紀念幼稚園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瑞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瑞滿樓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 3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 3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HKS.K.H. Ha Sui Wan Nursery School</w:t>
              <w:br/>
              <w:t>Hong Kong Sheng Kung Hui Welfare Council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4 Tin Lung Road, Tin Shui Wai, Yuen Lo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夏瑞芸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龍路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4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&amp;MA Tin Chung Nursery Schoo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/>
            </w:pPr>
            <w:r>
              <w:rPr>
                <w:kern w:val="0"/>
              </w:rPr>
              <w:t>Christian &amp; Missionary Alliance Social Service Lim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Tin Chung Court Ancillary Facilities Block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Shui Wai, Yuen Lo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督教宣道會天頌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頌苑服務設施大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 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 0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WGHs Zonta Club of Kowloon Nursery School</w:t>
              <w:br/>
              <w:t>Tung Wah Group of Hospital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Ancillary Facilities Block, Tin Yuet Estate,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in Shui Wai, Yuen Long, N.T.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華三院九龍崇德社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悅邨服務設施大樓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字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0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2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Tin Heng Nursery School</w:t>
              <w:br/>
              <w:t>Hong Kong Christian Serv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G/F, Heng Kwai House, Wing B &amp; C, </w:t>
              <w:br/>
              <w:t>Tin Heng Estate, Tin Shui Wai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基督教服務處天恒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恒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恒貴樓地下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 5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 5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Evangelical Free Church of China – Tin Yan Nursery School</w:t>
              <w:br/>
              <w:t>Evangelical Free Church of China Social Service (EFCCSS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o. 122, 1/F, Tin Yan Shopping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Centre, Tin Yan Estate, Tin Shui Wai, Yuen Long, N.T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基督教播道會社會服務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中國基督教播道會天恩幼兒學校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天水圍天恩邨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天恩商場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  <w:r>
              <w:rPr>
                <w:rFonts w:cs="新細明體;PMingLiU"/>
                <w:sz w:val="20"/>
                <w:szCs w:val="20"/>
              </w:rPr>
              <w:t>12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 7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 7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Ping</w:t>
              <w:br/>
            </w:r>
            <w:r>
              <w:rPr>
                <w:rFonts w:cs="新細明體;PMingLiU"/>
                <w:sz w:val="20"/>
                <w:szCs w:val="20"/>
              </w:rPr>
              <w:t>朗屏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Chan Poon Pui Ching Memorial Kindergarten Day Nursery</w:t>
              <w:br/>
              <w:t>Pok Oi Hos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9-14, G/F, Hor Ping House, </w:t>
              <w:br/>
              <w:t>Long Ping Estate, Yuen Long, N.T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博愛醫院陳潘佩清紀念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朗屏邨賀屏樓地下</w:t>
            </w:r>
            <w:r>
              <w:rPr>
                <w:rFonts w:cs="新細明體;PMingLiU"/>
                <w:sz w:val="20"/>
                <w:szCs w:val="20"/>
              </w:rPr>
              <w:t>9-14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0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 3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n Long Town Centre</w:t>
              <w:br/>
            </w:r>
            <w:r>
              <w:rPr>
                <w:rFonts w:cs="新細明體;PMingLiU"/>
                <w:sz w:val="20"/>
                <w:szCs w:val="20"/>
              </w:rPr>
              <w:t>元朗市中心</w:t>
            </w:r>
          </w:p>
          <w:p>
            <w:pPr>
              <w:pStyle w:val="Normal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7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PLK Liu Sew Har Kindergarten-cum-Child Care Centre</w:t>
              <w:br/>
              <w:t>Po Leung Kuk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hops 1-8, G/F, 44 Shui Che Kwun Street,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廖笑霞幼稚園暨幼兒中心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水車館街</w:t>
            </w:r>
            <w:r>
              <w:rPr>
                <w:rFonts w:cs="新細明體;PMingLiU"/>
                <w:sz w:val="20"/>
                <w:szCs w:val="20"/>
              </w:rPr>
              <w:t>44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  <w:r>
              <w:rPr>
                <w:rFonts w:cs="新細明體;PMingLiU"/>
                <w:sz w:val="20"/>
                <w:szCs w:val="20"/>
              </w:rPr>
              <w:t>1-8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 0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 6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7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8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NAAC Yuen Long Day Nursery</w:t>
              <w:br/>
              <w:t>The Neighbourhood Advice-Action Council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 xml:space="preserve">1/F, Orion Court, 23 Mau Tan Street, </w:t>
              <w:br/>
              <w:t>Yuen Long, N.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舍輔導會元朗幼兒園</w:t>
            </w:r>
          </w:p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牡丹街</w:t>
            </w:r>
            <w:r>
              <w:rPr>
                <w:rFonts w:cs="新細明體;PMingLiU"/>
                <w:sz w:val="20"/>
                <w:szCs w:val="20"/>
              </w:rPr>
              <w:t>23</w:t>
            </w: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康德閣地下及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 1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 1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2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SA Kam Tin Nursery School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The Salvation Army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717" w:leader="none"/>
              </w:tabs>
              <w:spacing w:lineRule="exact" w:line="220" w:before="60" w:after="60"/>
              <w:rPr>
                <w:kern w:val="0"/>
              </w:rPr>
            </w:pPr>
            <w:r>
              <w:rPr>
                <w:kern w:val="0"/>
              </w:rPr>
              <w:t>G/F, 103, Kam Tin Road, Yuen Long, 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7717" w:leader="none"/>
              </w:tabs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世軍錦田幼兒學校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元朗錦田路</w:t>
            </w:r>
            <w:r>
              <w:rPr>
                <w:sz w:val="20"/>
                <w:szCs w:val="20"/>
              </w:rPr>
              <w:t>103</w:t>
            </w:r>
            <w:r>
              <w:rPr>
                <w:rFonts w:cs="新細明體;PMingLiU"/>
                <w:sz w:val="20"/>
                <w:szCs w:val="20"/>
              </w:rPr>
              <w:t>號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3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0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textAlignment w:val="auto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5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8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85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4:00Z</dcterms:created>
  <dc:creator/>
  <dc:description/>
  <cp:keywords/>
  <dc:language>en-US</dc:language>
  <cp:lastModifiedBy>TSE, Sai Lan</cp:lastModifiedBy>
  <cp:lastPrinted>2024-07-24T14:12:00Z</cp:lastPrinted>
  <dcterms:modified xsi:type="dcterms:W3CDTF">2024-09-12T02:32:00Z</dcterms:modified>
  <cp:revision>24</cp:revision>
  <dc:subject/>
  <dc:title>幼稚園暨幼兒中心兼收計劃</dc:title>
</cp:coreProperties>
</file>