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88"/>
        <w:gridCol w:w="1701"/>
        <w:gridCol w:w="1734"/>
        <w:gridCol w:w="1559"/>
      </w:tblGrid>
      <w:tr>
        <w:trPr>
          <w:tblHeader w:val="true"/>
          <w:trHeight w:val="1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g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區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istric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地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ame / Address of Service Un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單位名稱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/ </w:t>
            </w:r>
            <w:r>
              <w:rPr>
                <w:b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l N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電話號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ax N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傳真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apacity 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名額</w:t>
            </w:r>
            <w:r>
              <w:rPr>
                <w:color w:val="000000"/>
                <w:sz w:val="26"/>
                <w:szCs w:val="26"/>
                <w:vertAlign w:val="superscript"/>
              </w:rPr>
              <w:t>註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customMarkFollows="1" w:id="2"/>
              <w:t>1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ntral &amp; Wester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西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an Chai Hospital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F - 6/F, 28 Ko Sing Street, Sheung Wan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仁濟醫院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上環高陞街</w:t>
            </w:r>
            <w:r>
              <w:rPr>
                <w:color w:val="000000"/>
                <w:sz w:val="26"/>
                <w:szCs w:val="26"/>
              </w:rPr>
              <w:t>28</w:t>
            </w:r>
            <w:r>
              <w:rPr>
                <w:color w:val="000000"/>
                <w:sz w:val="26"/>
                <w:szCs w:val="26"/>
              </w:rPr>
              <w:t>號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至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5 13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5 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er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Rehabilitation Power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Annex Block, Yiu Wah House, Yiu Tung Estate, Shau Kei Wan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復康力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筲箕灣耀東邨耀華樓附翼地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5 8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7 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PHAB Associati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104-105, Shing Tsui House, Wan Tsui Estate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ai Wan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傷健協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柴灣環翠邨盛翠樓</w:t>
            </w:r>
            <w:r>
              <w:rPr>
                <w:color w:val="000000"/>
                <w:sz w:val="26"/>
                <w:szCs w:val="26"/>
              </w:rPr>
              <w:t>104-105</w:t>
            </w:r>
            <w:r>
              <w:rPr>
                <w:color w:val="000000"/>
                <w:sz w:val="26"/>
                <w:szCs w:val="26"/>
              </w:rPr>
              <w:t>號地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1 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5 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er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chmond Fellowship of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el 1, Block 6, New Jade Garden, 233 Chai Wan Road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i Wan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利民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柴灣柴灣道</w:t>
            </w:r>
            <w:r>
              <w:rPr>
                <w:color w:val="000000"/>
                <w:sz w:val="26"/>
                <w:szCs w:val="26"/>
              </w:rPr>
              <w:t>233</w:t>
            </w:r>
            <w:r>
              <w:rPr>
                <w:color w:val="000000"/>
                <w:sz w:val="26"/>
                <w:szCs w:val="26"/>
              </w:rPr>
              <w:t>號新翠花園第六座地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9 32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9 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e Neighbourhood Advice-Action Council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03B, G/F, Oi Sin House, Oi Tung Estate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hau Kei Wan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鄰舍輔導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筲箕灣愛東邨愛善樓地下</w:t>
            </w:r>
            <w:r>
              <w:rPr>
                <w:color w:val="000000"/>
                <w:sz w:val="26"/>
                <w:szCs w:val="26"/>
              </w:rPr>
              <w:t>G0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 02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 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uther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u Hong Societ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F &amp; 5/F, West Wing, Rehabilitation Centre, Fu Hong Society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Yue Kwong Road, Aberdeen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扶康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香港仔漁光道</w:t>
            </w:r>
            <w:r>
              <w:rPr>
                <w:color w:val="000000"/>
                <w:sz w:val="26"/>
                <w:szCs w:val="26"/>
              </w:rPr>
              <w:t>85</w:t>
            </w:r>
            <w:r>
              <w:rPr>
                <w:color w:val="000000"/>
                <w:sz w:val="26"/>
                <w:szCs w:val="26"/>
              </w:rPr>
              <w:t>號扶康會康復中心西翼四及五樓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 25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0 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uther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Hong Kong Society for Rehabilitati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7 Sha Wan Drive, Pokfulam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復康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薄扶林沙灣徑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號地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4 35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8 8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n Cha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灣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aptist Oi Kwan Social Servic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F, 36 Oi Kwan Road, Wanchai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浸信會愛群社會服務處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灣仔愛群道</w:t>
            </w:r>
            <w:r>
              <w:rPr>
                <w:color w:val="000000"/>
                <w:sz w:val="26"/>
                <w:szCs w:val="26"/>
              </w:rPr>
              <w:t>36</w:t>
            </w:r>
            <w:r>
              <w:rPr>
                <w:color w:val="000000"/>
                <w:sz w:val="26"/>
                <w:szCs w:val="26"/>
              </w:rPr>
              <w:t>號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3 15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3 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. James’ Settlemen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F, Jockey Club Social Services Building, 100 Kennedy Road, Wanchai, Hong Ko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聖雅各福群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灣仔堅尼地道</w:t>
            </w:r>
            <w:r>
              <w:rPr>
                <w:color w:val="000000"/>
                <w:sz w:val="26"/>
                <w:szCs w:val="26"/>
              </w:rPr>
              <w:t>100</w:t>
            </w:r>
            <w:r>
              <w:rPr>
                <w:color w:val="000000"/>
                <w:sz w:val="26"/>
                <w:szCs w:val="26"/>
              </w:rPr>
              <w:t>號賽馬會社會服務大樓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5 43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04 363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ern Kowloo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九龍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un To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觀塘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ssociation for the Rights of Industrial Accident Victims     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F, Lam Tin (West)Estate, Community Centre, 71 Kai Tin Road, Lam Tin, Kowloon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工業傷亡權益會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九龍藍田啟田道</w:t>
            </w:r>
            <w:r>
              <w:rPr>
                <w:color w:val="000000"/>
                <w:kern w:val="0"/>
                <w:sz w:val="26"/>
                <w:szCs w:val="26"/>
              </w:rPr>
              <w:t>71</w:t>
            </w:r>
            <w:r>
              <w:rPr>
                <w:color w:val="000000"/>
                <w:kern w:val="0"/>
                <w:sz w:val="26"/>
                <w:szCs w:val="26"/>
              </w:rPr>
              <w:t>號藍田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西區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color w:val="000000"/>
                <w:kern w:val="0"/>
                <w:sz w:val="26"/>
                <w:szCs w:val="26"/>
              </w:rPr>
              <w:t>社區中心</w:t>
            </w:r>
            <w:r>
              <w:rPr>
                <w:color w:val="000000"/>
                <w:kern w:val="0"/>
                <w:sz w:val="26"/>
                <w:szCs w:val="26"/>
              </w:rPr>
              <w:t xml:space="preserve">1/F 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 5965</w:t>
            </w:r>
          </w:p>
          <w:p>
            <w:pPr>
              <w:pStyle w:val="Normal"/>
              <w:tabs>
                <w:tab w:val="clear" w:pos="480"/>
                <w:tab w:val="left" w:pos="61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3 64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Christian Family Service Centr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/F, Kai Nang Integrated Rehabilitation Service Complex,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Fuk Tong Road, Kwun Tong, Kowloo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基督教家庭服務中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觀塘觀塘道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號啟能綜合康復服務大樓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3 66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3 676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Blind Un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Unit 13-20, G/F, Tsui Ying House, Tsui Ping South Estate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un Tong, Kowloo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失明人協進會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觀塘翠屏南邨翠櫻樓地下</w:t>
            </w:r>
            <w:r>
              <w:rPr>
                <w:color w:val="000000"/>
                <w:sz w:val="26"/>
                <w:szCs w:val="26"/>
              </w:rPr>
              <w:t>13-20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8 0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8 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ern Kowloo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九龍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un To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觀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Federation of Handicapped Yout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No. 8, G/F, Kai Yue House, Kai Yip Estate, Kowloon Bay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owloo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傷殘青年協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灣啟業邨啟裕樓地下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9 64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56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Mental Health Association of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Jockey Club Building, 2 Kung Lok Road, Kwun Tong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wloo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心理衞生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觀塘功樂道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號賽馬會大樓地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8 71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 5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ng Tai Si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大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ven of Hope Christian Serv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G/F, Annex to Boon Yuet House, Choi Wan Estate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基督教靈實協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彩雲邨伴月樓地下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6 3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8 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1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ern Kowloo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九龍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ng Tai Si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大仙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ew Life Psychiatric Rehabilitation Associati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Lai Yuen House, Chuk Yuen (South) Estate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生精神康復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黃大仙竹園南邨麗園樓地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 3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6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chmond Fellowship of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dium, Lung Cheung Mall, Upper Wong Tai Sin Estate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利民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黃大仙上邨龍翔廣場平臺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 24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 2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Neighbourhood Advice-Action Council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F, Tsz Wan Shan (South) Estate Community Cent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45 Wan Wah Street, Tsz Wan Shan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鄰舍輔導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慈雲山雲華街</w:t>
            </w:r>
            <w:r>
              <w:rPr>
                <w:color w:val="000000"/>
                <w:sz w:val="26"/>
                <w:szCs w:val="26"/>
              </w:rPr>
              <w:t>45</w:t>
            </w:r>
            <w:r>
              <w:rPr>
                <w:color w:val="000000"/>
                <w:sz w:val="26"/>
                <w:szCs w:val="26"/>
              </w:rPr>
              <w:t>號慈雲山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南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社區中心三樓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 02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 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ern Kowloo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九龍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ng Tai Si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大仙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ang Memorial Methodist Social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Ching Yi House, Tsz Ching Estate, Tsz Wan Shan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循道衛理楊震社會服務處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慈雲山慈正邨正怡樓地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 7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 7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eung Kwan 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將軍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ristian Family Service Cent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G/F, On Lam House, Tsui Lam Estate, Tseung Kwan O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基督教家庭服務中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將軍澳翠林邨安林樓地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3 56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3 6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chmond Fellowship of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chmond Customer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/F, Wing B, Sheung Chun House, Sheung Tak Estate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eung Kwan O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利民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將軍澳尚德邨尚真樓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</w:rPr>
              <w:t>翼地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9 32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9 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Kowloo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九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wloon Ci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城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e Hong Kong Society for the Deaf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ts F &amp; G, 1/F, Sunshine Plaza, 17 Sung On Street, Hung Hom,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聾人福利促進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紅磡崇安街</w:t>
            </w:r>
            <w:r>
              <w:rPr>
                <w:color w:val="000000"/>
                <w:sz w:val="26"/>
                <w:szCs w:val="26"/>
              </w:rPr>
              <w:t>17</w:t>
            </w:r>
            <w:r>
              <w:rPr>
                <w:color w:val="000000"/>
                <w:sz w:val="26"/>
                <w:szCs w:val="26"/>
              </w:rPr>
              <w:t>號陽光廣場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樓</w:t>
            </w:r>
            <w:r>
              <w:rPr>
                <w:color w:val="000000"/>
                <w:sz w:val="26"/>
                <w:szCs w:val="26"/>
              </w:rPr>
              <w:t>F</w:t>
            </w:r>
            <w:r>
              <w:rPr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G</w:t>
            </w:r>
            <w:r>
              <w:rPr>
                <w:color w:val="000000"/>
                <w:sz w:val="26"/>
                <w:szCs w:val="26"/>
              </w:rPr>
              <w:t>室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1 58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1 00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Lutheran Social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F, No. 89, Chung Hau Street, Homantin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路德會社會服務處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何文田忠孝街</w:t>
            </w:r>
            <w:r>
              <w:rPr>
                <w:color w:val="000000"/>
                <w:sz w:val="26"/>
                <w:szCs w:val="26"/>
              </w:rPr>
              <w:t>89</w:t>
            </w:r>
            <w:r>
              <w:rPr>
                <w:color w:val="000000"/>
                <w:sz w:val="26"/>
                <w:szCs w:val="26"/>
              </w:rPr>
              <w:t>號三樓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9 93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9 9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itas –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L Argyle Street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明愛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亞皆老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7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1 06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5 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Kowloo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九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ngkok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旺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Society of Rehabilitation and Crime Prevention,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t B-C, 8th Floor, European Asian Bank Building, 749 Nathan Road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善導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太子彌敦道</w:t>
            </w:r>
            <w:r>
              <w:rPr>
                <w:color w:val="000000"/>
                <w:sz w:val="26"/>
                <w:szCs w:val="26"/>
              </w:rPr>
              <w:t>749</w:t>
            </w:r>
            <w:r>
              <w:rPr>
                <w:color w:val="000000"/>
                <w:sz w:val="26"/>
                <w:szCs w:val="26"/>
              </w:rPr>
              <w:t>號歐亞銀行大廈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樓</w:t>
            </w:r>
            <w:r>
              <w:rPr>
                <w:color w:val="000000"/>
                <w:sz w:val="26"/>
                <w:szCs w:val="26"/>
              </w:rPr>
              <w:t>B-C</w:t>
            </w:r>
            <w:r>
              <w:rPr>
                <w:color w:val="000000"/>
                <w:sz w:val="26"/>
                <w:szCs w:val="26"/>
              </w:rPr>
              <w:t>室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5 62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0 7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amshuip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深水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Association for Engineering and Medical Volunteer Servic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Unit No.2, Ground Floor, Tung Lung House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ai Hang Tung Estate, Shek Kip Mei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工程及醫療義務工作協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石硤尾大坑東邨東龍樓地下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8 47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8 4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ptist Oi Kwan Social Service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/F-2/F, 323 Shun Ning Road, Cheung Sha Wan, Kowloon    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浸信會愛群社會服務處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長沙灣順寧道</w:t>
            </w:r>
            <w:r>
              <w:rPr>
                <w:color w:val="000000"/>
                <w:sz w:val="26"/>
                <w:szCs w:val="26"/>
              </w:rPr>
              <w:t>323</w:t>
            </w:r>
            <w:r>
              <w:rPr>
                <w:color w:val="000000"/>
                <w:sz w:val="26"/>
                <w:szCs w:val="26"/>
              </w:rPr>
              <w:t>號地下至二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8 84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8 8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Kowloo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九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amshuip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深水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Christian Family Service Centre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/F, Block 14(Camellia House), So Uk Estate, Sham Shui Po, Kowloon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基督教家庭服務中心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九龍</w:t>
            </w:r>
            <w:r>
              <w:rPr>
                <w:color w:val="000000"/>
                <w:kern w:val="0"/>
                <w:sz w:val="26"/>
                <w:szCs w:val="26"/>
                <w:lang w:eastAsia="zh-HK"/>
              </w:rPr>
              <w:t>深水埗蘇屋邨茶花</w:t>
            </w:r>
            <w:r>
              <w:rPr>
                <w:color w:val="000000"/>
                <w:kern w:val="0"/>
                <w:sz w:val="26"/>
                <w:szCs w:val="26"/>
              </w:rPr>
              <w:t>樓</w:t>
            </w:r>
            <w:r>
              <w:rPr>
                <w:color w:val="000000"/>
                <w:kern w:val="0"/>
                <w:sz w:val="26"/>
                <w:szCs w:val="26"/>
                <w:lang w:eastAsia="zh-HK"/>
              </w:rPr>
              <w:t>一樓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color w:val="000000"/>
                <w:kern w:val="0"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8 11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6 4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Hong Kong Society for the Blind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F, East Wing, 248 Nam Cheong Street, Shamshuipo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盲人輔導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深水埗南昌街</w:t>
            </w:r>
            <w:r>
              <w:rPr>
                <w:color w:val="000000"/>
                <w:sz w:val="26"/>
                <w:szCs w:val="26"/>
              </w:rPr>
              <w:t>248</w:t>
            </w:r>
            <w:r>
              <w:rPr>
                <w:color w:val="000000"/>
                <w:sz w:val="26"/>
                <w:szCs w:val="26"/>
              </w:rPr>
              <w:t>號東翼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3 88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8 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i Ji Christian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F, Un Hong House, Un Chau Estate, Shamshuipo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基督教懷智服務處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深水埗元洲邨元康樓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9 01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8 4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 New Territorie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i P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埔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Mental Health Association of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om 101-108, G/F, Wing B, Kwong Chi House, Kwong Fuk Estate, Tai Po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心理衞生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大埔廣福邨廣智樓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</w:rPr>
              <w:t>翼地下</w:t>
            </w:r>
            <w:r>
              <w:rPr>
                <w:color w:val="000000"/>
                <w:sz w:val="26"/>
                <w:szCs w:val="26"/>
              </w:rPr>
              <w:t>101-108</w:t>
            </w:r>
            <w:r>
              <w:rPr>
                <w:color w:val="000000"/>
                <w:sz w:val="26"/>
                <w:szCs w:val="26"/>
              </w:rPr>
              <w:t>室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8 23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8 0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 On Sha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馬鞍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eward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G/F, Yiu Shun House, Yiu On Estate, Ma On Sha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神託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馬鞍山耀安邨耀遜樓地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1 17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1 9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e Salvation Army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G/F, Heng Kong House, Heng On Estate, Ma On Shan, New Territories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救世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color w:val="000000"/>
                <w:kern w:val="0"/>
                <w:sz w:val="26"/>
                <w:szCs w:val="26"/>
              </w:rPr>
              <w:t>新界馬鞍山恒安邨恒江樓地下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 06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3 3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 New Territorie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</w:rPr>
              <w:t>Shati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沙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Chi Associati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Chi Job Training and Employment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t 9-14, G/F, Sun Chun House, Sun Chui Estate, Shati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匡智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匡智就業輔導服務</w:t>
            </w:r>
          </w:p>
          <w:p>
            <w:pPr>
              <w:pStyle w:val="Normal"/>
              <w:tabs>
                <w:tab w:val="clear" w:pos="480"/>
                <w:tab w:val="left" w:pos="5459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界沙田新翠邨新俊樓地下</w:t>
            </w:r>
            <w:r>
              <w:rPr>
                <w:color w:val="000000"/>
                <w:kern w:val="0"/>
                <w:sz w:val="26"/>
                <w:szCs w:val="26"/>
              </w:rPr>
              <w:t>9-14</w:t>
            </w:r>
            <w:r>
              <w:rPr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7 7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8 4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06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ng Kong Down Syndrome Association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0"/>
                <w:sz w:val="26"/>
                <w:szCs w:val="26"/>
              </w:rPr>
              <w:t xml:space="preserve">Room 123-138, G/F, Wing Shui House, Lek Yuen Estate, Shatin, New Territories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香港唐氏綜合症協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界沙田瀝源邨榮瑞樓地下</w:t>
            </w:r>
            <w:r>
              <w:rPr>
                <w:color w:val="000000"/>
                <w:kern w:val="0"/>
                <w:sz w:val="26"/>
                <w:szCs w:val="26"/>
              </w:rPr>
              <w:t>123-138</w:t>
            </w:r>
            <w:r>
              <w:rPr>
                <w:color w:val="000000"/>
                <w:kern w:val="0"/>
                <w:sz w:val="26"/>
                <w:szCs w:val="26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7 27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8 0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Stewards              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-10, 2/F, San Martin House, Sha Kok Estate, Shatin, New Territories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香港神託會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界沙田沙角村沙燕樓三樓平台</w:t>
            </w:r>
            <w:r>
              <w:rPr>
                <w:color w:val="000000"/>
                <w:kern w:val="0"/>
                <w:sz w:val="26"/>
                <w:szCs w:val="26"/>
              </w:rPr>
              <w:t>1-10</w:t>
            </w:r>
            <w:r>
              <w:rPr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7 49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7 49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 New Territori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North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ng Chi Association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Room 508, Block A, 23 Ling Shan Road, Fanling, New Territories      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匡智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粉嶺靈山路</w:t>
            </w:r>
            <w:r>
              <w:rPr>
                <w:color w:val="000000"/>
                <w:sz w:val="26"/>
                <w:szCs w:val="26"/>
              </w:rPr>
              <w:t>23</w:t>
            </w:r>
            <w:r>
              <w:rPr>
                <w:color w:val="000000"/>
                <w:sz w:val="26"/>
                <w:szCs w:val="26"/>
              </w:rPr>
              <w:t>號</w:t>
            </w:r>
            <w:r>
              <w:rPr>
                <w:color w:val="000000"/>
                <w:sz w:val="26"/>
                <w:szCs w:val="26"/>
              </w:rPr>
              <w:t>A</w:t>
            </w:r>
            <w:r>
              <w:rPr>
                <w:color w:val="000000"/>
                <w:sz w:val="26"/>
                <w:szCs w:val="26"/>
              </w:rPr>
              <w:t>座</w:t>
            </w:r>
            <w:r>
              <w:rPr>
                <w:color w:val="000000"/>
                <w:sz w:val="26"/>
                <w:szCs w:val="26"/>
              </w:rPr>
              <w:t>508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6 33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6 3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1992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New Territorie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i Tsin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葵青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ptist Oi Kwan Social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t 7-14, G/F, Hang Chi House, Cheung Hang Estate, Tsing Yi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浸信會愛群社會服務處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青衣長亨邨亨緻樓地下</w:t>
            </w:r>
            <w:r>
              <w:rPr>
                <w:color w:val="000000"/>
                <w:sz w:val="26"/>
                <w:szCs w:val="26"/>
              </w:rPr>
              <w:t>7-14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 45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6 3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25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Lutheran Social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2/F, Ching Ho House, Cheung Ching Estate, Tsing Yi,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路德會社會服務處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青衣長青邨青荷樓平台二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5 01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 2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199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u Hong Society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., Block C, Sun Kwai Hing Garden, 151-165 Tai Wo Hau Road, Kwai Chung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扶康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葵涌大窩口道</w:t>
            </w:r>
            <w:r>
              <w:rPr>
                <w:color w:val="000000"/>
                <w:sz w:val="26"/>
                <w:szCs w:val="26"/>
              </w:rPr>
              <w:t>151-165</w:t>
            </w:r>
            <w:r>
              <w:rPr>
                <w:color w:val="000000"/>
                <w:sz w:val="26"/>
                <w:szCs w:val="26"/>
              </w:rPr>
              <w:t>號新葵興花園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</w:rPr>
              <w:t>座地下</w:t>
            </w:r>
          </w:p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426 15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 1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2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New Territorie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uen Wa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荃灣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Down Syndrome Associati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t 1-3A, G/F, Wing Hing House, Fuk Loi Estate, Tsuen Wa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唐氏綜合症協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荃灣福來邨永興樓地下</w:t>
            </w:r>
            <w:r>
              <w:rPr>
                <w:color w:val="000000"/>
                <w:sz w:val="26"/>
                <w:szCs w:val="26"/>
              </w:rPr>
              <w:t>1-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1 97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1 9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eward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Bo Shek Mansion, 328 Sha Tsui Road, Tsuen Wa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神託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荃灣沙咀道</w:t>
            </w:r>
            <w:r>
              <w:rPr>
                <w:color w:val="000000"/>
                <w:sz w:val="26"/>
                <w:szCs w:val="26"/>
              </w:rPr>
              <w:t>328</w:t>
            </w:r>
            <w:r>
              <w:rPr>
                <w:color w:val="000000"/>
                <w:sz w:val="26"/>
                <w:szCs w:val="26"/>
              </w:rPr>
              <w:t>號寶石大廈地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9 02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9 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99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an Chai Hospital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om 100-109, Shek Fong House, Shek Wai Kok Estat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uen Wa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仁濟醫院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荃灣石圍角邨石芳樓</w:t>
            </w:r>
            <w:r>
              <w:rPr>
                <w:color w:val="000000"/>
                <w:sz w:val="26"/>
                <w:szCs w:val="26"/>
              </w:rPr>
              <w:t>100-109</w:t>
            </w:r>
            <w:r>
              <w:rPr>
                <w:color w:val="000000"/>
                <w:sz w:val="26"/>
                <w:szCs w:val="26"/>
              </w:rPr>
              <w:t>室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8 33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6 3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New Territories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en Mu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屯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Neighbourhood Advice-Action Council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om 111-114, G/F, Tip Ying House, Butter</w:t>
            </w:r>
            <w:r>
              <w:rPr>
                <w:color w:val="000000"/>
                <w:sz w:val="26"/>
                <w:szCs w:val="26"/>
              </w:rPr>
              <w:t>f</w:t>
            </w:r>
            <w:r>
              <w:rPr>
                <w:color w:val="000000"/>
                <w:sz w:val="26"/>
                <w:szCs w:val="26"/>
              </w:rPr>
              <w:t>ly Estate, Tuen Mu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鄰舍輔導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屯門蝴蝶邨蝶影樓地下</w:t>
            </w:r>
            <w:r>
              <w:rPr>
                <w:color w:val="000000"/>
                <w:sz w:val="26"/>
                <w:szCs w:val="26"/>
              </w:rPr>
              <w:t>111-114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 02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 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chmond Fellowship of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lock 3, Greenery Villa, 8 Tsing Lun Road, Tuen Mu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利民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屯門青麟路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號青麟山莊第三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 24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 2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199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Hong Kong Sheng Kung Hui Welfare Council                    2/F, The Providence Garden for Rehab, 82 Tsun Wen Road, Tuen 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Mun, New Territories      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香港聖公會福利協會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界屯門震寰路</w:t>
            </w:r>
            <w:r>
              <w:rPr>
                <w:color w:val="000000"/>
                <w:kern w:val="0"/>
                <w:sz w:val="26"/>
                <w:szCs w:val="26"/>
              </w:rPr>
              <w:t>82</w:t>
            </w:r>
            <w:r>
              <w:rPr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color w:val="000000"/>
                <w:kern w:val="0"/>
                <w:sz w:val="26"/>
                <w:szCs w:val="26"/>
                <w:lang w:eastAsia="zh-HK"/>
              </w:rPr>
              <w:t>康恩園</w:t>
            </w:r>
            <w:r>
              <w:rPr>
                <w:color w:val="000000"/>
                <w:kern w:val="0"/>
                <w:sz w:val="26"/>
                <w:szCs w:val="26"/>
                <w:lang w:eastAsia="zh-HK"/>
              </w:rPr>
              <w:t>2</w:t>
            </w:r>
            <w:r>
              <w:rPr>
                <w:color w:val="000000"/>
                <w:kern w:val="0"/>
                <w:sz w:val="26"/>
                <w:szCs w:val="26"/>
                <w:lang w:eastAsia="zh-HK"/>
              </w:rPr>
              <w:t>樓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zh-HK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zh-HK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1 07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1 0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9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New Territories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uen Lon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元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i Ji Christian Serv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Room 5-8, G/F., Hor Ping House, Long Ping Estate, Yuen Long, New Territories,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基督教懷智服務處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元朗朗屏邨賀屏樓地下</w:t>
            </w:r>
            <w:r>
              <w:rPr>
                <w:color w:val="000000"/>
                <w:sz w:val="26"/>
                <w:szCs w:val="26"/>
              </w:rPr>
              <w:t>5-8</w:t>
            </w:r>
            <w:r>
              <w:rPr>
                <w:color w:val="000000"/>
                <w:sz w:val="26"/>
                <w:szCs w:val="26"/>
              </w:rPr>
              <w:t>室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3 38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0 6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zh-HK"/>
        </w:rPr>
      </w:pPr>
      <w:r>
        <w:rPr>
          <w:color w:val="000000"/>
          <w:sz w:val="26"/>
          <w:szCs w:val="26"/>
          <w:lang w:eastAsia="zh-H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851" w:top="90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rFonts w:ascii="新細明體;PMingLiU" w:hAnsi="新細明體;PMingLiU" w:cs="新細明體;PMingLiU"/>
      </w:rPr>
      <w:t>註</w:t>
    </w:r>
    <w:r>
      <w:rPr>
        <w:rFonts w:cs="新細明體;PMingLiU" w:ascii="新細明體;PMingLiU" w:hAnsi="新細明體;PMingLiU"/>
        <w:vertAlign w:val="superscript"/>
      </w:rPr>
      <w:t>1</w:t>
    </w:r>
    <w:r>
      <w:rPr>
        <w:rStyle w:val="FootnoteCharacters"/>
        <w:rFonts w:cs="新細明體;PMingLiU" w:ascii="新細明體;PMingLiU" w:hAnsi="新細明體;PMingLiU"/>
      </w:rPr>
      <w:t xml:space="preserve"> </w:t>
    </w:r>
    <w:r>
      <w:rPr/>
      <w:t>此為該機構在有關地區的服務名額。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FootnoteCharacters"/>
        <w:sz w:val="24"/>
        <w:szCs w:val="24"/>
      </w:rPr>
      <w:t>Note</w:t>
    </w:r>
    <w:r>
      <w:rPr>
        <w:sz w:val="24"/>
        <w:szCs w:val="24"/>
      </w:rPr>
      <w:tab/>
      <w:t xml:space="preserve">It shows the service capacity of the organisation in the concerned district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b/>
        <w:b/>
        <w:sz w:val="26"/>
        <w:szCs w:val="26"/>
        <w:lang w:eastAsia="zh-CN"/>
      </w:rPr>
    </w:pPr>
    <w:r>
      <w:rPr>
        <w:b/>
        <w:kern w:val="0"/>
      </w:rPr>
      <w:t>Supported Employment Training for Persons with Disabilities</w:t>
    </w:r>
    <w:r>
      <w:rPr>
        <w:rFonts w:eastAsia="SimSun;宋体"/>
        <w:b/>
        <w:sz w:val="26"/>
        <w:szCs w:val="26"/>
        <w:lang w:eastAsia="zh-CN"/>
      </w:rPr>
      <w:t xml:space="preserve"> (as at September 202</w:t>
    </w:r>
    <w:r>
      <w:rPr>
        <w:b/>
        <w:sz w:val="26"/>
        <w:szCs w:val="26"/>
      </w:rPr>
      <w:t>4</w:t>
    </w:r>
    <w:r>
      <w:rPr>
        <w:rFonts w:eastAsia="SimSun;宋体"/>
        <w:b/>
        <w:sz w:val="26"/>
        <w:szCs w:val="26"/>
        <w:lang w:eastAsia="zh-CN"/>
      </w:rPr>
      <w:t>)</w:t>
    </w:r>
  </w:p>
  <w:p>
    <w:pPr>
      <w:pStyle w:val="Normal"/>
      <w:rPr>
        <w:rFonts w:ascii="新細明體;PMingLiU" w:hAnsi="新細明體;PMingLiU" w:cs="新細明體;PMingLiU"/>
        <w:b/>
        <w:b/>
        <w:sz w:val="26"/>
        <w:szCs w:val="26"/>
      </w:rPr>
    </w:pPr>
    <w:r>
      <w:rPr>
        <w:rFonts w:ascii="新細明體;PMingLiU" w:hAnsi="新細明體;PMingLiU" w:cs="新細明體;PMingLiU"/>
        <w:b/>
        <w:sz w:val="26"/>
        <w:szCs w:val="26"/>
      </w:rPr>
      <w:t>殘疾人士輔助就業培訓（</w:t>
    </w:r>
    <w:r>
      <w:rPr>
        <w:b/>
        <w:sz w:val="26"/>
        <w:szCs w:val="26"/>
      </w:rPr>
      <w:t>截至</w:t>
    </w:r>
    <w:r>
      <w:rPr>
        <w:b/>
        <w:sz w:val="26"/>
        <w:szCs w:val="26"/>
      </w:rPr>
      <w:t>202</w:t>
    </w:r>
    <w:r>
      <w:rPr>
        <w:b/>
        <w:sz w:val="26"/>
        <w:szCs w:val="26"/>
      </w:rPr>
      <w:t>4</w:t>
    </w:r>
    <w:r>
      <w:rPr>
        <w:b/>
        <w:sz w:val="26"/>
        <w:szCs w:val="26"/>
      </w:rPr>
      <w:t>年</w:t>
    </w:r>
    <w:r>
      <w:rPr>
        <w:b/>
        <w:sz w:val="26"/>
        <w:szCs w:val="26"/>
      </w:rPr>
      <w:t>9</w:t>
    </w:r>
    <w:r>
      <w:rPr>
        <w:b/>
        <w:sz w:val="26"/>
        <w:szCs w:val="26"/>
      </w:rPr>
      <w:t>月</w:t>
    </w:r>
    <w:r>
      <w:rPr>
        <w:rFonts w:ascii="新細明體;PMingLiU" w:hAnsi="新細明體;PMingLiU" w:cs="新細明體;PMingLiU"/>
        <w:b/>
        <w:sz w:val="26"/>
        <w:szCs w:val="26"/>
      </w:rPr>
      <w:t>）</w:t>
    </w:r>
  </w:p>
  <w:p>
    <w:pPr>
      <w:pStyle w:val="Header"/>
      <w:rPr>
        <w:rFonts w:ascii="新細明體;PMingLiU" w:hAnsi="新細明體;PMingLiU" w:cs="新細明體;PMingLiU"/>
        <w:b/>
        <w:b/>
        <w:sz w:val="26"/>
        <w:szCs w:val="26"/>
      </w:rPr>
    </w:pPr>
    <w:r>
      <w:rPr>
        <w:rFonts w:cs="新細明體;PMingLiU" w:ascii="新細明體;PMingLiU" w:hAnsi="新細明體;PMingLiU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5:00Z</dcterms:created>
  <dc:creator>YIM, Yannes HY</dc:creator>
  <dc:description/>
  <cp:keywords/>
  <dc:language>en-US</dc:language>
  <cp:lastModifiedBy>YIM, Yannes HY</cp:lastModifiedBy>
  <cp:lastPrinted>2024-03-09T16:49:00Z</cp:lastPrinted>
  <dcterms:modified xsi:type="dcterms:W3CDTF">2024-09-04T08:09:00Z</dcterms:modified>
  <cp:revision>4</cp:revision>
  <dc:subject/>
  <dc:title>List of Service Unit_ SET_Bilingual (Sep 2024)</dc:title>
</cp:coreProperties>
</file>