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right" w:pos="15735" w:leader="none"/>
        </w:tabs>
        <w:rPr>
          <w:b/>
          <w:b/>
          <w:sz w:val="20"/>
          <w:szCs w:val="20"/>
          <w:u w:val="none"/>
        </w:rPr>
      </w:pPr>
      <w:r>
        <w:rPr>
          <w:b/>
          <w:bCs/>
          <w:u w:val="none"/>
        </w:rPr>
        <w:t xml:space="preserve">Integrated Programmes in KG-cum-Child Care Centres </w:t>
      </w:r>
      <w:r>
        <w:rPr>
          <w:b/>
          <w:bCs/>
          <w:u w:val="none"/>
          <w:lang w:eastAsia="zh-HK"/>
        </w:rPr>
        <w:t>幼稚園暨</w:t>
      </w:r>
      <w:r>
        <w:rPr>
          <w:rFonts w:cs="新細明體;PMingLiU"/>
          <w:b/>
          <w:bCs/>
          <w:u w:val="none"/>
          <w:lang w:eastAsia="zh-HK"/>
        </w:rPr>
        <w:t>幼兒中心兼收計劃</w:t>
      </w:r>
      <w:r>
        <w:rPr>
          <w:u w:val="none"/>
        </w:rPr>
        <w:tab/>
      </w:r>
      <w:r>
        <w:rPr>
          <w:b/>
          <w:sz w:val="20"/>
          <w:szCs w:val="20"/>
          <w:u w:val="none"/>
        </w:rPr>
        <w:t>(as at July 2024)</w:t>
      </w:r>
    </w:p>
    <w:p>
      <w:pPr>
        <w:pStyle w:val="Style19"/>
        <w:tabs>
          <w:tab w:val="clear" w:pos="480"/>
          <w:tab w:val="right" w:pos="15735" w:leader="none"/>
        </w:tabs>
        <w:spacing w:lineRule="atLeast" w:line="240"/>
        <w:ind w:left="482" w:hanging="0"/>
        <w:rPr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截至</w:t>
      </w: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資料</w:t>
      </w:r>
      <w:r>
        <w:rPr>
          <w:b/>
          <w:sz w:val="20"/>
          <w:szCs w:val="20"/>
        </w:rPr>
        <w:t>)</w:t>
      </w:r>
    </w:p>
    <w:p>
      <w:pPr>
        <w:pStyle w:val="Heading2"/>
        <w:tabs>
          <w:tab w:val="clear" w:pos="480"/>
          <w:tab w:val="right" w:pos="15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2"/>
        <w:gridCol w:w="1397"/>
        <w:gridCol w:w="1458"/>
        <w:gridCol w:w="1053"/>
        <w:gridCol w:w="4476"/>
        <w:gridCol w:w="3118"/>
        <w:gridCol w:w="1134"/>
        <w:gridCol w:w="993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區域編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ct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區編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編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編號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(English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名稱及地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英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(Chinese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名稱及地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中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eleph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apacity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名額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島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&amp;</w:t>
              <w:br/>
              <w:t>Western</w:t>
              <w:br/>
            </w:r>
            <w:r>
              <w:rPr>
                <w:rFonts w:cs="新細明體;PMingLiU"/>
                <w:sz w:val="20"/>
                <w:szCs w:val="20"/>
              </w:rPr>
              <w:t>中西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&amp;</w:t>
              <w:br/>
              <w:t>Western</w:t>
              <w:br/>
            </w:r>
            <w:r>
              <w:rPr>
                <w:rFonts w:cs="新細明體;PMingLiU"/>
                <w:sz w:val="20"/>
                <w:szCs w:val="20"/>
              </w:rPr>
              <w:t>中西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PI0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Kennedy Town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aritas - Hong Kong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Caritas Social Centre - Kennedy Tow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27 Pokfield Road, Kennedy Town, Hong Kong</w:t>
              <w:tab/>
            </w:r>
            <w:r>
              <w:rPr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堅尼地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環堅尼地城蒲飛路</w:t>
            </w:r>
            <w:r>
              <w:rPr>
                <w:rFonts w:cs="新細明體;PMingLiU"/>
                <w:sz w:val="20"/>
                <w:szCs w:val="20"/>
              </w:rPr>
              <w:br/>
              <w:t>2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8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8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omas Tam Nursery School</w:t>
              <w:br/>
              <w:t>Hong Kong Society for the Protection of Childre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King George V Memorial Pavilion, </w:t>
              <w:br/>
              <w:t>Hospital Road, 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譚雅士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營盤醫院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佐治五世紀念公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 5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 1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Amazing Grace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Sai Ying Pun Community Complex,</w:t>
              <w:br/>
              <w:t>2 High Street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基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高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西營盤社區綜合大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 7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 4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Kwok Chi Leu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pper G/F (South), 9 High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郭子樑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營盤高街</w:t>
            </w: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號地下上層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 8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 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ai Hon Fan Nursery School</w:t>
              <w:br/>
              <w:t>Hong Kong Young Women's Christian Associatio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he Central Centre, </w:t>
              <w:br/>
              <w:t>No. 99 Queen's Road Central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戴翰芬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皇后大道中</w:t>
            </w:r>
            <w:r>
              <w:rPr>
                <w:rFonts w:cs="新細明體;PMingLiU"/>
                <w:sz w:val="20"/>
                <w:szCs w:val="20"/>
              </w:rPr>
              <w:br/>
              <w:t>99</w:t>
            </w:r>
            <w:r>
              <w:rPr>
                <w:rFonts w:cs="新細明體;PMingLiU"/>
                <w:sz w:val="20"/>
                <w:szCs w:val="20"/>
              </w:rPr>
              <w:t>號中環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 1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 1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omen’s Welfare Club West Day Nursery,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Women’s Welfare Club (Western District) Hong K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1/F &amp; 3/F, 60 Bridges Street, Sheung Wa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區婦女福利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上環必列啫士街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 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 6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(w.e.f. 1 Sept. 2022)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於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0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起生效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  <w:br/>
            </w:r>
            <w:r>
              <w:rPr>
                <w:rFonts w:cs="新細明體;PMingLiU"/>
                <w:sz w:val="20"/>
                <w:szCs w:val="20"/>
              </w:rPr>
              <w:t>離島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 Chung</w:t>
              <w:br/>
            </w:r>
            <w:r>
              <w:rPr>
                <w:rFonts w:cs="新細明體;PMingLiU"/>
                <w:sz w:val="20"/>
                <w:szCs w:val="20"/>
              </w:rPr>
              <w:t>東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KH Tung Chu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301, 3/F, Fu Tung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 Tung Estate, Tung Chung, Lantau Island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東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嶼山東涌富東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東廣場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30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0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1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Tung Chung Day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Neighbourhood Advice-Action Council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arpark 2, Yat Tu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ng Chung, Lantau Isla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東涌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嶼山東涌逸東邨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停車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 2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 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</w:t>
              <w:br/>
            </w:r>
            <w:r>
              <w:rPr>
                <w:rFonts w:cs="新細明體;PMingLiU"/>
                <w:sz w:val="20"/>
                <w:szCs w:val="20"/>
              </w:rPr>
              <w:t>東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Point /</w:t>
              <w:br/>
              <w:t>Quarry Bay /</w:t>
              <w:br/>
              <w:t>Sai Wan Ho</w:t>
              <w:br/>
            </w:r>
            <w:r>
              <w:rPr>
                <w:rFonts w:cs="新細明體;PMingLiU"/>
                <w:sz w:val="20"/>
                <w:szCs w:val="20"/>
              </w:rPr>
              <w:t>北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SimSun;宋体"/>
                <w:sz w:val="20"/>
                <w:szCs w:val="20"/>
              </w:rPr>
              <w:t>鰂</w:t>
            </w:r>
            <w:r>
              <w:rPr>
                <w:rFonts w:cs="新細明體;PMingLiU"/>
                <w:sz w:val="20"/>
                <w:szCs w:val="20"/>
              </w:rPr>
              <w:t>魚涌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西灣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Shu Chue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NTA Causeway Bay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 Fuk Yum Road, North Point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樹泉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北角福蔭道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號政務總署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銅鑼灣社區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 2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 9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hing Lok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Ching Lok Nursery </w:t>
              <w:br/>
              <w:t>The Hong Kong Federation of Youth Groups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ee Ga Building, 129 Sai Wan Ho Street, </w:t>
              <w:br/>
              <w:t>Sai Wan Ho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青年協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灣河西灣河街</w:t>
            </w:r>
            <w:r>
              <w:rPr>
                <w:rFonts w:cs="新細明體;PMingLiU"/>
                <w:sz w:val="20"/>
                <w:szCs w:val="20"/>
              </w:rPr>
              <w:t>129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利基大廈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8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8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WCEDHK Lai Kwai Tim Day Nursery</w:t>
              <w:br/>
              <w:t>Women's Welfare Club (Eastern District) Hong Kong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Island Place, 53 Tanner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North Point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東區婦女福利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黎桂添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北角丹拿道</w:t>
            </w:r>
            <w:r>
              <w:rPr>
                <w:rFonts w:cs="新細明體;PMingLiU"/>
                <w:sz w:val="20"/>
                <w:szCs w:val="20"/>
              </w:rPr>
              <w:t>53</w:t>
            </w:r>
            <w:r>
              <w:rPr>
                <w:rFonts w:cs="新細明體;PMingLiU"/>
                <w:sz w:val="20"/>
                <w:szCs w:val="20"/>
              </w:rPr>
              <w:t>號港運城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 3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 9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Wai Yin Kindergarten-cum-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A, 1/F, Quarry Bay Community Complex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1 Greig Road, Quarr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慧妍雅集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鰂魚涌基利路一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鰂魚涌社區綜合樓一樓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 6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 6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 Wan</w:t>
              <w:br/>
            </w:r>
            <w:r>
              <w:rPr>
                <w:rFonts w:cs="新細明體;PMingLiU"/>
                <w:sz w:val="20"/>
                <w:szCs w:val="20"/>
              </w:rPr>
              <w:t>柴灣</w:t>
            </w:r>
            <w:r>
              <w:rPr>
                <w:sz w:val="20"/>
                <w:szCs w:val="20"/>
              </w:rPr>
              <w:br/>
              <w:t>HE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ing Man Nursery School</w:t>
              <w:br/>
              <w:t>Lutheran Philip House Limited</w:t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3, Community Building, </w:t>
              <w:br/>
              <w:t>Hing Man Estate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興民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興民社區中心大樓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8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Wan Tsui Kindergarten /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&amp; Kowloon Kaifong Women's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ei Tsui House, Wan Tsu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ai Wan, Hong Kong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翠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環翠邨喜翠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 8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 5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Lions Club of Hong Kong (Pacific)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arpark Block, Harmony Garden, </w:t>
              <w:br/>
              <w:t>9 Siu Sai Wan Road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香港太平洋獅子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小西灣道</w:t>
            </w: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欣花園停車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 3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 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ing Wah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ay Wah House, Hing Wah (I)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社會服務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興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興華一邨美華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5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 5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Chiap Hua Cheng’s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Chai Wan Municipal Services Building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338 Chai Wan Road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捷和鄭氏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道</w:t>
            </w:r>
            <w:r>
              <w:rPr>
                <w:rFonts w:cs="新細明體;PMingLiU"/>
                <w:sz w:val="20"/>
                <w:szCs w:val="20"/>
              </w:rPr>
              <w:t>33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柴灣市政大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6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1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keiwan</w:t>
              <w:br/>
            </w:r>
            <w:r>
              <w:rPr>
                <w:rFonts w:cs="新細明體;PMingLiU"/>
                <w:sz w:val="20"/>
                <w:szCs w:val="20"/>
              </w:rPr>
              <w:t>筲箕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Ting Yuk Chee Kindergarten / Nursery</w:t>
              <w:br/>
              <w:t>Hong Kong &amp; Kowloon Kaifong Women's Association Limited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6, Podium, Perfect Mount Gard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Man Street, Shaukeiwan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丁毓珠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筲箕灣寶文街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峻峰花園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層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 9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 6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6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Hong Kong Chinese Women's Club Kindergarten Nursery School</w:t>
              <w:br/>
              <w:t>The Hong Kong Chinese Women's Club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Yiu Fook House, Yiu Tung Estate,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ukeiwan, Hong Kong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中國婦女會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筲箕灣耀東村耀福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 1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chai</w:t>
              <w:br/>
            </w:r>
            <w:r>
              <w:rPr>
                <w:rFonts w:cs="新細明體;PMingLiU"/>
                <w:sz w:val="20"/>
                <w:szCs w:val="20"/>
              </w:rPr>
              <w:t>灣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chai /</w:t>
              <w:br/>
              <w:t>Causeway Bay</w:t>
              <w:br/>
            </w:r>
            <w:r>
              <w:rPr>
                <w:rFonts w:cs="新細明體;PMingLiU"/>
                <w:sz w:val="20"/>
                <w:szCs w:val="20"/>
              </w:rPr>
              <w:t>灣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銅鑼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LK Chu Lee Yuet Wah Kindergarten-cum-Nursery 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66 Leighton Road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朱李月華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/>
                <w:sz w:val="20"/>
                <w:szCs w:val="20"/>
              </w:rPr>
              <w:t>6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 817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 8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 8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thleen McDouall Kindergartien / Child Care Centre</w:t>
              <w:br/>
              <w:t>St. James' Settlement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-6/F A, 100 Kennedy Road, Wanchai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雅各福群會麥潔蓮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灣仔堅尼地道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-5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 2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PI079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TWGHs Mr. &amp; Mrs. Lee Yin Yee Nursery School Tung Wah Group of Hospita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Shop A-C on G/F. &amp; 1/F.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Tung Kai Building 158-172 Jaffe Road &amp; 20 Fleming Road, Wanchai, Hong Ko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李賢義伉儷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灣仔謝斐道</w:t>
            </w:r>
            <w:r>
              <w:rPr>
                <w:rFonts w:cs="新細明體;PMingLiU"/>
                <w:sz w:val="20"/>
                <w:szCs w:val="20"/>
              </w:rPr>
              <w:t>158-172</w:t>
            </w:r>
            <w:r>
              <w:rPr>
                <w:rFonts w:cs="新細明體;PMingLiU"/>
                <w:sz w:val="20"/>
                <w:szCs w:val="20"/>
              </w:rPr>
              <w:t>號及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菲林明道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號東基大廈地下至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A-C</w:t>
            </w:r>
            <w:r>
              <w:rPr>
                <w:rFonts w:cs="新細明體;PMingLiU"/>
                <w:sz w:val="20"/>
                <w:szCs w:val="20"/>
              </w:rPr>
              <w:t>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507 3997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511 8387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useway Bay Kindergarten / Child Care Centre </w:t>
              <w:br/>
              <w:t>St. James' Settl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 &amp; 1/F, Progress Commercial Building, </w:t>
              <w:br/>
              <w:t>7-17 Irving Street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雅各福群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銅鑼灣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銅鑼灣伊榮街</w:t>
            </w:r>
            <w:r>
              <w:rPr>
                <w:rFonts w:cs="新細明體;PMingLiU"/>
                <w:sz w:val="20"/>
                <w:szCs w:val="20"/>
              </w:rPr>
              <w:t>7-1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欣榮商業大厦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地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 1780</w:t>
              <w:br/>
              <w:t>2808 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 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imes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op B &amp; 1/F, Times Towers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391-407 Jaffe Road, Wanchai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時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灣仔謝斐道</w:t>
            </w:r>
            <w:r>
              <w:rPr>
                <w:rFonts w:cs="新細明體;PMingLiU"/>
                <w:sz w:val="20"/>
                <w:szCs w:val="20"/>
              </w:rPr>
              <w:t>391-40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新時代中心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 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 6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  <w:br/>
            </w:r>
            <w:r>
              <w:rPr>
                <w:rFonts w:cs="新細明體;PMingLiU"/>
                <w:sz w:val="20"/>
                <w:szCs w:val="20"/>
              </w:rPr>
              <w:t>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  <w:br/>
            </w:r>
            <w:r>
              <w:rPr>
                <w:rFonts w:cs="新細明體;PMingLiU"/>
                <w:sz w:val="20"/>
                <w:szCs w:val="20"/>
              </w:rPr>
              <w:t>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Wah F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 &amp; 2/F, Wah Sa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h Fu Estate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華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華富邨華生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 6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 1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rs. Vicwood K.T. Chong (Wah Kwai) Kindergarten-cum-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h Kwai Estate, Pokfulam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莊啓程夫人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華貴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薄扶林華貴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 6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 9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1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Shiu Wong Lee Moon Fook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s 1-2, Upper G/F, Comfort Centre, </w:t>
              <w:br/>
              <w:t>18 Yue Fai Road, Aberdeen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蕭旺李滿福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香港仔漁暉道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暉中心高層地下</w:t>
            </w: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2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eichau</w:t>
              <w:br/>
            </w:r>
            <w:r>
              <w:rPr>
                <w:rFonts w:cs="新細明體;PMingLiU"/>
                <w:sz w:val="20"/>
                <w:szCs w:val="20"/>
              </w:rPr>
              <w:t>鴨</w:t>
            </w:r>
            <w:r>
              <w:rPr>
                <w:rFonts w:cs="SimSun;宋体"/>
                <w:sz w:val="20"/>
                <w:szCs w:val="20"/>
              </w:rPr>
              <w:t>脷</w:t>
            </w:r>
            <w:r>
              <w:rPr>
                <w:rFonts w:cs="新細明體;PMingLiU"/>
                <w:sz w:val="20"/>
                <w:szCs w:val="20"/>
              </w:rPr>
              <w:t>洲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i Tung Lutheran Day Nursery</w:t>
              <w:br/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13-123, G/F, Tung Mau House, </w:t>
              <w:br/>
              <w:t>Lei Tung Estate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利東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利東邨東茂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13-12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3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4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Ap Lei Chau Day Nursery</w:t>
              <w:br/>
              <w:t>Women's Welfare Club (Western District)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-12, G/F, Lei Ning House, </w:t>
              <w:br/>
              <w:t>Apleichau Estate, Aplei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區婦女福利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鴨脷洲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鴨脷洲邨利寧樓地下</w:t>
            </w:r>
            <w:r>
              <w:rPr>
                <w:rFonts w:cs="新細明體;PMingLiU"/>
                <w:sz w:val="20"/>
                <w:szCs w:val="20"/>
              </w:rPr>
              <w:t>1-1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 3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9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 &amp; MA Lei Tung Nursery School</w:t>
              <w:br/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2-112, G/F, Tung Hing House, </w:t>
              <w:br/>
              <w:t>Lei Tung Estate, Aplei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利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利東邨東興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2-112</w:t>
            </w:r>
            <w:r>
              <w:rPr>
                <w:rFonts w:cs="新細明體;PMingLiU"/>
                <w:sz w:val="20"/>
                <w:szCs w:val="20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2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 9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 &amp; MA South Horizons Nursery School</w:t>
              <w:br/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Upper G/F,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29 Yi Nam Road, Phase IV, South Horizons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Ap Lei 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海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海怡半島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期</w:t>
            </w:r>
            <w:r>
              <w:rPr>
                <w:rFonts w:cs="新細明體;PMingLiU"/>
                <w:sz w:val="20"/>
                <w:szCs w:val="20"/>
              </w:rPr>
              <w:t>29</w:t>
            </w:r>
            <w:r>
              <w:rPr>
                <w:rFonts w:cs="新細明體;PMingLiU"/>
                <w:sz w:val="20"/>
                <w:szCs w:val="20"/>
              </w:rPr>
              <w:t>座高層地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 3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 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East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rFonts w:cs="新細明體;PMingLiU"/>
                <w:sz w:val="19"/>
                <w:szCs w:val="19"/>
              </w:rPr>
              <w:t>九龍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</w:t>
              <w:br/>
            </w:r>
            <w:r>
              <w:rPr>
                <w:sz w:val="20"/>
                <w:szCs w:val="20"/>
              </w:rPr>
              <w:t>觀</w:t>
            </w:r>
            <w:r>
              <w:rPr>
                <w:rFonts w:cs="新細明體;PMingLiU"/>
                <w:sz w:val="20"/>
                <w:szCs w:val="20"/>
              </w:rPr>
              <w:t>塘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Tin</w:t>
              <w:br/>
            </w:r>
            <w:r>
              <w:rPr>
                <w:rFonts w:cs="新細明體;PMingLiU"/>
                <w:sz w:val="20"/>
                <w:szCs w:val="20"/>
              </w:rPr>
              <w:t>藍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1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ing On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Lam Tin (West)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1 Kai Tin Road, Lam T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靈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啟田道</w:t>
            </w:r>
            <w:r>
              <w:rPr>
                <w:rFonts w:cs="新細明體;PMingLiU"/>
                <w:sz w:val="20"/>
                <w:szCs w:val="20"/>
              </w:rPr>
              <w:t>7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田（西區）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67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4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eng Kwan How Yin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, 1/F, Tak Hong House, </w:t>
              <w:br/>
              <w:t>Tak Tin Estate, Lam T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鄭關巧妍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德田邨德康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2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ak Tin Kindergarten / Day Nursery</w:t>
              <w:br/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Top Floor, Carpark Block, Hong Nga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am Ti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家庭服務中心德田幼稚園</w:t>
            </w:r>
            <w:r>
              <w:rPr>
                <w:rFonts w:cs="新細明體;PMingLiU"/>
                <w:sz w:val="20"/>
                <w:szCs w:val="20"/>
              </w:rPr>
              <w:t xml:space="preserve">/  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康雅苑停車場頂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2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3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an Hsu Fong Lam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04, 2/F, Kwong Tin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ong Tin Estate, Lam T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陳徐鳳蘭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廣田邨廣田商場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0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588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Caritas Nursery School –Yau Tong </w:t>
              <w:br/>
              <w:t xml:space="preserve">Caritas – Hong Kong 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2, No.60 Lei Yue Mun Road, </w:t>
              <w:br/>
              <w:t>Yau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油塘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塘鯉魚門道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第二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 1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 1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ritas Nursery School-Lei Yue Mun </w:t>
              <w:br/>
              <w:t>Caritas-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/F, Wing B &amp; C, Lei Sang House, </w:t>
              <w:br/>
              <w:t>Lei Yue Mun Estate, Ko Chiu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鯉魚門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高超道鯉魚門邨鯉生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5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5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r.&amp; Mrs. Thomas T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Sai Cho Wan Neighbourhood Community Centre, 81 Cha Kwo Ling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會譚雅士伉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茶果嶺道</w:t>
            </w:r>
            <w:r>
              <w:rPr>
                <w:rFonts w:cs="新細明體;PMingLiU"/>
                <w:sz w:val="20"/>
                <w:szCs w:val="20"/>
              </w:rPr>
              <w:t>81</w:t>
            </w:r>
            <w:r>
              <w:rPr>
                <w:rFonts w:cs="新細明體;PMingLiU"/>
                <w:sz w:val="20"/>
                <w:szCs w:val="20"/>
              </w:rPr>
              <w:t>號茜草灣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裏社區中心三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7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Yee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o Shing House, Ko Yee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Yau Tong, Kowlo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塘高怡邨高盛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 6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2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Mau Ping</w:t>
              <w:br/>
            </w:r>
            <w:r>
              <w:rPr>
                <w:rFonts w:cs="新細明體;PMingLiU"/>
                <w:sz w:val="20"/>
                <w:szCs w:val="20"/>
              </w:rPr>
              <w:t>秀茂坪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wun To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Kwun Tong Community Centre, </w:t>
              <w:br/>
              <w:t>17 Tsui Ping Road, Kwun T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觀塘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道</w:t>
            </w:r>
            <w:r>
              <w:rPr>
                <w:rFonts w:cs="新細明體;PMingLiU"/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塘社區服務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及天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1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 3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ee Siu Cha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Shun Lee Estate Community Centre, </w:t>
              <w:br/>
              <w:t>2 Shun Chi Street, Shun Lee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李筱參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順利邨順緻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順利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 9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9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Chan Ha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, G/F, Sau Fu House, Sau Mau Ping Estate, </w:t>
              <w:br/>
              <w:t>Sau Ming Road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陳嫺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秀明道秀茂坪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秀富樓地下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 5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3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Ng Po Ling Kindergarten cum 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21-34, Podium Level, </w:t>
              <w:br/>
              <w:t>Tsui To House, Tsui Ping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吳寶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邨翠桃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-34</w:t>
            </w:r>
            <w:r>
              <w:rPr>
                <w:rFonts w:cs="新細明體;PMingLiU"/>
                <w:sz w:val="20"/>
                <w:szCs w:val="20"/>
              </w:rPr>
              <w:t>號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 1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7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ospel Sau Mau Ping CCC – cum –KG</w:t>
              <w:br/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Sau Yue House, </w:t>
              <w:br/>
              <w:t>Sau Mau Ping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母潔心會福音秀茂坪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秀茂坪邨秀裕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0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9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un Tin Rhenish Nursery</w:t>
              <w:br/>
              <w:t>The Chinese Rhenish Church Hong Kong Synod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9-31, G/F, Tin Wan House, </w:t>
              <w:br/>
              <w:t>Shun Ti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順天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順天邨天韻樓地下</w:t>
            </w:r>
            <w:r>
              <w:rPr>
                <w:rFonts w:cs="新細明體;PMingLiU"/>
                <w:sz w:val="20"/>
                <w:szCs w:val="20"/>
              </w:rPr>
              <w:t>19-3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 2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9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FSC Cheerland Kindergarten Child Care Centre</w:t>
              <w:tab/>
              <w:br/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3 Tsui Ping Road, Kwun Tong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家庭服務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趣樂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趣樂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3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7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y Siok Chun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sui Mei House, Tsui P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un Tong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施淑鎮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邨翠楣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0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0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 /</w:t>
              <w:br/>
              <w:t>Ngau Tau Kok</w:t>
              <w:br/>
            </w:r>
            <w:r>
              <w:rPr>
                <w:rFonts w:cs="新細明體;PMingLiU"/>
                <w:sz w:val="20"/>
                <w:szCs w:val="20"/>
              </w:rPr>
              <w:t>觀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牛頭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i Yip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18 &amp; 24-27, G/F, Kai Ning House, </w:t>
              <w:br/>
              <w:t>Kai Yip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啟業幼兒學園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啟業邨啟寧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-18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4-27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 9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 4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Kim Huynh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25-132, G/F, Wong Shek House, </w:t>
              <w:br/>
              <w:t>Ping Shek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黃樹雄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坪石邨黃石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5-132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6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4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Lok Wah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Lok Wah Estate Community Centre, </w:t>
              <w:br/>
              <w:t>Chun Wah Road, Ngau Tau 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樂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牛頭角振華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華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t. Vincent de Paul Nursery School</w:t>
              <w:br/>
              <w:t>Society of St. Vincent de Paul Central Council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Bo Fung Building, 5 Horse Shoe Lan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主教聖雲先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馬蹄徑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豐峰大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3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7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GCA Cheerland Nursery School cum Kindergarten (Kowloon Bay)</w:t>
              <w:br/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ops 11-13, Chevalier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8 Wang Hoi Road, Kowloon Bay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樂緻幼兒園暨幼稚園（九龍灣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灣宏開道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其士商業中心</w:t>
            </w:r>
            <w:r>
              <w:rPr>
                <w:rFonts w:cs="新細明體;PMingLiU"/>
                <w:sz w:val="20"/>
                <w:szCs w:val="20"/>
              </w:rPr>
              <w:t>11-1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1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uddhist Chi Wai Day Nursery</w:t>
              <w:br/>
              <w:t>The Hong Kong Buddhist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3, G/F, Hon Chung House, </w:t>
              <w:br/>
              <w:t>Wan Hon Estate, Kwun T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佛教聯合會佛教慈慧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雲漢村漢松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 68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5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</w:r>
            <w:r>
              <w:rPr>
                <w:rFonts w:cs="新細明體;PMingLiU"/>
                <w:sz w:val="20"/>
                <w:szCs w:val="20"/>
              </w:rPr>
              <w:t>黃大仙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  <w:t>North</w:t>
              <w:br/>
            </w:r>
            <w:r>
              <w:rPr>
                <w:rFonts w:cs="新細明體;PMingLiU"/>
                <w:sz w:val="20"/>
                <w:szCs w:val="20"/>
              </w:rPr>
              <w:t>黃大仙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Tsz Wan Shan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ing Yuk House, Tsz Ch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慈雲山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正邨正旭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0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Keung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Fung Tak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ng Tak Estate, Diamond Hill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鑽石山鳳德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鳳德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2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Shiu Yee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F12, 1/F, Tin Ma Court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Cheung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肇彝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龍翔道天馬苑商場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F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0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9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DBWA Cheung Chuk Shan Nursery School Kindergarten</w:t>
              <w:br/>
              <w:t>Five Districts Business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5, Commercial Complex, </w:t>
              <w:br/>
              <w:t>Lung Poon Court, Diamond Hill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邑工商總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祝珊幼兒園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鑽石山龍蟠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龍蟠苑商場</w:t>
            </w:r>
            <w:r>
              <w:rPr>
                <w:rFonts w:cs="新細明體;PMingLiU"/>
                <w:sz w:val="20"/>
                <w:szCs w:val="20"/>
              </w:rPr>
              <w:t>109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 3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3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Fong Tam Yuen Leung (Tsz Wan Shan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1,2,5-12, G/F, Man Tai House, Tsz Man Estate, </w:t>
              <w:br/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方譚遠良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慈雲山）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民邨民泰樓</w:t>
            </w:r>
            <w:r>
              <w:rPr>
                <w:rFonts w:cs="新細明體;PMingLiU"/>
                <w:sz w:val="20"/>
                <w:szCs w:val="20"/>
              </w:rPr>
              <w:t>1,2,5-12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 7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6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e Wong Pui Kue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ok On House, Tsz Lok Estate, </w:t>
              <w:br/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謝黃沛涓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樂邨樂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28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4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GCA Cheerland Nursery cum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(Wong Tai Sin)</w:t>
              <w:br/>
              <w:t>The Boys’ &amp; Girls’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at Sin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Upper Wong Tai Sin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樂緻幼兒園暨幼稚園（黃大仙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上邨達善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 4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 4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SY Ho Tak Kindergarten &amp; Child Care Centre</w:t>
              <w:br/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ung Yuen House, Chuk Yuen (North)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ong Tai S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嗇色園可德幼稚園及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竹園北村松園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0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7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  <w:t>South</w:t>
              <w:br/>
            </w:r>
            <w:r>
              <w:rPr>
                <w:rFonts w:cs="新細明體;PMingLiU"/>
                <w:sz w:val="20"/>
                <w:szCs w:val="20"/>
              </w:rPr>
              <w:t>黃大仙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Kai Yau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-8, G/F, Fu Tu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ng Tau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啟幼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東頭邨富東樓</w:t>
            </w:r>
            <w:r>
              <w:rPr>
                <w:rFonts w:cs="新細明體;PMingLiU"/>
                <w:sz w:val="20"/>
                <w:szCs w:val="20"/>
              </w:rPr>
              <w:t>1-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 2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 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 &amp; MA Fu Shan Nursery School</w:t>
              <w:br/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-6, LG 1, Fu Shun House, </w:t>
              <w:br/>
              <w:t>Fu Shan Estate, Po Kong Village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富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蒲崗村道富山邨富信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庫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-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2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5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Wong Siu Ching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oi Wan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oi Wa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王少清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彩雲村彩雲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3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 0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MH Wong Tai Sin KG-cum-CCC</w:t>
              <w:br/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Wong Tai Sin Community Centre, </w:t>
              <w:tab/>
              <w:br/>
              <w:t>104 Ching Tak Street, Wong Tai S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母潔心會黃大仙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暨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正德街</w:t>
            </w:r>
            <w:r>
              <w:rPr>
                <w:rFonts w:cs="新細明體;PMingLiU"/>
                <w:sz w:val="20"/>
                <w:szCs w:val="20"/>
              </w:rPr>
              <w:t>10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黃大仙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1574</w:t>
              <w:br/>
              <w:t>2321 1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 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Choi Wan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9-114, G/F, Ngan Ho House, </w:t>
              <w:br/>
              <w:t>Choi Wa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彩雲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彩雲村銀河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9-114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1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 0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Faith Hope Nursery School</w:t>
              <w:br/>
              <w:t>Hong Kong Young Women’s Christian Associatio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ung Hong House, </w:t>
              <w:br/>
              <w:t>Lower Wong Tai Sin Estate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信望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下邨龍康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5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6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ok Fu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01, Wang Cho House, </w:t>
              <w:br/>
              <w:t>Wang Tau Hom Estate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樂富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橫頭磡邨宏祖樓地下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0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 3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n Po Kong Rhenish Nursery</w:t>
              <w:tab/>
              <w:tab/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A23-A26, San Po Kong Plaza, </w:t>
              <w:br/>
              <w:t>33 Shung Ling Street, San Po K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新蒲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新蒲崗崇齡街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蒲崗廣場地下</w:t>
            </w:r>
            <w:r>
              <w:rPr>
                <w:rFonts w:cs="新細明體;PMingLiU"/>
                <w:sz w:val="20"/>
                <w:szCs w:val="20"/>
              </w:rPr>
              <w:t>A23-A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 1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3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seung Kwan O</w:t>
              <w:br/>
            </w:r>
            <w:r>
              <w:rPr>
                <w:rFonts w:cs="新細明體;PMingLiU"/>
                <w:sz w:val="19"/>
                <w:szCs w:val="19"/>
              </w:rPr>
              <w:t>將軍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seung Kwan O</w:t>
              <w:br/>
            </w:r>
            <w:r>
              <w:rPr>
                <w:rFonts w:cs="新細明體;PMingLiU"/>
                <w:sz w:val="19"/>
                <w:szCs w:val="19"/>
              </w:rPr>
              <w:t>將軍澳</w:t>
            </w:r>
          </w:p>
          <w:p>
            <w:pPr>
              <w:pStyle w:val="Normal"/>
              <w:tabs>
                <w:tab w:val="clear" w:pos="480"/>
                <w:tab w:val="center" w:pos="666" w:leader="none"/>
                <w:tab w:val="right" w:pos="1332" w:leader="none"/>
              </w:tabs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Tsui Lam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06-313, Pik Lam House, Tsui La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翠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翠林邨碧林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6-313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 0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 0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Abundant Grace Church Abundant Grace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ak Yue House, Hau Ta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厚恩堂厚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厚德邨德裕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 3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 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ster Annie's Kindergarten &amp; Nursery</w:t>
              <w:br/>
              <w:t>The Mission Covenant Church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A, G/F, Po Tai House, </w:t>
              <w:br/>
              <w:t>Po Lam Estate, 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聖約教會司務道幼稚園暨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寶林邨寶泰樓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0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 1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Verbena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 Floor, Block 1, Verbena Heights, </w:t>
              <w:br/>
              <w:t>8 Mau Tai Road, 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茵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茵怡花園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 0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 008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Ming Tak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Hin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明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坑口顯明苑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7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7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g Lam Lutheran Day Nursery</w:t>
              <w:br/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King Lam Neighbourhood Community Centre, </w:t>
              <w:br/>
              <w:t>King Lam Estate, 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景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景林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景林鄰裏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8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623 5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GCA Cheerland Nursery School cum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(Tseung Kwan O)</w:t>
              <w:br/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ong Wong House, Tong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緻幼兒園暨幼稚園（將軍澳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唐明苑唐煌閣地下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4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eung Kwan O Nursery School</w:t>
              <w:br/>
              <w:t>Pentecostal Church of 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F, Podium, Wing B &amp; C, </w:t>
              <w:br/>
              <w:t xml:space="preserve">Sheung Shun House, Sheung Tak Estate, </w:t>
              <w:br/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將軍澳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尚德邨尚信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平臺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ze Wu Shu Mi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wong Sun House, Kwong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施吳淑敏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廣明苑廣新閣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3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oi Kai Yau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G/F, Choi Fu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oi Ming Court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蔡繼有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彩明苑彩富閣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 9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 9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 Mi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Evangelical Lutheran Church Social Service –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G/F, Ming Sing House, </w:t>
              <w:br/>
              <w:t>Kin Ming Estate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健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健明邨明星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 5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 5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cean Shores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g2, Phase 3, Ocean Shores, 88 O King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u Keng Le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維景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調景嶺澳景路</w:t>
            </w:r>
            <w:r>
              <w:rPr>
                <w:rFonts w:cs="新細明體;PMingLiU"/>
                <w:sz w:val="20"/>
                <w:szCs w:val="20"/>
              </w:rPr>
              <w:t>8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維景灣畔第三期</w:t>
            </w:r>
            <w:r>
              <w:rPr>
                <w:rFonts w:cs="新細明體;PMingLiU"/>
                <w:sz w:val="20"/>
                <w:szCs w:val="20"/>
              </w:rPr>
              <w:t>L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Kowloon W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九龍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W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City</w:t>
              <w:br/>
            </w:r>
            <w:r>
              <w:rPr>
                <w:rFonts w:cs="新細明體;PMingLiU"/>
                <w:sz w:val="20"/>
                <w:szCs w:val="20"/>
              </w:rPr>
              <w:t>九龍城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City /</w:t>
              <w:br/>
              <w:t>Ma Tau Wai</w:t>
              <w:br/>
            </w:r>
            <w:r>
              <w:rPr>
                <w:rFonts w:cs="新細明體;PMingLiU"/>
                <w:sz w:val="20"/>
                <w:szCs w:val="20"/>
              </w:rPr>
              <w:t>九龍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馬頭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a Tau Wai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15-118, G/F, Magnolia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a Tau Wai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馬頭圍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馬頭圍村夜合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5-11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8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 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ok Ma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H, Lok Man Sun Chu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okwawa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樂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土瓜灣樂民新邨</w:t>
            </w:r>
            <w:r>
              <w:rPr>
                <w:rFonts w:cs="新細明體;PMingLiU"/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 8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a Tau Chung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 &amp; 3/F, 107 Ma Tau Chung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owloon City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馬頭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馬頭涌道</w:t>
            </w:r>
            <w:r>
              <w:rPr>
                <w:rFonts w:cs="新細明體;PMingLiU"/>
                <w:sz w:val="20"/>
                <w:szCs w:val="20"/>
              </w:rPr>
              <w:t>10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0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an Lai Wai Li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1/F &amp; 2/F, Honour Court, </w:t>
              <w:br/>
              <w:t>188-194 Ma Tau Wai Road, Kowloon City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陳黎惠蓮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馬頭圍道</w:t>
            </w:r>
            <w:r>
              <w:rPr>
                <w:rFonts w:cs="新細明體;PMingLiU"/>
                <w:sz w:val="20"/>
                <w:szCs w:val="20"/>
              </w:rPr>
              <w:t>188-19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年閣地下、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 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4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 Oi Day Nursery (Sponsored by Sik Sik Yuen)</w:t>
              <w:br/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ops 1A, 1B, 2A &amp; 2B, Harmony Gard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5 – 61 Kowloon City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嗇色園主辦可愛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道</w:t>
            </w:r>
            <w:r>
              <w:rPr>
                <w:rFonts w:cs="新細明體;PMingLiU"/>
                <w:sz w:val="20"/>
                <w:szCs w:val="20"/>
              </w:rPr>
              <w:t>55-61</w:t>
            </w:r>
            <w:r>
              <w:rPr>
                <w:rFonts w:cs="新細明體;PMingLiU"/>
                <w:sz w:val="20"/>
                <w:szCs w:val="20"/>
              </w:rPr>
              <w:t>號同興花園地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1A-2B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8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Shiu Po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66 Begonia Road, Yau Yat Chue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紹邦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塘又一村海棠路</w:t>
            </w:r>
            <w:r>
              <w:rPr>
                <w:rFonts w:cs="新細明體;PMingLiU"/>
                <w:sz w:val="20"/>
                <w:szCs w:val="20"/>
              </w:rPr>
              <w:t>66</w:t>
            </w:r>
            <w:r>
              <w:rPr>
                <w:rFonts w:cs="新細明體;PMingLiU"/>
                <w:sz w:val="20"/>
                <w:szCs w:val="20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 1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 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 Hom</w:t>
              <w:br/>
            </w:r>
            <w:r>
              <w:rPr>
                <w:rFonts w:cs="新細明體;PMingLiU"/>
                <w:sz w:val="20"/>
                <w:szCs w:val="20"/>
              </w:rPr>
              <w:t>紅磡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o Wong Pik Sha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25-434, G/F, Po Man House, </w:t>
              <w:br/>
              <w:t>Oi Man Estate, 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羅黃碧珊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愛民邨保民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425-43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0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am Ting Lai Ling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Ka On Lau, Ka Wai Chuen, Hung Hom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林丁麗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家維村家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 9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 0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SIA Whampoa Nursery School</w:t>
              <w:br/>
              <w:t xml:space="preserve">Hong Kong Society for the Protection of Children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te Floor, Podium Floor, Willow Court, 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航黃埔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黃埔花園翠楊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期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0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 0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mantin Yang Memorial Methodist Pre-school</w:t>
              <w:br/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ing Man House, Homanti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何文田循道衛理楊震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邨靜文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0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0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Chan Wai Ching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eung Lok House, Sheung Lo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eung Shing Street, 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呂陳慧貞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常盛街常樂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常樂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 3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 3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H Mrs. Yam Wing Yin Kindergarten Day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Pok Oi Hospita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1, Tower 23, Laguna Verd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ung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任永賢夫人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海逸豪園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3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 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Kei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, Block 9, Site 5, Oak Mansions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黃埔花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期青樺苑九座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 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 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 South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  <w:r>
              <w:rPr>
                <w:rFonts w:cs="新細明體;PMingLiU"/>
                <w:sz w:val="20"/>
                <w:szCs w:val="20"/>
              </w:rPr>
              <w:t>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i Cheng Uk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16 Podium Level, Shun Yee House, </w:t>
              <w:br/>
              <w:t>Lei Cheng Uk Estate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鄭屋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李鄭屋邨信義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臺</w:t>
            </w:r>
            <w:r>
              <w:rPr>
                <w:rFonts w:cs="新細明體;PMingLiU"/>
                <w:sz w:val="20"/>
                <w:szCs w:val="20"/>
              </w:rPr>
              <w:t>31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2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 6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m Tam Yin Wah Kindergarten/Day Nursery (Lai Tsui Court)</w:t>
              <w:br/>
              <w:t>Cheung Sha Wan Kai Fong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Unit KG01, 1/F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Lai Tsui Shopping Centre, Lai Tsui Court, 608 Lai Chi Kok Road, Cheung Sha Wa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沙灣街坊福利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譚燕華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麗翠苑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長沙灣荔枝角道</w:t>
            </w:r>
            <w:r>
              <w:rPr>
                <w:rFonts w:cs="新細明體;PMingLiU"/>
                <w:sz w:val="20"/>
                <w:szCs w:val="20"/>
              </w:rPr>
              <w:t>608</w:t>
            </w:r>
            <w:r>
              <w:rPr>
                <w:rFonts w:cs="新細明體;PMingLiU"/>
                <w:sz w:val="20"/>
                <w:szCs w:val="20"/>
              </w:rPr>
              <w:t>號麗翠苑麗翠商場一樓</w:t>
            </w:r>
            <w:r>
              <w:rPr>
                <w:rFonts w:cs="新細明體;PMingLiU"/>
                <w:sz w:val="20"/>
                <w:szCs w:val="20"/>
              </w:rPr>
              <w:t>KG01</w:t>
            </w:r>
            <w:r>
              <w:rPr>
                <w:rFonts w:cs="新細明體;PMingLiU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2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9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ai Chi Kok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/F, 150-174 Lai Chi Kok Road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荔枝角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荔枝角道</w:t>
            </w:r>
            <w:r>
              <w:rPr>
                <w:rFonts w:cs="新細明體;PMingLiU"/>
                <w:sz w:val="20"/>
                <w:szCs w:val="20"/>
              </w:rPr>
              <w:t>150-17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 5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 1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m Cheong Nursery School</w:t>
              <w:br/>
              <w:t>Pentecostal Church of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Nam Cheong Community Centre, </w:t>
              <w:tab/>
              <w:br/>
              <w:t>Nam Cheong Estate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南昌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南昌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昌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 9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6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eung Sha Wa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eung Sha Wan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5 Fat Tseung Street, Cheung Sha Wa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長沙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長沙灣發祥街</w:t>
            </w:r>
            <w:r>
              <w:rPr>
                <w:rFonts w:cs="新細明體;PMingLiU"/>
                <w:sz w:val="20"/>
                <w:szCs w:val="20"/>
              </w:rPr>
              <w:t>55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沙灣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5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7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Chiu Oi Wah Nursery School</w:t>
              <w:br/>
              <w:t>II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Un Fung House, </w:t>
              <w:br/>
              <w:t>Un Chau Estate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趙靄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元州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豐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6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 8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KH Kei Oi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m 103-116 &amp;118, G/F, Lai Kuk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ai Kok Estate, Sham Shui P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基愛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麗閣邨麗菊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03-116</w:t>
            </w:r>
            <w:r>
              <w:rPr>
                <w:rFonts w:cs="新細明體;PMingLiU"/>
                <w:sz w:val="20"/>
                <w:szCs w:val="20"/>
              </w:rPr>
              <w:t>室及</w:t>
            </w:r>
            <w:r>
              <w:rPr>
                <w:rFonts w:cs="新細明體;PMingLiU"/>
                <w:sz w:val="20"/>
                <w:szCs w:val="20"/>
              </w:rPr>
              <w:t>118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 7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 9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 North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  <w:r>
              <w:rPr>
                <w:rFonts w:cs="新細明體;PMingLiU"/>
                <w:sz w:val="20"/>
                <w:szCs w:val="20"/>
              </w:rPr>
              <w:t>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ek Kip Mei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201-218, 1/F, Block 23, </w:t>
              <w:br/>
              <w:t>Shek Kip Mei Estate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石硤尾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石硤尾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01-21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 1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6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ai Hang Tu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4/F &amp; Roof Playground, Tai Hang Tung Community Centre, 17 Tong Yam Street, Tai Hang Tung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坑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坑東棠蔭街</w:t>
            </w:r>
            <w:r>
              <w:rPr>
                <w:rFonts w:cs="新細明體;PMingLiU"/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坑東社區服務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及天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 0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Angela Leong On Kei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Mei Shing House, Shek Kip Me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m Shui Po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梁安琪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石硤尾邨美盛樓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7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Hong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1/F, Sunlight Building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273 Shun Ning Road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順寧道</w:t>
            </w:r>
            <w:r>
              <w:rPr>
                <w:rFonts w:cs="新細明體;PMingLiU"/>
                <w:sz w:val="20"/>
                <w:szCs w:val="20"/>
              </w:rPr>
              <w:t>273</w:t>
            </w:r>
            <w:r>
              <w:rPr>
                <w:rFonts w:cs="新細明體;PMingLiU"/>
                <w:sz w:val="20"/>
                <w:szCs w:val="20"/>
              </w:rPr>
              <w:t>號日輝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 6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 2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Pak Tin Nursery School / Creche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C, Fu Tin House, Pak Ti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ak Wan Street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白田幼兒學校暨育嬰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白雲街白田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田樓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3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9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kok</w:t>
              <w:br/>
            </w:r>
            <w:r>
              <w:rPr>
                <w:rFonts w:cs="新細明體;PMingLiU"/>
                <w:sz w:val="20"/>
                <w:szCs w:val="20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kok</w:t>
              <w:br/>
            </w:r>
            <w:r>
              <w:rPr>
                <w:rFonts w:cs="新細明體;PMingLiU"/>
                <w:sz w:val="20"/>
                <w:szCs w:val="20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rtland Street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4/F, 387 Portland Street, Mongkok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砵蘭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砵蘭街</w:t>
            </w:r>
            <w:r>
              <w:rPr>
                <w:rFonts w:cs="新細明體;PMingLiU"/>
                <w:sz w:val="20"/>
                <w:szCs w:val="20"/>
              </w:rPr>
              <w:t>38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 5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7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ark'N Shop Staff Charitable FunIId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6/F, 387 Portland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百佳員工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慈善基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砵蘭街</w:t>
            </w:r>
            <w:r>
              <w:rPr>
                <w:rFonts w:cs="新細明體;PMingLiU"/>
                <w:sz w:val="20"/>
                <w:szCs w:val="20"/>
              </w:rPr>
              <w:t>38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 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Kam Tai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2, Hoi Hong Building, </w:t>
              <w:br/>
              <w:t>43 Tit Shu Street, Tai Kok Tsui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呂錦泰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角咀鐵樹街</w:t>
            </w:r>
            <w:r>
              <w:rPr>
                <w:rFonts w:cs="新細明體;PMingLiU"/>
                <w:sz w:val="20"/>
                <w:szCs w:val="20"/>
              </w:rPr>
              <w:t>4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海康大廈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 3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 8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ealthy Kids Nursery School</w:t>
              <w:br/>
              <w:t>Heep Hong Societ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 &amp; 1/F, Hoi Yan House, Hoi Fu Court, </w:t>
              <w:br/>
              <w:t>Hoi Wang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康會康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海泓道海富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海欣閣地下及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 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 1194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entral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Mongkok Complex, 557 Shanghai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ongkok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雋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上海街</w:t>
            </w:r>
            <w:r>
              <w:rPr>
                <w:rFonts w:cs="新細明體;PMingLiU"/>
                <w:sz w:val="20"/>
                <w:szCs w:val="20"/>
              </w:rPr>
              <w:t>55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旺角綜合大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9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Hoi F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Hoi Ning House, </w:t>
              <w:br/>
              <w:t>Hoi Fu Court, Mongkok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海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海富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海寧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 2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148 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OC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GIC Building, 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Olympian City 1, 11 Hoi Fai Road, Tai Kok Tsui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中銀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角咀海輝道</w:t>
            </w:r>
            <w:r>
              <w:rPr>
                <w:rFonts w:cs="新細明體;PMingLiU"/>
                <w:sz w:val="20"/>
                <w:szCs w:val="20"/>
              </w:rPr>
              <w:br/>
              <w:t>11</w:t>
            </w:r>
            <w:r>
              <w:rPr>
                <w:rFonts w:cs="新細明體;PMingLiU"/>
                <w:sz w:val="20"/>
                <w:szCs w:val="20"/>
              </w:rPr>
              <w:t>號奧海城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期政府服務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 4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 4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matei</w:t>
              <w:br/>
            </w:r>
            <w:r>
              <w:rPr>
                <w:rFonts w:cs="新細明體;PMingLiU"/>
                <w:sz w:val="20"/>
                <w:szCs w:val="20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matei</w:t>
              <w:br/>
            </w:r>
            <w:r>
              <w:rPr>
                <w:rFonts w:cs="新細明體;PMingLiU"/>
                <w:sz w:val="20"/>
                <w:szCs w:val="20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Hong Kong Bank Foundatio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6/F, Henry G. Leong Yaumatei Community Centre, </w:t>
              <w:br/>
              <w:t>60 Public Square Street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滙豐銀行慈善基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衆坊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梁顯利油麻地社區服務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aumatei Yang Memorial Methodist Pre-School</w:t>
              <w:br/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54 Waterloo Road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油麻地循道衛理楊震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循道衛理楊震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窩打老道</w:t>
            </w:r>
            <w:r>
              <w:rPr>
                <w:rFonts w:cs="新細明體;PMingLiU"/>
                <w:sz w:val="20"/>
                <w:szCs w:val="20"/>
              </w:rPr>
              <w:t>5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6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45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ing Lok Kindergarten / Ching Lok Nursery (Yaumatei)</w:t>
              <w:br/>
              <w:t>The Hong Kong Federation of Youth Group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8-13, G/F, Boss Commercial Centre, </w:t>
              <w:br/>
              <w:t xml:space="preserve">28 Ferry Street, Yaumatei, Kowloon 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青年協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兒園（油麻地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渡船街</w:t>
            </w:r>
            <w:r>
              <w:rPr>
                <w:rFonts w:cs="新細明體;PMingLiU"/>
                <w:sz w:val="20"/>
                <w:szCs w:val="20"/>
              </w:rPr>
              <w:t>2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時商業中心地下</w:t>
            </w:r>
            <w:r>
              <w:rPr>
                <w:rFonts w:cs="新細明體;PMingLiU"/>
                <w:sz w:val="20"/>
                <w:szCs w:val="20"/>
              </w:rPr>
              <w:t>8-1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Catherine Booth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The Salvation Army Headquarters, </w:t>
              <w:br/>
              <w:t>11 Wing Sing Lane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蔔凱賽琳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永星裏</w:t>
            </w:r>
            <w:r>
              <w:rPr>
                <w:rFonts w:cs="新細明體;PMingLiU"/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總部二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7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4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Shatin / Tai Po / North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東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沙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  <w:br/>
            </w:r>
            <w:r>
              <w:rPr>
                <w:rFonts w:cs="新細明體;PMingLiU"/>
                <w:sz w:val="20"/>
                <w:szCs w:val="20"/>
              </w:rPr>
              <w:t>大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北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in</w:t>
              <w:br/>
            </w:r>
            <w:r>
              <w:rPr>
                <w:rFonts w:cs="新細明體;PMingLiU"/>
                <w:sz w:val="20"/>
                <w:szCs w:val="20"/>
              </w:rPr>
              <w:t>沙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n Shan</w:t>
              <w:br/>
            </w:r>
            <w:r>
              <w:rPr>
                <w:rFonts w:cs="新細明體;PMingLiU"/>
                <w:sz w:val="20"/>
                <w:szCs w:val="20"/>
              </w:rPr>
              <w:t>馬鞍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ree Methodist Church Bradbury Chun Lei Nursery School</w:t>
              <w:br/>
              <w:t>The Free Methodist Church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Flat 4-9, 1/F, Yiu Wo House, </w:t>
              <w:br/>
              <w:t>Yiu On Estate, Ma On Sha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循理會白普理循理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馬鞍山耀安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耀和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4-9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 6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 886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ions Club of South Kowloo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ung Wo House, Chung O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a On Sha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南九龍獅子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馬鞍山頌安邨頌和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 3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 3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ung On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A &amp; B, Kam Lan House, </w:t>
              <w:br/>
              <w:t>Kam Fung Court, Ma On Sh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頌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馬鞍山錦豐苑錦蘭閣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5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144 3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Wai</w:t>
              <w:br/>
            </w:r>
            <w:r>
              <w:rPr>
                <w:rFonts w:cs="新細明體;PMingLiU"/>
                <w:sz w:val="20"/>
                <w:szCs w:val="20"/>
              </w:rPr>
              <w:t>大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Day Nursery - Shatin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23-25 Man Lai Road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沙田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文禮路</w:t>
            </w:r>
            <w:r>
              <w:rPr>
                <w:rFonts w:cs="新細明體;PMingLiU"/>
                <w:sz w:val="20"/>
                <w:szCs w:val="20"/>
              </w:rPr>
              <w:t>23-2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7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7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Ting Sun Hui Chiu Kindergarten / Nursery</w:t>
              <w:br/>
              <w:t xml:space="preserve">Hong Kong &amp; Kowloon Kaifong Women's Association Limited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ei Yeung House (Block 3), </w:t>
              <w:br/>
              <w:t>Mei Lam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丁孫慧珠幼稚園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美林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美楊樓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6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 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Tin Wai /</w:t>
              <w:br/>
              <w:t>Hin K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田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顯徑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Delia Pei Nursery</w:t>
              <w:br/>
              <w:t>Alice Lan &amp; Vera Shen Education Fund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, G/F, Fu Shing House, Fung Sh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un Shek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如溪盛成皿教育基金邊陳之娟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秦石邨豐盛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盛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8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0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Sun Chui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-8, G/F, Sun Wai House, </w:t>
              <w:br/>
              <w:t>Sun Chui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新翠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新翠邨新偉樓</w:t>
            </w:r>
            <w:r>
              <w:rPr>
                <w:rFonts w:cs="新細明體;PMingLiU"/>
                <w:sz w:val="20"/>
                <w:szCs w:val="20"/>
              </w:rPr>
              <w:br/>
              <w:t>1-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 2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 2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Lung Ha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6/F, Lung Hang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Hang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隆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隆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隆亨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 7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 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i Lun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Hin Keng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in Wo Lan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愛鄰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顯和裏顯徑鄰裏社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 9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 4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Jockey Club Hok S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101-108, G/F, Hok Sam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Hang Estate, Shatin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賽馬會學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隆亨村學心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1-10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7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tin Town Centre / Lek Yuen </w:t>
              <w:br/>
            </w:r>
            <w:r>
              <w:rPr>
                <w:rFonts w:cs="新細明體;PMingLiU"/>
                <w:sz w:val="20"/>
                <w:szCs w:val="20"/>
              </w:rPr>
              <w:t>市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瀝源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Tong Chor Nam (Lek Yuen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23-232, 1/F, Kwai Wo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ek Yuen Estate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唐楚男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瀝源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瀝源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貴和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23-23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 3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0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Wo Che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ays 101-114, G/F, Tak Wo House, </w:t>
              <w:br/>
              <w:t>Wo Che Estate, Shati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禾輋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禾輋邨德和樓地下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1-114</w:t>
            </w:r>
            <w:r>
              <w:rPr>
                <w:rFonts w:cs="新細明體;PMingLiU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0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 Kok</w:t>
              <w:br/>
            </w:r>
            <w:r>
              <w:rPr>
                <w:rFonts w:cs="新細明體;PMingLiU"/>
                <w:sz w:val="20"/>
                <w:szCs w:val="20"/>
              </w:rPr>
              <w:t>沙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k Ho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1-28, G/F, Pok On House, </w:t>
              <w:br/>
              <w:t>Pok Hong Estate, Shati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博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博康邨博安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21-2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 9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 0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Jat Mi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15 Jat Min Chuen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Jat Min Chue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乙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乙明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乙明邨街</w:t>
            </w:r>
            <w:r>
              <w:rPr>
                <w:rFonts w:cs="新細明體;PMingLiU"/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 4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 6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Sha Kok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8-40, G/F, Bean Goose House, </w:t>
              <w:br/>
              <w:t>Sha Kok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沙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沙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雁樓</w:t>
            </w:r>
            <w:r>
              <w:rPr>
                <w:rFonts w:cs="新細明體;PMingLiU"/>
                <w:sz w:val="20"/>
                <w:szCs w:val="20"/>
              </w:rPr>
              <w:t>28-40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2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2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mmanuel Church Shatin Nursery School</w:t>
              <w:br/>
              <w:t>Emmanuel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Cypress House, Kwong Yuen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靈光堂沙田靈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廣源邨廣柏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 053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 5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 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4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 &amp; MA Shatin Nursery School</w:t>
              <w:br/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-13, G/F, Oriole House, Sha Kok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沙田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沙角邨金鶯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-1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9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 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Tan</w:t>
              <w:br/>
            </w:r>
            <w:r>
              <w:rPr>
                <w:rFonts w:cs="新細明體;PMingLiU"/>
                <w:sz w:val="20"/>
                <w:szCs w:val="20"/>
              </w:rPr>
              <w:t>火炭</w:t>
            </w:r>
            <w:r>
              <w:rPr>
                <w:sz w:val="20"/>
                <w:szCs w:val="20"/>
              </w:rPr>
              <w:br/>
              <w:t>NS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Sun Fong Chung Kindergarten (Sui Wo Court)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Hong Kong &amp; Kowloon Kaifong Women’s Association Limited </w:t>
              <w:br/>
              <w:t xml:space="preserve">G37, G/F, Commercial Complex, </w:t>
              <w:br/>
              <w:t>Sui Wo Court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孫方中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穗禾苑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穗禾苑商場地下</w:t>
            </w:r>
            <w:r>
              <w:rPr>
                <w:rFonts w:cs="新細明體;PMingLiU"/>
                <w:sz w:val="20"/>
                <w:szCs w:val="20"/>
              </w:rPr>
              <w:t>G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1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1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</w:t>
              <w:br/>
            </w:r>
            <w:r>
              <w:rPr>
                <w:rFonts w:cs="新細明體;PMingLiU"/>
                <w:sz w:val="20"/>
                <w:szCs w:val="20"/>
              </w:rPr>
              <w:t>大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 North</w:t>
              <w:br/>
            </w:r>
            <w:r>
              <w:rPr>
                <w:rFonts w:cs="新細明體;PMingLiU"/>
                <w:sz w:val="20"/>
                <w:szCs w:val="20"/>
              </w:rPr>
              <w:t>大埔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ai Yuen Nursery School</w:t>
              <w:br/>
              <w:t>The Salvation Army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/F, Tai Ling House, </w:t>
              <w:br/>
              <w:t xml:space="preserve">Tai Yuen Estate, Tai Po, N.T. 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大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大元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泰寧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 9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 9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Yan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u Shin Estate, Tai Po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仁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富善邨明雅苑停車場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 2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 9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08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m Woo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Fu Heng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 Heng Estate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林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富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富亨鄰裏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 7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 0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 South</w:t>
              <w:br/>
            </w:r>
            <w:r>
              <w:rPr>
                <w:rFonts w:cs="新細明體;PMingLiU"/>
                <w:sz w:val="20"/>
                <w:szCs w:val="20"/>
              </w:rPr>
              <w:t>大埔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Lai Mi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Tai Po Community Centre, </w:t>
              <w:br/>
              <w:t>Heung Sze Wui Street, Tai Po Market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麗明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墟鄉事會街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埔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 2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 7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au Chun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wong Lai House, Kwong Fu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劉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廣福邨廣禮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 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 5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Mrs. Augusta Cheung Kindergarten cum Nursery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Neighbourhood Community Centre, Phase II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n Tau Tong Estate, 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張慕良夫人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運頭塘村二期鄰裏社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 3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 8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Tai Wo Nursery School</w:t>
              <w:br/>
              <w:t xml:space="preserve">Pentecostal Church of Hong K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ai Wo Estate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太和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太和鄰裏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020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 7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 4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 &amp; MA Plover Cove Nursery School</w:t>
              <w:br/>
              <w:t>Christian &amp; Missionary Alliance Church Union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1, 106 Plover Cove Garden, </w:t>
              <w:br/>
              <w:t>3 Plover Cove Road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寶湖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寶湖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湖花園地下</w:t>
            </w:r>
            <w:r>
              <w:rPr>
                <w:rFonts w:cs="新細明體;PMingLiU"/>
                <w:sz w:val="20"/>
                <w:szCs w:val="20"/>
              </w:rPr>
              <w:t>106</w:t>
            </w:r>
            <w:r>
              <w:rPr>
                <w:rFonts w:cs="新細明體;PMingLiU"/>
                <w:sz w:val="20"/>
                <w:szCs w:val="20"/>
              </w:rPr>
              <w:t>號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8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8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Po Nga Nursery School</w:t>
              <w:br/>
              <w:t>Evangelical Free Church of China Social Service 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 117-124, G/F, Hing Wo House, </w:t>
              <w:br/>
              <w:t>Po Nga Court, Tai Po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寶雅幼兒學校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寶雅苑興和閣地下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7-12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 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  <w:br/>
            </w:r>
            <w:r>
              <w:rPr>
                <w:rFonts w:cs="新細明體;PMingLiU"/>
                <w:sz w:val="20"/>
                <w:szCs w:val="20"/>
              </w:rPr>
              <w:t>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ling</w:t>
              <w:br/>
            </w:r>
            <w:r>
              <w:rPr>
                <w:rFonts w:cs="新細明體;PMingLiU"/>
                <w:sz w:val="20"/>
                <w:szCs w:val="20"/>
              </w:rPr>
              <w:t>粉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Ta Kwu Ling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ritas Centre, G/F, Peng Che Road, </w:t>
              <w:br/>
              <w:t>Ta Kwu Ling, Fanli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打鼓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打鼓嶺坪輋路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明愛中心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 3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 4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Hung Wong Kar Gee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4-108, 113-115, G/F, Cheung Wo House, </w:t>
              <w:br/>
              <w:t>Cheung Wah Estate, Fanling, N.T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</w:t>
            </w:r>
            <w:r>
              <w:rPr>
                <w:kern w:val="0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洪王家琪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祥華邨祥和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4-1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13-11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1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2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Zonta Club of Hong Kong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Fu Ming House, Wah Ming Estate, Fanli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崇德社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華明邨富明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 0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 0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 Fuk Baptist Church Pre-school</w:t>
              <w:br/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Fuk Lok House, Ka Fuk Estate, Fanli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中浸信會嘉福浸信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嘉福邨福樂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 1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 3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Fanli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s B &amp; C, Chun Ki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ing Shing Court, Fanli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粉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景盛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俊景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 08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 0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peration Santa Claus Fanling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ah Koon House, Wah Su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anli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誕老人愛心粉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華心邨華冠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 2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Fanling Day Nursery</w:t>
              <w:br/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No. 37, Level 1, Shopping Arcad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Regentville 1, 8 Wo Mun Street, </w:t>
              <w:br/>
              <w:t>Luen Wo Hui, Fanli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粉嶺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聯和墟和滿街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帝庭軒一期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37</w:t>
            </w:r>
            <w:r>
              <w:rPr>
                <w:rFonts w:cs="新細明體;PMingLiU"/>
                <w:sz w:val="20"/>
                <w:szCs w:val="20"/>
              </w:rPr>
              <w:t>號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2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7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ung Shui</w:t>
              <w:br/>
            </w:r>
            <w:r>
              <w:rPr>
                <w:rFonts w:cs="新細明體;PMingLiU"/>
                <w:sz w:val="20"/>
                <w:szCs w:val="20"/>
              </w:rPr>
              <w:t>上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in Ping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6-110, Wing B, G/F, Tin Hor House, </w:t>
              <w:br/>
              <w:t>Tin Ping Estate, Sheung Shu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天平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天平邨天賀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6-11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 9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 8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Sheung Shui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North District Community Centre, </w:t>
              <w:br/>
              <w:t>2 Lung Wan Street, Sheung Shui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上水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龍運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區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 5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 5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2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Wing Lung Kindergarten / Child Care Centre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Units 107-120, 122 &amp; 124, G/F, Choi Yuk House, Choi Yuen Estate, Sheung Shu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永隆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彩園村彩玉樓地下</w:t>
            </w:r>
            <w:r>
              <w:rPr>
                <w:rFonts w:cs="新細明體;PMingLiU"/>
                <w:sz w:val="20"/>
                <w:szCs w:val="20"/>
              </w:rPr>
              <w:t>107-12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22 &amp; 12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 7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Tsuen Wan /</w:t>
              <w:br/>
              <w:t>Kwai Tsi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荃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葵青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</w:t>
              <w:br/>
            </w:r>
            <w:r>
              <w:rPr>
                <w:rFonts w:cs="新細明體;PMingLiU"/>
                <w:sz w:val="20"/>
                <w:szCs w:val="20"/>
              </w:rPr>
              <w:t>青衣</w:t>
            </w:r>
            <w:r>
              <w:rPr>
                <w:sz w:val="20"/>
                <w:szCs w:val="20"/>
              </w:rPr>
              <w:br/>
              <w:t>N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 South</w:t>
              <w:br/>
            </w:r>
            <w:r>
              <w:rPr>
                <w:rFonts w:cs="新細明體;PMingLiU"/>
                <w:sz w:val="20"/>
                <w:szCs w:val="20"/>
              </w:rPr>
              <w:t>青衣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eung Ching Lutheran Day Nursery</w:t>
              <w:br/>
              <w:t xml:space="preserve">Hong Kong Lutheran Social Service 309-314, 2/F, Ching Kwai House, </w:t>
              <w:br/>
              <w:t>Cheung Ching Estate, Tsing Y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長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青邨青葵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9-31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8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9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Manjusri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ong On House, </w:t>
              <w:br/>
              <w:t>Cheung Hong Estate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文殊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康邨康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 7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9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 North</w:t>
              <w:br/>
            </w:r>
            <w:r>
              <w:rPr>
                <w:rFonts w:cs="新細明體;PMingLiU"/>
                <w:sz w:val="20"/>
                <w:szCs w:val="20"/>
              </w:rPr>
              <w:t>青衣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LCHK Ling Kung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A, G/F, Yee Kui House, </w:t>
              <w:br/>
              <w:t>Tsing Yi Estate, Tsing Y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靈工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青衣邨宜居樓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 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3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Cheung Fat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eung Fat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eung Fat Estate, Tsing Yi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長發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發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發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8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8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Maritime Square Lutheran Day Nursery</w:t>
              <w:br/>
              <w:t xml:space="preserve">Hong Kong Lutheran Social Service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aritime Square, </w:t>
              <w:br/>
              <w:t>33 Tsing King Road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青衣城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青敬路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青衣城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0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9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sing Yi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P1/F., Ching Ho House, Cheung Ching Estate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ing Yi, N. 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荷樓平臺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 7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0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Zonta Club of Kowloon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and Part of Wing A, G/F, Hang Yip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eung Hang Estate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九龍崇德社幼稚園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亨邨亨業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及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部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6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i Chung</w:t>
              <w:br/>
            </w:r>
            <w:r>
              <w:rPr>
                <w:rFonts w:cs="新細明體;PMingLiU"/>
                <w:sz w:val="20"/>
                <w:szCs w:val="20"/>
              </w:rPr>
              <w:t>葵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i Fong /</w:t>
              <w:br/>
              <w:t>Kwai Shing</w:t>
              <w:br/>
            </w:r>
            <w:r>
              <w:rPr>
                <w:rFonts w:cs="新細明體;PMingLiU"/>
                <w:sz w:val="20"/>
                <w:szCs w:val="20"/>
              </w:rPr>
              <w:t>葵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葵盛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i King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5, Yeung King House, </w:t>
              <w:br/>
              <w:t>Lai King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荔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荔景村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座仰景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 1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8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Lady MacLehose Centre Kindergarten Day Nursery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No. 22, Wo Yi Hop Road, 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麥理浩夫人中心幼稚園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和宜合道</w:t>
            </w:r>
            <w:r>
              <w:rPr>
                <w:rFonts w:cs="新細明體;PMingLiU"/>
                <w:sz w:val="20"/>
                <w:szCs w:val="20"/>
              </w:rPr>
              <w:t>2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3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 1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.K.H. St. Nicholas Nursery School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Tai Wo Hau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uen Wa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尼哥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大窩口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 09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8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ions Club of the Peak, Hong Ko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Block 10, Kwai Shing West Estate, N.T.</w:t>
              <w:tab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香港鑪峯獅子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盛西邨第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0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 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ai Wo Ha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15, 217, 219 &amp; 221-232, 1/F, Fu Keung House, </w:t>
              <w:br/>
              <w:t>Tai Wo Hau Estate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大窩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大窩口邨富強樓</w:t>
            </w:r>
            <w:r>
              <w:rPr>
                <w:rFonts w:cs="新細明體;PMingLiU"/>
                <w:sz w:val="20"/>
                <w:szCs w:val="20"/>
              </w:rPr>
              <w:br/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15, 217, 219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21-23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 7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 2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Chan Wai Ching (Kwai Fong) Kindergarten-cum-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22, G/F, Kwai On House, </w:t>
              <w:br/>
              <w:t>Kwai Fong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呂陳慧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葵芳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葵芳村葵安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5-2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6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 0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r. &amp; Mrs. Charlie Lee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Podium Level, Shing Yat House, </w:t>
              <w:br/>
              <w:t>Kwai Shing East Estate, Kwai Chu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李俊駒伉儷幼稚園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葵盛東村盛逸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平臺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2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k Lei</w:t>
              <w:br/>
            </w:r>
            <w:r>
              <w:rPr>
                <w:rFonts w:cs="新細明體;PMingLiU"/>
                <w:sz w:val="20"/>
                <w:szCs w:val="20"/>
              </w:rPr>
              <w:t>石籬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ei Muk Shue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Yeung Shue House, </w:t>
              <w:br/>
              <w:t>Lei Muk Shue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梨木樹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梨木樹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楊樹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 2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 9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Ju Ching Chu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ak Yam House, On Ya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裘錦秋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安蔭村澤蔭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 1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 2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Tung Pak Yi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s B &amp; C, G/F, Shek Tai House, </w:t>
              <w:br/>
              <w:t>Shek Lei (I)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董伯英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石籬一村石泰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 1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 2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i Pui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/F, Block 2, Lei Muk Shue Estate, 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志沛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梨木樹村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7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.K.H. Lady MacLehose Centre (Shek Yam)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indergarten Day Nursery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ommercial Centre, Phase II, </w:t>
              <w:br/>
              <w:t>Shek Yam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麥理浩夫人中心（石蔭）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石蔭村第二期商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5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5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</w:t>
              <w:br/>
            </w:r>
            <w:r>
              <w:rPr>
                <w:rFonts w:cs="新細明體;PMingLiU"/>
                <w:sz w:val="20"/>
                <w:szCs w:val="20"/>
              </w:rPr>
              <w:t>荃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</w:t>
              <w:br/>
            </w:r>
            <w:r>
              <w:rPr>
                <w:sz w:val="20"/>
                <w:szCs w:val="20"/>
              </w:rPr>
              <w:t>荃灣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suen Wan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Princess Alexandra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60 Tai Ho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荃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大河道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雅麗珊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9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0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suen Wa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lague Garden Estate, </w:t>
              <w:br/>
              <w:t>22 Hoi Shing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荃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海盛路</w:t>
            </w:r>
            <w:r>
              <w:rPr>
                <w:rFonts w:cs="新細明體;PMingLiU"/>
                <w:sz w:val="20"/>
                <w:szCs w:val="20"/>
              </w:rPr>
              <w:t>2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祈德尊新邨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Fong Tam Yuen Leung Kindergarten- 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/F, Block 1, Phase 1, Belvedere Garden, 91/2 Miles, Castle Peak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方譚遠良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青山道九咪半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麗城花園一期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座高層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1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 0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CCCC Fuk Yau Kindergarten / Child Care Centre</w:t>
              <w:br/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4-17, G/F, Shek Tsui House, </w:t>
              <w:br/>
              <w:t>Shek Wai Kok Estate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華基督教會香港區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福幼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石圍角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石翠樓地下</w:t>
            </w:r>
            <w:r>
              <w:rPr>
                <w:rFonts w:cs="新細明體;PMingLiU"/>
                <w:sz w:val="20"/>
                <w:szCs w:val="20"/>
              </w:rPr>
              <w:t>14-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6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0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CCCC Fuk Yau No. 2 Kindergarten</w:t>
              <w:br/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 3-16, 18 &amp; 20, G/F, Shek Lin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ek Wai Kok Estate, Tsuen Wa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華基督教會香港區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福幼第二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石圍角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石蓮樓地下</w:t>
            </w:r>
            <w:r>
              <w:rPr>
                <w:rFonts w:cs="新細明體;PMingLiU"/>
                <w:sz w:val="20"/>
                <w:szCs w:val="20"/>
              </w:rPr>
              <w:t>3-16, 18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 0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2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Gordon Pei Nursery</w:t>
              <w:br/>
              <w:t xml:space="preserve">Alice Lan &amp; Vera Shen Education Fund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ower 3, Bo Shek Mansion, </w:t>
              <w:br/>
              <w:t>328 Sha Tsui Road, Tsuen Wa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盛教育基金邊耀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沙咀道</w:t>
            </w:r>
            <w:r>
              <w:rPr>
                <w:rFonts w:cs="新細明體;PMingLiU"/>
                <w:sz w:val="20"/>
                <w:szCs w:val="20"/>
              </w:rPr>
              <w:t>32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寶石大廈三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2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7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Choi Pat Tai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Yan Chai Hospital Multi-Services Complex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18 Yan Chai Street, Tsuen Wan, N.T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蔡百泰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仁濟街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濟醫院綜合服務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9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9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 Ts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井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am Tse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 501, Level 5, Commercial Block, Bellagio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33 Castle Peak Road, Sham Tseng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井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深井青山公路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深井灣碧堤半島碧堤坊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50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 0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 1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Tuen Mun /</w:t>
              <w:br/>
              <w:t>Yuen Lo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屯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元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</w:t>
              <w:br/>
            </w:r>
            <w:r>
              <w:rPr>
                <w:rFonts w:cs="新細明體;PMingLiU"/>
                <w:sz w:val="20"/>
                <w:szCs w:val="20"/>
              </w:rPr>
              <w:t>屯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Oi /</w:t>
              <w:br/>
              <w:t>On Ting</w:t>
              <w:br/>
            </w:r>
            <w:r>
              <w:rPr>
                <w:rFonts w:cs="新細明體;PMingLiU"/>
                <w:sz w:val="20"/>
                <w:szCs w:val="20"/>
              </w:rPr>
              <w:t>友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安定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Lau Wong Fat Kindergarten / Nursery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Yan Oi Tong Community and Indoor Sports Centre, 18 Kai Man Path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劉皇發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啟民徑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愛堂社區及室內體育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 7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 7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alina Ngai (Yau Oi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Oi Lai House (Block 6), Yau O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倪文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友愛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友愛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愛禮樓（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 4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 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Yau Oi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Oi Fai House, Yau Oi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友愛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友愛邨愛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 2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16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On Ti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On Ting/Yau Oi Community Centre, </w:t>
              <w:br/>
              <w:t>On Ting Estate, Tuen Mu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安定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安定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安定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友愛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0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0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</w:t>
              <w:br/>
            </w:r>
            <w:r>
              <w:rPr>
                <w:rFonts w:cs="新細明體;PMingLiU"/>
                <w:sz w:val="20"/>
                <w:szCs w:val="20"/>
              </w:rPr>
              <w:t>蝴蝶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alina Ngai (Butterfly Bay)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5/F, Butterfly Bay Community Centr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倪文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蝴蝶灣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蝴蝶灣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3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9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Tin Ka Pi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2/F, Tip Ling Hous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田家炳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蝶翎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7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2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Mantra Institute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2, G/F, Siu Hei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真言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兆禧苑商場地下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3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8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Avalokitesvara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arpark Block, Lung Mun Oasis, </w:t>
              <w:br/>
              <w:t>43 Lung Mun Road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觀自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龍門路</w:t>
            </w:r>
            <w:r>
              <w:rPr>
                <w:rFonts w:cs="新細明體;PMingLiU"/>
                <w:sz w:val="20"/>
                <w:szCs w:val="20"/>
              </w:rPr>
              <w:t>4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龍門居停車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5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5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utterfly Estate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ip Mo House, Butterfly Estate, </w:t>
              <w:br/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蝴蝶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蝶舞樓地下</w:t>
            </w:r>
            <w:r>
              <w:rPr>
                <w:rFonts w:cs="新細明體;PMingLiU"/>
                <w:sz w:val="20"/>
                <w:szCs w:val="20"/>
              </w:rPr>
              <w:t>124-13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7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Shing</w:t>
              <w:br/>
            </w:r>
            <w:r>
              <w:rPr>
                <w:rFonts w:cs="新細明體;PMingLiU"/>
                <w:sz w:val="20"/>
                <w:szCs w:val="20"/>
              </w:rPr>
              <w:t>三聖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Sam Shing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oon Yu House, </w:t>
              <w:br/>
              <w:t>Sam Shing Estate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三聖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三聖邨滿漁樓獨立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0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 1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 Sang /</w:t>
              <w:br/>
              <w:t>Leung King</w:t>
              <w:br/>
            </w:r>
            <w:r>
              <w:rPr>
                <w:rFonts w:cs="新細明體;PMingLiU"/>
                <w:sz w:val="20"/>
                <w:szCs w:val="20"/>
              </w:rPr>
              <w:t>建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良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Tam Yuen Leu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Flat 1-5, Tin Yue House, Tin K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譚遠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田景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田裕樓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 0774</w:t>
              <w:br/>
              <w:t>2461 0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3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 Sang Baptist Church Bradbury Pre-school</w:t>
              <w:br/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Tai Sang House, Kin Sang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中浸信會建生浸信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白普理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建生邨泰生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9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3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St. Simon's Leung King Nursery School</w:t>
              <w:br/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9-16, G/F, Leung Chi House, </w:t>
              <w:br/>
              <w:t>Leung King Estate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良景幼兒學校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香港聖公會聖西門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良景邨良智樓</w:t>
            </w:r>
            <w:r>
              <w:rPr>
                <w:rFonts w:cs="新細明體;PMingLiU"/>
                <w:sz w:val="20"/>
                <w:szCs w:val="20"/>
              </w:rPr>
              <w:br/>
              <w:t>9-16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6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6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ung King Lutheran Day Nursery</w:t>
              <w:br/>
              <w:t xml:space="preserve">Hong Kong Lutheran Social Service 5/F, Leung King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eung King Estate, Tuen Mun, N.T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良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良景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良景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6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6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 King</w:t>
              <w:br/>
            </w:r>
            <w:r>
              <w:rPr>
                <w:rFonts w:cs="新細明體;PMingLiU"/>
                <w:sz w:val="20"/>
                <w:szCs w:val="20"/>
              </w:rPr>
              <w:t>山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St. Simon's Tai Hing Nursery School</w:t>
              <w:br/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Phase I Commercial Complex, </w:t>
              <w:br/>
              <w:t>Tai Hing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大興幼兒學校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香港聖公會聖西門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大興邨第一期商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3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4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Shan Ki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hase I (Adjacent to Community Hall)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n King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山景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山景邨一期（社區會堂側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1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 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u Hong 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兆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YOT Tin Ka Ping Kindergarten cum Nursery 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 Level, Siu Hang House and Siu Shun House, Siu Ho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田家炳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兆康苑兆恒閣兆順閣平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5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7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Fu Tai Lutheran Day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Hong Kong Lutheran Social Service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Oi Tai House, Fu Tai Estate, Tuen Mu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New Territori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富泰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富泰邨愛泰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 1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 1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</w:t>
              <w:br/>
            </w:r>
            <w:r>
              <w:rPr>
                <w:rFonts w:cs="新細明體;PMingLiU"/>
                <w:sz w:val="20"/>
                <w:szCs w:val="20"/>
              </w:rPr>
              <w:t>元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i Pin Wai</w:t>
              <w:br/>
            </w:r>
            <w:r>
              <w:rPr>
                <w:rFonts w:cs="新細明體;PMingLiU"/>
                <w:sz w:val="20"/>
                <w:szCs w:val="20"/>
              </w:rPr>
              <w:t>水邊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Yuen Lo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409, 4/F, Yuen Long Town Hall, 4Tai Yuk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元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體育路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元朗大會堂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409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 3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4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t. Matthias' Church Nursery School</w:t>
              <w:br/>
              <w:t>St. Matthias'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20, G/F, Woo Shui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Shui Pin Wai Estate, Yuen Long, N.T. 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聖馬提亞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水邊圍邨湖水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5-2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 9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 0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Shui Wai</w:t>
              <w:br/>
            </w:r>
            <w:r>
              <w:rPr>
                <w:rFonts w:cs="新細明體;PMingLiU"/>
                <w:sz w:val="20"/>
                <w:szCs w:val="20"/>
              </w:rPr>
              <w:t>天水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Nina Lam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6 Tin Ho Road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林李婉冰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河路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濟醫院第二十四届董事局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社會服務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4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Ng Wong Fung Ying Nursery cum Kindergarten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Tin Yiu Community Centre, Tin Yiu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吳黃鳳英幼兒園暨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耀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耀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uen Long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 111, 1/F, Tin Yiu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Yiu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元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耀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耀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1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6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rs. Chu Kwok King Memorial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Shui Moon House, </w:t>
              <w:br/>
              <w:t>Tin Shui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朱國京夫人紀念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瑞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瑞滿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3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3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.K.H. Ha Sui Wan Nursery School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4 Tin Lung Road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夏瑞芸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龍路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4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 &amp; MA Tin Chung Nursery School</w:t>
              <w:br/>
              <w:t xml:space="preserve">Christian &amp; Missionary Alliance Church Union Hong K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Tin Chung Court Ancillary Facilities Block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天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頌苑服務設施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 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 0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Zonta Club of Kowloo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Ancillary Facilities Block, Tin Yuet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九龍崇德社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悅邨服務設施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0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in He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eng Kwai House, Wing B &amp; C, </w:t>
              <w:br/>
              <w:t>Tin Heng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天恒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恒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恒貴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 5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 5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Tin Yan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o. 122, 1/F, Tin Yan Shopping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entre, Tin Yan Estate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中國基督教播道會天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恩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恩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2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7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7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Ping</w:t>
              <w:br/>
            </w:r>
            <w:r>
              <w:rPr>
                <w:rFonts w:cs="新細明體;PMingLiU"/>
                <w:sz w:val="20"/>
                <w:szCs w:val="20"/>
              </w:rPr>
              <w:t>朗屏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an Poon Pui Ching Memorial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9-14, G/F, Hor Ping House, </w:t>
              <w:br/>
              <w:t>Long Ping Estate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陳潘佩清紀念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朗屏邨賀屏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9-1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0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 3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 Town Centre</w:t>
              <w:br/>
            </w:r>
            <w:r>
              <w:rPr>
                <w:rFonts w:cs="新細明體;PMingLiU"/>
                <w:sz w:val="20"/>
                <w:szCs w:val="20"/>
              </w:rPr>
              <w:t>元朗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iu Sew Har Kindergarten-cum-Child Care Centre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ops 1-8, G/F, 44 Shui Che Kwun Street,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廖笑霞幼稚園暨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水車館街</w:t>
            </w:r>
            <w:r>
              <w:rPr>
                <w:rFonts w:cs="新細明體;PMingLiU"/>
                <w:sz w:val="20"/>
                <w:szCs w:val="20"/>
              </w:rPr>
              <w:t>4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-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 0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 6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7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Yuen Long Day Nursery</w:t>
              <w:br/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Orion Court, 23 Mau Tan Street, </w:t>
              <w:br/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元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牡丹街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康德閣地下及</w:t>
            </w:r>
            <w:r>
              <w:rPr>
                <w:rFonts w:cs="新細明體;PMingLiU"/>
                <w:sz w:val="20"/>
                <w:szCs w:val="20"/>
              </w:rPr>
              <w:t xml:space="preserve">1 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 1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 1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Kam Tin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103, Kam Tin Road, Yuen Long, 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錦田幼兒學校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錦田路</w:t>
            </w:r>
            <w:r>
              <w:rPr>
                <w:sz w:val="20"/>
                <w:szCs w:val="20"/>
              </w:rPr>
              <w:t>10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3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0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textAlignment w:val="auto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5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8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85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5:00Z</dcterms:created>
  <dc:creator/>
  <dc:description/>
  <cp:keywords/>
  <dc:language>en-US</dc:language>
  <cp:lastModifiedBy>TSE, Sai Lan</cp:lastModifiedBy>
  <cp:lastPrinted>2024-07-24T14:12:00Z</cp:lastPrinted>
  <dcterms:modified xsi:type="dcterms:W3CDTF">2024-07-25T03:45:00Z</dcterms:modified>
  <cp:revision>8</cp:revision>
  <dc:subject/>
  <dc:title>幼稚園暨幼兒中心兼收計劃</dc:title>
</cp:coreProperties>
</file>