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eastAsia="細明體;MingLiU"/>
          <w:b/>
          <w:color w:val="000000"/>
          <w:szCs w:val="24"/>
        </w:rPr>
        <w:t>List of Service Units Providing Fee-waiving Subsidy Scheme under</w:t>
      </w:r>
    </w:p>
    <w:p>
      <w:pPr>
        <w:pStyle w:val="Normal"/>
        <w:snapToGrid w:val="false"/>
        <w:spacing w:lineRule="atLeast" w:line="30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細明體;MingLiU"/>
          <w:b/>
          <w:color w:val="000000"/>
          <w:szCs w:val="24"/>
        </w:rPr>
        <w:t>After School Care Programme</w:t>
      </w:r>
    </w:p>
    <w:p>
      <w:pPr>
        <w:pStyle w:val="Normal"/>
        <w:snapToGrid w:val="false"/>
        <w:spacing w:lineRule="atLeast" w:line="300"/>
        <w:jc w:val="center"/>
        <w:rPr>
          <w:rFonts w:eastAsia="細明體;MingLiU"/>
          <w:b/>
          <w:b/>
          <w:color w:val="FF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細明體;MingLiU"/>
          <w:b/>
          <w:color w:val="000000"/>
          <w:szCs w:val="24"/>
        </w:rPr>
        <w:t>(as at October 2024)</w:t>
      </w:r>
      <w:r>
        <w:rPr>
          <w:rFonts w:eastAsia="細明體;MingLiU"/>
          <w:b/>
          <w:color w:val="FF0000"/>
          <w:szCs w:val="24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  <w:t>Operating Hours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  <w:t xml:space="preserve">From Monday to Friday </w:t>
      </w:r>
      <w:r>
        <w:rPr>
          <w:rFonts w:eastAsia="細明體;MingLiU"/>
          <w:color w:val="000000"/>
          <w:szCs w:val="24"/>
        </w:rPr>
        <w:t xml:space="preserve">after school hours to 7:00 p.m./ 7:30 p.m (at least 3.5 hours each day).  </w:t>
      </w:r>
      <w:r>
        <w:rPr>
          <w:szCs w:val="24"/>
        </w:rPr>
        <w:t xml:space="preserve">The actual opening hours may vary in different centres. 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>Central and Western District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Sheung Wan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/F, Sheung Wan Municipal Services Building, 345 Queen’s Road Central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eung Wan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50 723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Caritas – Hong Kong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aritas Mok Cheung Sui Kun Community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27 Pokfield Road, Kennedy Tow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16 804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Western District Integrated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F, Front Portion, Centenary Mansion Block 1, 9-15 Victoria Road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18 8356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spacing w:lineRule="atLeast" w:line="300"/>
        <w:rPr/>
      </w:pPr>
      <w:r>
        <w:rPr/>
        <w:t>Southern District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erdeen Kai-fong Welfare Association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/>
                <w:color w:val="000000"/>
                <w:szCs w:val="24"/>
              </w:rPr>
              <w:t xml:space="preserve">Social Service Centre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ommunity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 xml:space="preserve">4/F, 180B, Aberdeen Main Road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Aberdeen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550 554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erdeen Kai-fong Welfare Association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ocial Service Centre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Jockey Club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 xml:space="preserve">No.1, Podium Floor, Pik Ngan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 xml:space="preserve">Shek Pai Wan Estate, Aberdee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 xml:space="preserve">Hong Ko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5827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ockey Club South Horizons Children &amp; Youth Integrated Services Cent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, South Horizons Neighbourhood Community Centr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ina Square East Centr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th Horizons, Apleichau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2 211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Jockey Club Southern District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F &amp; 3/F, Wah Kwai Community Centre, Wah Kwai Estate, Aberdeen,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at 120-124, G/F, Wah Tai House, Wah Fu Estate, Aberdeen, Hong Kong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362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550 720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Caritas – Hong Kong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Caritas Community Centre – Aberde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2/F, 20 Tin Wan Street, Aberdee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2 421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aritas –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tas Jockey Club Integrated Service for Young People – Stanl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hop No. L5, 5/F, Stanley Plaza, Stanley, Hong Ko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3 518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ethodist Centr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 xml:space="preserve">Ap Lei Chau Family Resources Cent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22-25 Lei Chak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Ap Lei Chau Estate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4 209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Neighbourhood Advice-Action Council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ei Tung After School Car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Room 309-316, Tung Sing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ei Tung Estate, Apleichau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74 848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ng Wah Group of Hospital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Lei Tung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om 101-116, G/F, Tung Ping House,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i Tung Estate, Apleichau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74 8121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ian &amp; Missionary Alliance Church Union Hong Kong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&amp;M Alliance Wah Kee Social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No.49 Shek Pai Wan Road, Tin Wan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551 368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ian &amp; Missionary Alliance Church Union Hong Kong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&amp;M Alliance Wah Kee Neighbourhood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601-606, Wah Kee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h Fu Estate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538 064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ian &amp; Missionary Alliance Church Union Hong Kong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&amp;M Alliance Wah Kee Youth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620-624, Wah Kee House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color w:val="000000"/>
                <w:szCs w:val="24"/>
              </w:rPr>
              <w:t>Wah Fu Estate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1 6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29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szCs w:val="24"/>
        </w:rPr>
        <w:t># T</w:t>
      </w:r>
      <w:r>
        <w:rPr>
          <w:rFonts w:eastAsia="細明體;MingLiU"/>
          <w:color w:val="000000"/>
          <w:szCs w:val="24"/>
        </w:rPr>
        <w:t>here is temporarily no After School Care Programme services provided by the centre</w:t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 xml:space="preserve">Islands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Telephone No.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Cheung Chau Rural Committee Integrated Youth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Tung Wan Road, Cheung Chau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981 1484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OIWA Limited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OIWA Jockey Club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/F 01, No.2 Carpark, Yat Tung Estate, Tung Chung, Lantau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1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OIWA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OIWA BMCPC Youth Social Innovation Centre (Y-la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Wing B, G/F, Mun Yat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t Tung (II) Estate, Tung Chung,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Lantau, </w:t>
            </w: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10</w:t>
            </w:r>
          </w:p>
        </w:tc>
      </w:tr>
      <w:tr>
        <w:trPr>
          <w:trHeight w:val="2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ung Chung Integrated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 &amp; 3/F, Fu Tung Shopping Plaza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u Tung Estate, Tung Chu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Integrated Service Centr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ing Tung Estate, Tung Chung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5 1929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 xml:space="preserve">Neighbourhood Advice-Action Council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ung Chung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2, Roof Top, Carpark 2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at Tung Estate, Tung Chu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tau Island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07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oung Men'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ung Chung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ft Wing, 1/F, Tung Chung Community Services Complex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0 Tung Chung Road, Tung Chu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8</w:t>
            </w:r>
            <w:r>
              <w:rPr>
                <w:rFonts w:eastAsia="細明體;MingLiU"/>
                <w:color w:val="000000"/>
                <w:szCs w:val="24"/>
              </w:rPr>
              <w:t>8 1246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Eastern District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nhill Childre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Block 2-3, Kornhill Gardens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arry Bay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6 1916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ukeiwan Children Centre and 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G/F, Block A, Ming Wah Dai Ha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ukeiwan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69 9732</w:t>
            </w:r>
          </w:p>
        </w:tc>
      </w:tr>
      <w:tr>
        <w:trPr>
          <w:trHeight w:val="18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Playground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North Point Integrated Service Centre for Children &amp;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., Island Place, 53 Tanner Road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North Point,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ium Level 2, 186 Tsat Tse Mui Road, North Point, Hong Kong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72 354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Chai Wan Baptist Church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Chai Wan Baptist Church Soci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30 Fei Tsui Road, Chai Wa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558 0297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515 6428 2515 9931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Young Men’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Chai Wan Centr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ockey Club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GB"/>
              </w:rPr>
              <w:t xml:space="preserve">Unit No. 1-10, </w:t>
            </w:r>
            <w:r>
              <w:rPr>
                <w:color w:val="000000"/>
                <w:szCs w:val="24"/>
              </w:rPr>
              <w:t xml:space="preserve">G/F, Sui Lok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u Sai Wan Estate, Chai Wa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7 374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Family Welfare Society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Women &amp; Family Enhance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Wing C, Yiu Kwai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Yiu Tung Estate, Shaukeiwa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11 524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Shaukiwan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F &amp; 2/F, Block E, Perfect Mount Gardens, 1 Po Man Street, Shaukiwan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5 935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thodist Centre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drich Bay Integrated Children and Youth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F, Aldrich Bay Integrated Services Building, 15 Aldrich Bay Road, Shaukeiwan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2527 3451</w:t>
            </w:r>
          </w:p>
        </w:tc>
      </w:tr>
      <w:tr>
        <w:trPr>
          <w:trHeight w:val="2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hodist Epworth Village Community Centre, Social Welfar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worth Integrated Youth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Wing B &amp; C &amp; 1/F, Wing B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iu Wah House, Yiu Tung Estate, Shaukeiwan,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om 504, 4/F-5/F, 100 Chai Wan Road, Chai Wan, Hong Kong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5 9844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8 070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t. James’ Settlement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 xml:space="preserve">Jockey Club Chai Wan </w:t>
            </w:r>
            <w:r>
              <w:rPr>
                <w:color w:val="000000"/>
                <w:szCs w:val="24"/>
              </w:rPr>
              <w:t>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GB"/>
              </w:rPr>
              <w:t>Podium level, Shopping Square, Hing Wah (II) Estate, Chai Wan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428 5753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Wanchai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ptist Oi Kwan Social Service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nchai Integrated Children and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1/F, 36 Oi Kwan Road, Wan Chai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413 166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413 166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St. James’ Settlement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After School Care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 Kennedy Road, Wan Chai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108 840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t. James' Settlement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After School Care Service (Stone Nullah La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Room D, 4/F, 85 Stone Nullah Lane, Wan Chai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96 256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ethodist Centre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ildren and Family Support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/F, 22 Hennessy Road, Wan Chai, Hong K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7 3027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Kowloon City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 Man Children and Family Integrated Activity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Block G, Lok Man New Village, To Kwa Wa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14 3200 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Church of United Brethren in Christ Hong Kong Limited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hampoa Integrated Children and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/F, Screen World, Site 8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hampoa Garde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63 3719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Fong Shu Chuen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 &amp; 1/F, Block 18, Site 2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hampoa Garden, Hung Hom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56 213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Farm Road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11 Farm Road, To Kwa Wa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5 042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Hong Kong Federation of Youth Groups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Hung Hom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/F - 5/F, Ka Hing Lau, Ka Wai Chuen, 48 Ma Tau Wai Road, Hung Hom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4 5300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Hong Kong Lutheran Social Service, the Lutheran Church - Hong Kong Synod Limited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artha Boss Lutheran Community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1/F-3/F, 89 Chung Hau Street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 Man T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99 938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szCs w:val="24"/>
              </w:rPr>
              <w:t>WE LOVE: Jockey Club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</w:rPr>
              <w:t>Centre for Family Enhanc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/F, Holy Trinity Bradbury Centre, 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9 Ma Tau Chung Road, 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wloon City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201 116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wloon City Children and Youth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A205, 2/F, Ching Long Shopping Centre, Kowloon City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11 9229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 xml:space="preserve">Yau Tsim Mong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hristian Action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gkok Educatio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  <w:r>
              <w:rPr>
                <w:color w:val="000000"/>
                <w:szCs w:val="24"/>
              </w:rPr>
              <w:t>nit 10, Office H2, 1/F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Tai Shing Building, 76 Ivy Street,</w:t>
            </w:r>
            <w:r>
              <w:rPr>
                <w:color w:val="000000"/>
                <w:szCs w:val="24"/>
              </w:rPr>
              <w:t xml:space="preserve"> T</w:t>
            </w:r>
            <w:r>
              <w:rPr>
                <w:color w:val="000000"/>
                <w:szCs w:val="24"/>
              </w:rPr>
              <w:t>ai Kok Tsui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390 0201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Society for the Protection of Childre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ildren &amp; Family Services Centre (Sham Mong Distric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/F, 387 Portland Street, Mong Kok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09 169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 xml:space="preserve">Mongkok Kai-Fong Association Limited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an Hing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/F, 45 Fuk Tsun Street, Tai Kok Tsui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5 310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Salvation Army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au Ma Tei Integrated Service for Young Peo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dium Level, Block 4, Prosperous Garden, 3 Public Square Street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Yau Ma Tei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0 893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ung Wah Group of Hospitals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ai Kok Tsui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hop No. 2 &amp; 9, G/F., June Garde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Tung Chau Street, Tai Kok Tsui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2 2133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細明體;MingLiU"/>
          <w:b/>
          <w:color w:val="000000"/>
          <w:szCs w:val="24"/>
        </w:rPr>
        <w:t>Sham Shui Po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ptist Oi Kwan Social Servic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eung Sha Wan After School Care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/F, 1 Fortune Street, Cheung Sha Wa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60 0055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Jockey Club Ch</w:t>
            </w:r>
            <w:r>
              <w:rPr>
                <w:color w:val="000000"/>
                <w:szCs w:val="24"/>
              </w:rPr>
              <w:t>eung Sha Wan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101-120, G/F, Lai Ho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 Kok Estate, Cheung Sha Wa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9 229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inese Young Men’s Christian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ek Kip Mei Centre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lock A, 6/F, Ancillary Facilities Block, Shek Kip Mei Estate Phase I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Woh Chai Street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8 272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ristian Servic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Sham Shui Po Central Happy Teens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. 101, G/F, Yan Oi House,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i Cheng Uk Estate, Kowlo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9 8216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Sham Shui Po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ntegrated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 xml:space="preserve">5-6/F, Un Chau Street </w:t>
            </w:r>
            <w:r>
              <w:rPr>
                <w:color w:val="000000"/>
                <w:szCs w:val="24"/>
                <w:lang w:eastAsia="zh-HK"/>
              </w:rPr>
              <w:t>Municipal Services</w:t>
            </w:r>
            <w:r>
              <w:rPr>
                <w:color w:val="000000"/>
                <w:szCs w:val="24"/>
              </w:rPr>
              <w:t xml:space="preserve"> Building, 59-63 Un Chau Street, Sham Shui Po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0 4318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ving Kids Community Service Co. Ltd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ving Kids Community Service Cen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Shop 103-104, G/F, Lai Huen House, Lai Kok Estate, No.12, Tonkin Street, Sham Shui Po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</w:rPr>
              <w:t>2117 366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Tung Wah Group of Hospitals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Yu Mak Yuen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 xml:space="preserve">Level 5, Ancillary Facilities Block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 xml:space="preserve">Fu Yun House, Fu Cheong Estat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Sham Shui Po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8108 1662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oung Men'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eung Sha Wa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/F, Hang Ning Court, 259-263 Shun Ning Road, Cheung Sha Wa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08 899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Home Association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Kowloon West Service Centre (Shum Shui P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Room D-F, 1/F, South Ocean Building, 286-300 Cheung Sha Wan Road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20 2001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hining Social Services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hining Social Educatio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4, 1/F, So Uk Shopping Centre, So Uk Estate, Sham Shui Po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368 2818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Kwun Tong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Sau Mau Ping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Sau Lok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u Mau Ping III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8 0636</w:t>
            </w:r>
          </w:p>
        </w:tc>
      </w:tr>
      <w:tr>
        <w:trPr>
          <w:trHeight w:val="12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Yau Tong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.1, 3/F, Carpark Block, Ko Cheung Court, Yau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3 3554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ritas – Hong Kong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Caritas Jockey Club Integrated Service for Young People – Tak 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F., Tak King House, Tak Tin Estate, Lam T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2 3198</w:t>
            </w:r>
          </w:p>
        </w:tc>
      </w:tr>
      <w:tr>
        <w:trPr>
          <w:trHeight w:val="15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Young Men’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un Tong Centr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ockey Club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 1-20, Podium Level, Tsui To House, Tsui Ping (North) Estat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7 5445</w:t>
            </w:r>
          </w:p>
        </w:tc>
      </w:tr>
      <w:tr>
        <w:trPr>
          <w:trHeight w:val="15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Young Men’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m Tin Centr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ockey Club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G/F, Ping Shun House, Ping Tin Estate, Lam T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5 6033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color w:val="000000"/>
                <w:szCs w:val="24"/>
                <w:lang w:eastAsia="zh-HK"/>
              </w:rPr>
              <w:t xml:space="preserve">Hong Kong Federation of Youth Groups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Ping Shek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ower G/F, Restaurant Block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ng Shek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5 2383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Hong Kong Playground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Choi Tak Integrated Service Centre for Children and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Choi Yan House, Choi Tak Estate, Ngau Tau Kok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9 9821</w:t>
            </w:r>
          </w:p>
        </w:tc>
      </w:tr>
      <w:tr>
        <w:trPr>
          <w:trHeight w:val="12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Lok Wah Integrated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 &amp; 2-4/F, Lok Wah Estate Community Centre, Lok Wah Estate, Ngau Tau Kok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0 2521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un Tong Methodist Social Servic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Ng</w:t>
            </w:r>
            <w:r>
              <w:rPr>
                <w:szCs w:val="24"/>
              </w:rPr>
              <w:t>au T</w:t>
            </w:r>
            <w:r>
              <w:rPr>
                <w:color w:val="000000"/>
                <w:szCs w:val="24"/>
              </w:rPr>
              <w:t>au Kok Youth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The Central Plaza, Upper Ngau Tau Kok Estate, 189 Ngau Tau Kok Road, Kwun Tong</w:t>
            </w:r>
            <w:r>
              <w:rPr>
                <w:bCs/>
                <w:szCs w:val="24"/>
              </w:rPr>
              <w:t>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 2245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un Tong Methodist Social Servic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Happy Learning Assessment &amp; Training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G/F, Pak Ling Lau, 251 Ngau Tau Kok Road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 2244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Kwun Tong Resident Association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sui Ping Chil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Shop No. L10-11, Low Block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Tsui Nam House, Tsui Ping (North)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43 3312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Lam Tin Estate Kai Fong Welfare Association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Tak Lung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No. 3-4, Tak Lung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ak Tin Estate, Lam T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3101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Lam Tin Estate Kai Fong Welfare Association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Kwong Tin Estate After School Car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A, Kwong Tin Shopping Centre, Kwong Tin Estate, Lam T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5 3101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Lam Tin Estate Kai Fong Welfare Association Limited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Ping Tin Estate After School Car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. 4, G/F, Ping Chun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ng Tin Estate, Lam T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5 3101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tecostal Church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od Neighbour Family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  <w:lang w:eastAsia="zh-HK"/>
              </w:rPr>
              <w:t>Podium Deck Floor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On Tat Shopping Centre (North Wing),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On Tat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2775 379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szCs w:val="24"/>
              </w:rPr>
              <w:t>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Shun On Baptist Church Limited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Shun On Baptis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9-10, G/F, On Chung House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Shun On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2343 1180</w:t>
            </w:r>
          </w:p>
        </w:tc>
      </w:tr>
      <w:tr>
        <w:trPr>
          <w:trHeight w:val="12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out Association of Hong Ko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The Friends of Scouting Jockey Club Kai Yip Service Centre for Children and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14-27, Kai Cheung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i Yip Estate, Kowloon Bay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4 9561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on Social Service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on Integrated Children and Youth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1/</w:t>
            </w:r>
            <w:r>
              <w:rPr>
                <w:color w:val="000000"/>
                <w:szCs w:val="24"/>
                <w:lang w:val="en-GB"/>
              </w:rPr>
              <w:t>F</w:t>
            </w:r>
            <w:r>
              <w:rPr>
                <w:color w:val="000000"/>
                <w:szCs w:val="24"/>
              </w:rPr>
              <w:t xml:space="preserve"> &amp; 2/F Floor, Bo Yan Buildi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Horse Shoe Lane, Ngau Tau Kok Road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4 8989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ian Ac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 Kwee Seong On Tai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G/F, Wo Tai House, On Tai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09 533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709 5066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ian Family Service Centr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Youth Le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Tin Chu House, Shun Tin Estate, Kwun Tong, Kowlo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/>
              <w:t>8/F, 3 Tsui Ping Road, Kwun Tong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52 2116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0 558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ristian Servic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un Tong Happy Teens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color w:val="000000"/>
                <w:szCs w:val="24"/>
              </w:rPr>
              <w:t>G/F, Hau Tat House, On Tat Estate, Kwun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-6156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ndshield Charitable Found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cial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Nos. 219-224, Yuk Shek House, Ping Shek Estate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88 142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605 208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ndshield Charitable Found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ita Law Social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F, Sau Yun House, Sau Mau Ping Estate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87 3299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an Chai Hospital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ng Chu Wing Sze Youth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203, Shun Lai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au Lai Estate, Yau Tong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細明體;MingLiU"/>
                <w:color w:val="000000"/>
                <w:szCs w:val="24"/>
              </w:rPr>
              <w:t>2421 9451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hristian The Faith Hope Love Church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hristian The Faith Hope Love Church After School Care Centre (Tsui Ping Esta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8-14, Podium Level, Tsui Lau House, Tsui Ping Estate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7 0577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Wong Tai Sin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sz Wan Shan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m 203, 1/F, Lung Poon Court Commercial Centre, Lung Poon Court, Diamond Hill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0 4005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ritas – Hong Kong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tas Jockey Club Integrated Service for Young People – Wong Tai S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s 5-8 &amp; 11-12, G/F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iu Tung House, Tung Tau Estate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82 0265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Evangelical Zion Church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 xml:space="preserve">Tsz Wan Shan </w:t>
            </w:r>
            <w:r>
              <w:rPr>
                <w:color w:val="000000"/>
                <w:szCs w:val="24"/>
                <w:lang w:eastAsia="zh-HK"/>
              </w:rPr>
              <w:t xml:space="preserve">Zion </w:t>
            </w:r>
            <w:r>
              <w:rPr>
                <w:color w:val="000000"/>
                <w:szCs w:val="24"/>
              </w:rPr>
              <w:t xml:space="preserve">Children and Youth </w:t>
            </w:r>
            <w:r>
              <w:rPr>
                <w:color w:val="000000"/>
                <w:szCs w:val="24"/>
                <w:lang w:eastAsia="zh-HK"/>
              </w:rPr>
              <w:t xml:space="preserve">Integrated Services </w:t>
            </w:r>
            <w:r>
              <w:rPr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ng B&amp;C, G/F, Man Kin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z Man Estate, Tsz Wan Sha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4 0111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Chinese Rhenish Church Hong Kong Synod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oi Wan Rhenish Integrated Children and Youth Services Cent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4/F, Choi Wan Community Centre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38 Choi Fung Path, Choi Wan Estate (I)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4 784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Hans Andersen Club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uk Yue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No.103-106, G/F Wing B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Pak Yuen House, Chuk Yuen North Estate, 8, Wing Chuk Street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Wong Tai S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9 805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Hans Andersen Club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Diana Boyd Wilso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1-7 Wang Fai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Wang Tau Hom Estate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38 682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Lung Cheung Integrated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 No. P1, Podium Floor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mple Mall South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3 Ching Tak Street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Wong Tai S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6 019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Pok Oi Hospital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rs Cheng Liu Sam Memorial Children and Families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Room 105, 1/F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Fung Tak Community Centr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Fung Tak Estate, Wong Tai Sin,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2 2600</w:t>
            </w:r>
          </w:p>
        </w:tc>
      </w:tr>
      <w:tr>
        <w:trPr>
          <w:trHeight w:val="10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Salvation Army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uk Yuen Children and Youth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1-4/F, Chuk Yuen Community Centre, Chuk Yuen (South) Estat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Wong Tai S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51 532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n Oi T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SBC Yan Oi Tong Community Suppor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o. 7, Muk Lun Street, Wong Tai Sin, Kowl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6 3339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Tseung Kwan O / Sai Kung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Celebrate Life Baptist Church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EXIT Soci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Shop 17, G/F, Commercial Centre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Fu Ning Garden, No.25 Po Ning Road, Tseung Kwan O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422 864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CHK, Social Service Head Offic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eung Tak Integrated Youth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/F, Podium, Sheung Chi House, Sheung Tak Estate, Tseung Kwan O</w:t>
            </w:r>
            <w:r>
              <w:rPr>
                <w:rFonts w:eastAsia="細明體;MingLiU"/>
                <w:color w:val="000000"/>
                <w:szCs w:val="24"/>
              </w:rPr>
              <w:t>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78 3118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Family Welfare Society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Artiste Training Alumni Association Jockey Club Tseung Kwan O Youth Squ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Carpark Block, Tong Ming Court, Tseung Kwan O,</w:t>
            </w:r>
            <w:r>
              <w:rPr>
                <w:rFonts w:eastAsia="細明體;MingLiU"/>
                <w:color w:val="000000"/>
                <w:szCs w:val="24"/>
              </w:rPr>
              <w:t xml:space="preserve">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77 456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Felix Wong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G/F, Tak On House, Hau Tak Estate, Tseung Kwan O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06 2638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ind w:righ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seung Kwan O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Ming Kok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g Tak Estate, Tseung Kwan O,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23 3121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" w:right="211" w:hanging="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i Kung District Community Centre</w:t>
            </w:r>
          </w:p>
          <w:p>
            <w:pPr>
              <w:pStyle w:val="Normal"/>
              <w:snapToGrid w:val="false"/>
              <w:spacing w:lineRule="atLeast" w:line="300"/>
              <w:ind w:left="19" w:right="211" w:hanging="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 Mei Yuen Street, Sai Ku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2 176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" w:right="211" w:hanging="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i Kung and Tseung Kwan O Women's Association Limited</w:t>
            </w:r>
          </w:p>
          <w:p>
            <w:pPr>
              <w:pStyle w:val="Normal"/>
              <w:snapToGrid w:val="false"/>
              <w:spacing w:lineRule="atLeast" w:line="300"/>
              <w:ind w:left="19" w:right="211" w:hanging="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ui Lam Pleasant Multi-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No. 103-106, Yan Lam House, Tsui Lam Estate, Tseung Kwan O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1 8986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Sha Tin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8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Ma On Shan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/F, Kam Tai Shopping Centr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m Tai Court, Ma On Sha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F, Chevalier Garden Shopping Centre, Ma On Shan, New Territories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7999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799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 Wai Growth and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129-140, G/F, Mei Yeung House, Mei Lam Estate, Sha Tin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6989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 On Shan East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rtion of 1/F and 2/F, Ma On Shan Lee On Community Services Complex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3 Sha On Street, Sha Ti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5 044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Church of United Brethren in Christ Hong Kong Limited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Shatin Parent Resour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Room 206-208, Sun Yuet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Sun Chui Estate, Shati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1 3017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Heng On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/F, Heng On Community Centre, Heng On Estate, Ma On Shan, Shati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2 155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Jat Min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 xml:space="preserve">G/F &amp; </w:t>
            </w:r>
            <w:r>
              <w:rPr>
                <w:color w:val="000000"/>
                <w:szCs w:val="24"/>
              </w:rPr>
              <w:t xml:space="preserve">1/F, 13 Jat Min Chuen Street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t Min Chuen, Shatin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7 074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Lutheran Social Service, the Lutheran Church - Hong Kong Synod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un Chui Lutheran Childre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NO. 23-31, G/F, Sun Kit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Sun Chui Estate, Shati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1 2102</w:t>
            </w:r>
          </w:p>
        </w:tc>
      </w:tr>
      <w:tr>
        <w:trPr>
          <w:trHeight w:val="2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PHAB Association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Shatin Integrated Service Centre for Children and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Block 34, Sha Tin City One, No. 2, Hang Shing Street, Shati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F1, 1/F, Chun Yeung Shopping Centre, Chun Yeung Estate, Fo Tan, New Territories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37 2266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23 0723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Ma On Shan (South) Children &amp; Youth Integrated Service Centre – Jockey Club Youth Ex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Yiu Wo House, Yiu On Estate,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color w:val="000000"/>
                <w:szCs w:val="24"/>
              </w:rPr>
              <w:t xml:space="preserve">Ma On Shan, Shatin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6812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Ma On Shan (North) Children &amp; Youth Integrated Service Centre – Jockey Club Youth Ex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Chung Kwan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ng On Estate, Ma On Shan, Shati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33 2231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tin Children &amp; Youth Integrated Service Centre – Jockey Club Youth Ex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Foo Wai House, Sun Tin Wai Estate, Shatin,</w:t>
            </w:r>
            <w:r>
              <w:rPr>
                <w:rFonts w:eastAsia="細明體;MingLiU"/>
                <w:color w:val="000000"/>
                <w:szCs w:val="24"/>
              </w:rPr>
              <w:t xml:space="preserve"> New Territories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G/F, Sun Yuet House, Sun Chui Estate, Shatin, New Territories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8 3341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Shatin Integrated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/F, Podium, Hip Wo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 Che Estate, Shati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8 300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Ng Ma Choi Kiu Memorial Family Multiple Intelligen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Hin Keng Neighbourhood Community Centre, Hin Wo Lan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 Wai, Shati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3 263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teward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Sha Kok Youth &amp; Children’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No.1-10, Podium, 3/F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and Martin House, Sha Kok Estate, Shati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881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ward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outh Online - Stewards Integrated Service Centre for Young Peo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Oak House, Kwong Yuen Estate, Shatin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7 1866</w:t>
            </w:r>
          </w:p>
        </w:tc>
      </w:tr>
      <w:tr>
        <w:trPr>
          <w:trHeight w:val="18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Tsung Tsin Mission of Hong Kong Social Service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hatin Integrated Services Cent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20-30, Pok Tat House, Pok Hong Estate, Shatin, New Territori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Shun Chuen House, Shui Chuen O Estate, Shatin, New Territories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7337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ung Wah Group of Hospitals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Shatin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 3, Block 3 &amp; 4, Jubilee Garden, Shatin, New Territori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om18, 1/F, Commercial Centre, Sui Wo Court, Sha Tin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9 410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602 122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ng Memorial Methodist Social Service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Shatin Family Education and Suppor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Unit 114-127, G/F, Yan Wai House, Sun Tin Wai Estate, Shati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5 7155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Yang Memorial Methodist Social Service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hatin Integrated Centre for Youth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 xml:space="preserve">/F, Ancillary Facilities Block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u Chui Court, Shatin,</w:t>
            </w:r>
            <w:r>
              <w:rPr>
                <w:rFonts w:eastAsia="細明體;MingLiU"/>
                <w:color w:val="000000"/>
                <w:szCs w:val="24"/>
              </w:rPr>
              <w:t xml:space="preserve"> N</w:t>
            </w:r>
            <w:r>
              <w:rPr>
                <w:rFonts w:eastAsia="細明體;MingLiU"/>
                <w:color w:val="000000"/>
                <w:szCs w:val="24"/>
              </w:rPr>
              <w:t>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9 185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hatin Baptist Church Social Service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ek Yue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1/F, Shatin Baptist Church Social Service, 1 Lek Yuen Street, Shati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84 528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Evangelize China Fellowship Shatin Canaan Church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radbury Student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9-126, G/F, Sun Ming House,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Sun Chui Estate, Tai Wai, Shati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606 0960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rPr/>
      </w:pPr>
      <w:r>
        <w:rPr/>
        <w:t>Tai Po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ai Po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2/F, Tai Wo Neighbourhood Community Centre, Tai Wo Estat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i Po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1 4987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Tai Po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s A101-108, Kwong Shung House, Kwong Fuk Estate, Tai Po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3 8514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he Church of Our Saviour Social Service Centre – Jockey Club Family Ex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Room 201-206, Kwong Yan House, Kwong Fuk Estate, Tai Po,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1 1998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Neighbourhood Advice-Action Council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Tai Po (North)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/F, Fu Heng Neighbourhood Community Centre, Fu Heng Estat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i Po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2 166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an Oi T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in Ka Ping Integrated Children and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 2, 4/F, Neighbourhood Community Centre, Wan Tau Tong Estate, Tai Po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4 6188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ong Kong Lutheran Social Service, the Lutheran Church - Hong Kong Synod Limited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Fu Shin Lutheran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Shin Kwan House, Fu Shin Estate, Tai Po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1 388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Salvation Army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 Po Integrated Service for Young Peo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301-316, Tai Man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i Yuen Estate, Tai Po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7 291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th Asian Lutheran Evangelical Mission, Ltd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M Family Net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1-H2, 2/F, Mei Tak Buildi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3 Kwong Fuk Road, Tai Po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4 0828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Evangelical Church Social Service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KEC Yan Tsuen Neighbourhood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at 17-19, 24/G, Tai Yee House, Tai Yuen Estate, Tai Po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6 9779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lang w:val="en-GB"/>
        </w:rPr>
      </w:pPr>
      <w:r>
        <w:rPr>
          <w:rFonts w:eastAsia="細明體;MingLiU"/>
          <w:b/>
          <w:color w:val="000000"/>
          <w:szCs w:val="24"/>
          <w:lang w:val="en-GB"/>
        </w:rPr>
        <w:t>North District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Boys' and Girls' Clubs Association of Hong Kong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Fanling Children &amp; Youth Integrated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Fuk Tai House, Ka Fuk Estate, Fanling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6 2392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LCHK, Social Service Head Office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rth District Integrated Youth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m 101-116, G/F, Choi Lai House, Choi Yuen Estate, Sheung Shu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3 212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ockey Club Fanling Integrated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, Government Accommodations, Grand Regentville, 9 Wo Mun Street, Luen Wo Hui, Fanling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8 2138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in Ping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om 105-113, G/F, Tin Ming House, Tin Ping Estate, Sheung Shu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9 755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Evangelical Church Social Service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radbury Sheung Shui Family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Room 29-40, G/F, Choi Lai House, Choi Yuen Estate, Sheung Shui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0 299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Evangelical Church Social Service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Fanling Family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Room 3-4, G/F, Tim Ming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Wah Ming Estate, Fanling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6 401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Evangelical Church Social Service Limited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n Lam Community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ng B&amp;C, G/F, Ching Ping House, Ching Ho Estate, Sheung Shu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2 4771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Cheung Wah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m 317-332, Cheung Lai House, Cheung Wah Estate, Fanli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9 9111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Lutheran Social Service, the Lutheran Church - Hong Kong Synod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Jockey Club Yung Shing Lutheran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, Shopping Centr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ung Shing Court, Fanli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7 2098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Lutheran Social Service, the Lutheran Church - Hong Kong Synod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Queens Hill Lutheran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F, Queens Hill Community Complex, Fanli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7 0650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Yuen Long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hurch of United Brethren in Christ Hong Kong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Yuen Long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Room 206-209, Podium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ing Shui House, Shui Pin Wai Estate, 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3 485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en Long Town Hall Management Committee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Yuen Long Children and Youth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, Shek Ping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ong Ping Estate, Yuen Lo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75 4722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en Long Church (Church of Christ in China)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ow Sung Chu Oi Youth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Ping Shun Street, Yuen Long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73 671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ng Shui Kiu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 Hung Yat House, Hung Fuk Estate, 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8 747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"United Court"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Transitional Housing Project at Tung Tau, Yuen L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tegrated Service Complex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Court, No 1 Shan Pui Road, Tung Tau, 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1 743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g Ha Wai Village Families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 104, 1/F, Pok Oi Service Building, Pok Oi Kong Ha Wai Villag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. 71 Kam Sheung Road, 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2 042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ian &amp; Missionary Alliance Church Union Hong Kong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&amp;M Alliance Yuen Kei Forrader Education Centre (FE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/F, Hong Lok Square, No.8 Yuen Long Hong Lok Road, 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4 1808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spacing w:lineRule="atLeast" w:line="300"/>
        <w:jc w:val="both"/>
        <w:rPr/>
      </w:pPr>
      <w:r>
        <w:rPr/>
        <w:t>Tin Shui Wai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Young Men’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n Shui Wai Tin Chak Centre Jockey Club Integrated Children &amp; Youth Services Centre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 311, 3/F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n Chak Shopping Centr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n Chak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52 279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Young Men’s Christian Association of Hong Kong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n Shui Wai Tin Ching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.101, 1/F, Ancillary Facilities Block, Tin Ching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17 723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in Yiu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-4/F, Tin Yiu Community Centre, Tin Yiu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868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Hong Kong Federation of Youth Groups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in Yuet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, Ancillary Facilities Block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n Yuet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5777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in Shui Wai Integrated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G/F, 1/F, 2/F, 4/F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Tin Shui Community Centre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Tin Shui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7 9228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Neighbourhood Advice-Action Counci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Jockey Club Tin Shui Wai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3/F, Tin Shui Community Centr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Tin Shui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17 881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r. Ng Hung Mow Memorial Family Multiple Intelligen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Tin Yiu Community Centr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Tin Yiu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675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Pok Oi Hospital</w:t>
            </w:r>
          </w:p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yle71"/>
                <w:rFonts w:cs="Times New Roman" w:ascii="Times New Roman" w:hAnsi="Times New Roman"/>
                <w:b w:val="false"/>
                <w:color w:val="000000"/>
              </w:rPr>
              <w:t>Rotary Club of Hong Kong Sunrise Family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Room 502, 5/F, </w:t>
            </w:r>
            <w:r>
              <w:rPr>
                <w:rStyle w:val="St1"/>
                <w:szCs w:val="24"/>
                <w:lang w:val="en-HK"/>
              </w:rPr>
              <w:t xml:space="preserve">Tin Ching Amenity and Community Building, </w:t>
            </w:r>
            <w:r>
              <w:rPr>
                <w:szCs w:val="24"/>
              </w:rPr>
              <w:t>Tin Ching Estate, Tin Shui Wai,</w:t>
            </w:r>
            <w:r>
              <w:rPr>
                <w:rFonts w:eastAsia="細明體;MingLiU"/>
                <w:color w:val="000000"/>
                <w:szCs w:val="24"/>
              </w:rPr>
              <w:t xml:space="preserve"> Yuen Long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szCs w:val="24"/>
              </w:rPr>
            </w:pPr>
            <w:r>
              <w:rPr>
                <w:rStyle w:val="Style61"/>
                <w:color w:val="000000"/>
                <w:szCs w:val="24"/>
              </w:rPr>
              <w:t>3543 016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Wai Yin Association Youth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No. 2, 5/F, Wing A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Tin Heng Estate Carpark Building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Tin Heng Estate, Tin Shui Wai,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3 034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ung Wah Group of Hospitals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Jockey Club Tin Shui Wai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Unit 2, 6/F, Car Park Block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Tin Heng Estate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65 8824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n Chai Hospital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  <w:vertAlign w:val="superscript"/>
              </w:rPr>
              <w:t>th</w:t>
            </w:r>
            <w:r>
              <w:rPr>
                <w:color w:val="000000"/>
                <w:szCs w:val="24"/>
              </w:rPr>
              <w:t xml:space="preserve"> Term Board of Directors Social Services Centr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Lau Kwan Ming Children &amp; Youth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6 Tin Ho Road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022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Hong Kong Sheng Kung Hui </w:t>
            </w:r>
            <w:r>
              <w:rPr>
                <w:color w:val="000000"/>
                <w:szCs w:val="24"/>
              </w:rPr>
              <w:t>Welfare Council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St. Matthias’ Integrated Services Jockey Club Youth Ex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4 Tin Lung Road, Tin Shui Wa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uen Lo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6 073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St. James’ Settlement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kyhigh Creative Partn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5B, Carpark, Tin Heng Estat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in Shui Wai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921 392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Tsuen Wan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Caritas – Hong Ko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Caritas Jockey Club Integrated Service for Young People – Lei Muk Sh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ng B &amp; C, G/F, Kin Shue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i Muk Shue Estate, Tsuen Wa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2425 934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 xml:space="preserve">Caritas – Hong Kong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aritas Community Centre – Tsuen W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2/F, 9 Shing Mun Road, Tsuen Wa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707 2012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inese Young Men’s Christian Association of Hong Ko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Tsuen Wan Centre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/>
                <w:color w:val="000000"/>
                <w:szCs w:val="24"/>
              </w:rPr>
              <w:t>Jockey Club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Block G, Annex Building,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uk Yeung Sun Chuen, Tsuen Wa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3 3111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Children and Youth Services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Jockey Club Belvedere Garden Integrated Children &amp; Youth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M/F, Block 3, Phase 1,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Belvedere Garden, Tsuen Wan,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4 828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5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suen King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lock 10, G/F &amp; 1/F, Tsuen King Garden, 76-84 Tsuen King Circuit, Tsuen Wa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98 333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suen Wan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2/F, Commercial Complex,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lague Garden Estate, Hoi Shing Road, Tsuen Wa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3 6669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n Cha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im Tsui Yuk Shan Fuk Loi Integrated Community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No. 9, G/F, Wing Tai House,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Fuk Loi Estate, Tsuen Wan,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7 1222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Hong Kong Lutheran Social Service, the Lutheran Church - Hong Kong Synod Limited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Jockey Club Riviera Gardens Lutheran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2-12, Yi Lok Street, 1/F,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dium D Riviera Gardens, Tsuen Wa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06 040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Kwai Tsing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ABWE Social Service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Shing Yan</w:t>
            </w:r>
            <w:r>
              <w:rPr>
                <w:color w:val="000000"/>
                <w:szCs w:val="24"/>
              </w:rPr>
              <w:t xml:space="preserve"> Christian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Room 521-532, 5/F, Podium, Block 6, Kwai Shing (West) Estate, Kwai Chu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7 986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bury Methodist Social Service</w:t>
            </w:r>
          </w:p>
          <w:p>
            <w:pPr>
              <w:pStyle w:val="Normal"/>
              <w:snapToGrid w:val="false"/>
              <w:spacing w:lineRule="atLeast" w:line="300"/>
              <w:ind w:righ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grated Children and Youth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1 Sheu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</w:rPr>
              <w:t xml:space="preserve">g Kok Street, Tai Wo Hau, Kwai Chung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0 1073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Cheung Hang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/F,</w:t>
            </w:r>
            <w:r>
              <w:rPr>
                <w:color w:val="000000"/>
                <w:szCs w:val="24"/>
                <w:lang w:eastAsia="zh-HK"/>
              </w:rPr>
              <w:t xml:space="preserve"> Hang Yee House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eung Hang Estate, Tsing Yi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2113</w:t>
            </w:r>
          </w:p>
        </w:tc>
      </w:tr>
      <w:tr>
        <w:trPr>
          <w:trHeight w:val="2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South Kwai Chung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3/F, Block C&amp;D, Cho Yiu Centre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6 King Cho Road, Kwai Chung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New Territories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No. 3, G/F, Yeung King House, </w:t>
            </w:r>
          </w:p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Lai King Estate, Kwai Chung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szCs w:val="24"/>
              </w:rPr>
              <w:t>New Territories (Sub-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44 212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742 8736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Boys' and Girls' Clubs Association of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Jockey Club Shek Yam Children and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 &amp; 1/F, Yam Yue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hek Yam East Estate, Kwai Chung, New Territories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1 3222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</w:rPr>
              <w:t>Caritas – Hong Kong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 xml:space="preserve">Caritas </w:t>
            </w:r>
            <w:r>
              <w:rPr>
                <w:rFonts w:eastAsia="細明體;MingLiU"/>
                <w:color w:val="000000"/>
                <w:szCs w:val="24"/>
              </w:rPr>
              <w:t>Children &amp; Youth Centre – Cheung H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-2/F, Ching Shing Court, Tsing Yi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97 2869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The ELCHK Grace Lutheran Church (Tsuen Wa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textAlignment w:val="auto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Rm102, 106A-I , 207A, 208A &amp; 405, Grace Church, 364 Kwai Shing Circuit, Kwai Chu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 989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Kwai Fong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 Kwai Ching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wai Fong Estate, Kwai Chung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3 136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Playground Association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sing Yi Integrated Service Centre for Children &amp;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 xml:space="preserve">2-4/F, Cheung Fat Estate Community Centre, Cheung Fat Estate, Tsing Yi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3 5277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ady MacLehose Centre – After School Care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Room 202, 2/F, 22 Wo Yi Hop Road, Kwai Chu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7 398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Women Development Association Limit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eung Kit Wah Multi-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o.118-119 &amp; 122-123, On Yeung House, Cheung On Estate, Tsing Yi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0 211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GB"/>
              </w:rPr>
              <w:t xml:space="preserve">Hong Kong </w:t>
            </w:r>
            <w:r>
              <w:rPr>
                <w:color w:val="000000"/>
                <w:szCs w:val="24"/>
              </w:rPr>
              <w:t>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sing Yi Integrated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2, P2/F, Ching Ho House, Cheung Ching Estate, Tsing Yi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97 303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ions Club of The New Territories Hong Kong Family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Shop No.1, G/F, Ching Ho House, Cheung Tsing Estate, Tsing Yi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3 135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Wai Yin Association Family Multiple Intelligen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Cheung Hang Community Hall, Cheung Hang Estate, Tsing Y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6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Pok Oi Hospital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uen Yuen Institute Children and Families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Room 103-106, G/F, On Wu House, Cheung On Estate, Tsing Yi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97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Hong Kong Playground Association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Jockey Club Upper Kwai Chung Integrated Service Centre for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Children &amp;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No. 1, G/F, Low Block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Shek Chun House, Shek Lei (I) Estat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Kwai Chu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4 304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rFonts w:eastAsia="細明體;MingLiU"/>
                <w:color w:val="000000"/>
                <w:szCs w:val="24"/>
              </w:rPr>
              <w:t>Salvation Army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ai Wo Hau Children and Youth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-5/F, Tai Wo Hau Community Centre, 15 Tai Wo Hau Road, Kwai Chung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8 4581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Windshield Charitable Foundation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Kwai Chung Social Services (Chau Kwai Hous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Unit No.7, G/F, Chau Kwai House, Kwai Chung Estate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956 5831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Gracious Shepherd Christian Church Limited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Gracious Shepherd Chruch Neighbourhood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Wing A, G/F, Hang Chui House, Cheung Hang Estate, Tsing Yi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6 022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0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South Kwai Chung Social Service Che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G/F, No 6, Yeung King House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Lai King Estate, Kwai Chung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43 0900</w:t>
            </w:r>
          </w:p>
        </w:tc>
      </w:tr>
    </w:tbl>
    <w:p>
      <w:pPr>
        <w:pStyle w:val="Normal"/>
        <w:tabs>
          <w:tab w:val="clear" w:pos="480"/>
          <w:tab w:val="left" w:pos="568" w:leader="none"/>
          <w:tab w:val="left" w:pos="3628" w:leader="none"/>
          <w:tab w:val="left" w:pos="7228" w:leader="none"/>
        </w:tabs>
        <w:snapToGrid w:val="false"/>
        <w:spacing w:lineRule="atLeast" w:line="300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0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Tuen Mun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3969"/>
        <w:gridCol w:w="155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Telephone No.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Boys' and Girls' Clubs Association of Hong Kong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Jockey Club Tuen Mun Children &amp;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Tower 1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 Hing Garden (Phase II), Tuen Mu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2 316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servative Baptist Yan Mun Church Ltd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n King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 11-14. G/F, King Wing House, Shan King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 506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Christian &amp; Missionary Alliance Church Union Hong Kong Limited Hing Yiu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G/F, Hing Yiu House, Tai Hing Estate, Tuen Mu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4 815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tas –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tas Jockey Club Integrated Service for Young People – Tuen M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/F, Siu Hei Shopping Centr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u Hei Court, Tuen Mu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1 2225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Church of United Brethren in Christ Hong Kong Limited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en Mun Integrated Children and Youth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Tin Tsui House, Tin King Estate, Tuen Mun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3 2381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Free Methodist Church of Hong Kong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en Mun Children and Youth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4/F, Leung King Community Centre, Leung King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3 8876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Hong Kong Federation of Youth Groups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Kin Sang Youth S.P.O.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/F, Shun Sang House, Siu Hin Court, Tuen Mun, </w:t>
            </w: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7 7933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ong Kong-Macao Conference of Seventh - day Adventists </w:t>
            </w:r>
          </w:p>
          <w:p>
            <w:pPr>
              <w:pStyle w:val="Default"/>
              <w:rPr/>
            </w:pPr>
            <w:r>
              <w:rPr/>
              <w:t xml:space="preserve">Shan King Integrated Children and Youth Services Centre of Seventh-day Adventist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-30, G/F, King Wing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han King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2 612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Sheng Kung Hui Welfare Council Limited</w:t>
            </w:r>
          </w:p>
          <w:p>
            <w:pPr>
              <w:pStyle w:val="Normal"/>
              <w:snapToGrid w:val="false"/>
              <w:spacing w:lineRule="atLeast" w:line="300"/>
              <w:ind w:righ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en Mun Integrated Services – Jockey Club Youth Ex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. 123-130, G/F, Oi Lok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au Oi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1 2345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Young Women’s Christian Associatio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key Club Tuen Mu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grated Social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 No. 103, G/F, Oi Lim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au Oi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1 031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ok Oi Hospital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an Chu Shek Family Multiple Intelligen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G/F, Leung King Estate Community Centre, Leung King Estate, Tuen Mu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3 2012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Pok Oi Hospital</w:t>
            </w:r>
          </w:p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1"/>
                <w:rFonts w:cs="Times New Roman" w:ascii="Times New Roman" w:hAnsi="Times New Roman"/>
                <w:b w:val="false"/>
                <w:color w:val="000000"/>
              </w:rPr>
              <w:t>Mrs Lee Ho Siu Fong Memorial Children and Families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3/F, Butterfly Bay Community Centre, Butterfly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6 2679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alvation Army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en Mun East Integrated Service for Young Peo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/F, Ancillary Facilities Block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u Tai Estate, 9 Tuen Kwai Road,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en Mun, 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7 7200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Tuen Mun District Women’s Association Limited 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Lions Club of Hong Kong Gold Coast Amy Leung Integrated Servic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 7-8, G/F, Tin Yu House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n King Estate, Tuen Mun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or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454 929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Cs w:val="24"/>
              </w:rPr>
              <w:t>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en Mun Youths Association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outh World Education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t 8, G/F, Hing Cheung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i Hing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3 3010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Tung Wah Group of Hospitals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>
                <w:rFonts w:eastAsia="細明體_HKSCS"/>
                <w:color w:val="000000"/>
                <w:szCs w:val="24"/>
              </w:rPr>
              <w:t>Tuen Mun</w:t>
            </w:r>
            <w:r>
              <w:rPr>
                <w:color w:val="000000"/>
                <w:szCs w:val="24"/>
              </w:rPr>
              <w:t xml:space="preserve"> Integrated Services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/F &amp; 3/F, Tseng Choi Street Government Services Complex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 Tseng Choi Street, Tuen Mu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1 2042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n Oi Tong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Yan Oi Tong Rainbow Community Integrated Development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m 401-407, 4/F, Oi Yung House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au Oi Estate, Tuen Mun,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Terri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0 8822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1" w:top="851" w:footer="43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  <w:lang w:eastAsia="zh-HK"/>
      </w:rPr>
    </w:pPr>
    <w:r>
      <w:rPr>
        <w:sz w:val="24"/>
        <w:szCs w:val="24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b/>
      <w:bCs/>
      <w:color w:val="3288D3"/>
    </w:rPr>
  </w:style>
  <w:style w:type="character" w:styleId="Style61">
    <w:name w:val="style61"/>
    <w:qFormat/>
    <w:rPr>
      <w:strike w:val="false"/>
      <w:dstrike w:val="false"/>
      <w:color w:val="454545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1:00Z</dcterms:created>
  <dc:creator>Youth Section</dc:creator>
  <dc:description/>
  <cp:keywords/>
  <dc:language>en-US</dc:language>
  <cp:lastModifiedBy>SWD</cp:lastModifiedBy>
  <cp:lastPrinted>2024-09-26T12:58:00Z</cp:lastPrinted>
  <dcterms:modified xsi:type="dcterms:W3CDTF">2024-09-26T05:03:00Z</dcterms:modified>
  <cp:revision>24</cp:revision>
  <dc:subject/>
  <dc:title>List of Service Units Providing Fee Waiving Subsidy under ASCP</dc:title>
</cp:coreProperties>
</file>